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4.01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Обеспечение общественного порядка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color w:val="000000"/>
          <w:szCs w:val="28"/>
        </w:rPr>
        <w:t>и противодействие преступности</w:t>
      </w:r>
      <w:r>
        <w:rPr>
          <w:b/>
          <w:szCs w:val="28"/>
        </w:rPr>
        <w:t>» на 2017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16.09.2013 № 73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тиводействие преступности</w:t>
      </w:r>
      <w:r>
        <w:rPr>
          <w:szCs w:val="28"/>
        </w:rPr>
        <w:t>» на 2017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1.2017 № 1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8"/>
        <w:gridCol w:w="1903"/>
        <w:gridCol w:w="2573"/>
        <w:gridCol w:w="1689"/>
        <w:gridCol w:w="843"/>
        <w:gridCol w:w="1124"/>
        <w:gridCol w:w="1273"/>
        <w:gridCol w:w="1125"/>
        <w:gridCol w:w="126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</w:t>
              <w:softHyphen/>
              <w:t>ритории Туриловского сельского поселения по противодействию корруп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</w:t>
              <w:softHyphen/>
              <w:t>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 Туриловского сельского поселения в сфере противодей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</w:t>
              <w:softHyphen/>
              <w:t>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Туриловского сельского поселения по противодей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ю корруп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экс</w:t>
              <w:softHyphen/>
              <w:t>пертиза нормативных правовых актов Туриловского сельского поселения и их проек</w:t>
              <w:softHyphen/>
              <w:t>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Турил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Тури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явле</w:t>
              <w:softHyphen/>
              <w:t>ния коррупции в Туриловском сельском поселении и увеличение показ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информа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и дея</w:t>
              <w:softHyphen/>
              <w:t>тельности  ор</w:t>
              <w:softHyphen/>
              <w:t>ганов  местного самоупра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 xml:space="preserve">нимиз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ы противодействия коррупции в сфер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условий по минимиз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Тури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</w:t>
              <w:softHyphen/>
              <w:t xml:space="preserve">ритор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, повышение безопасности населения от возмо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ррористич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угроз; формир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позитивных моральных и нра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х ценностей, определяющих отрицательное отношение к проя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3:00Z</dcterms:created>
  <dc:creator>Secret</dc:creator>
  <dc:description/>
  <cp:keywords/>
  <dc:language>en-US</dc:language>
  <cp:lastModifiedBy>User</cp:lastModifiedBy>
  <cp:lastPrinted>2015-12-29T14:16:00Z</cp:lastPrinted>
  <dcterms:modified xsi:type="dcterms:W3CDTF">2017-05-11T10:34:00Z</dcterms:modified>
  <cp:revision>4</cp:revision>
  <dc:subject/>
  <dc:title>РОССИЙСКАЯ ФЕДЕРАЦИЯ</dc:title>
</cp:coreProperties>
</file>