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17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Туриловского сельского поселения от </w:t>
      </w:r>
      <w:r>
        <w:rPr>
          <w:b/>
          <w:sz w:val="26"/>
          <w:szCs w:val="26"/>
        </w:rPr>
        <w:t xml:space="preserve">31.01.2012 № 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№ 2 к распоряжению Администрации Туриловского сельского поселения от 31.01.2012 № 4 «О конкурсной комиссии по проведению конкурса на замещение вакантных должностей муниципальной службы в Администрации Туриловского сельского поселения и на включение в кадровый резерв Администрации Туриловского сельского поселения» изменения изложив его в редакции согласно приложению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 выполнением  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       В.А. Ткаченк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0.01.2017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ind w:firstLine="4680"/>
        <w:jc w:val="right"/>
        <w:rPr/>
      </w:pPr>
      <w:r>
        <w:rPr>
          <w:sz w:val="28"/>
          <w:szCs w:val="28"/>
        </w:rPr>
        <w:t>от 31.01.2012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"/>
        <w:gridCol w:w="513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 по проведению конкурса на замещение вакантных должностей муниципальной службы в Администрации Туриловского сельского поселения и проведению конкурса на включение в кадровый резерв Администрации Тури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Турил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д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дрее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Турил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Турил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ила Василье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- специалист по вопросам, связанным с муниципальной службой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5:00Z</dcterms:created>
  <dc:creator>Данильченко Н.</dc:creator>
  <dc:description/>
  <cp:keywords/>
  <dc:language>en-US</dc:language>
  <cp:lastModifiedBy>Данильченко Н.</cp:lastModifiedBy>
  <cp:lastPrinted>2016-12-29T08:18:00Z</cp:lastPrinted>
  <dcterms:modified xsi:type="dcterms:W3CDTF">2017-01-16T10:12:00Z</dcterms:modified>
  <cp:revision>6</cp:revision>
  <dc:subject/>
  <dc:title/>
</cp:coreProperties>
</file>