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9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размере, условиях и порядке выплаты материальной помощи работникам, занимающим должности,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отнесенные к должностям муниципальной службы Туриловского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, и осуществляющим техническое обеспечение деятельности аппарата 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частью 4 статьи 5 Положения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 утвержденного решением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размере, условиях и порядке выплаты материальной помощи работникам, занимающим должности, не отнесенные к должностям муниципальной службы Туриловского сельского поселения, и осуществляющим техническое обеспечение деятельности аппарата Администрации Туриловского сельского поселения согласно приложению. 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- распоряжение Главы Туриловского сельского поселения от 22.01.2009 № 2 «Об утверждении Положения о размере, условиях и порядке выплаты материальной помощи работникам, занимающим должности, не отнесенные к должностям муниципальной службы Туриловского сельского поселения, и осуществляющим техническое обеспечение деятельности аппарата Администрации Туриловского сельского поселения»;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- распоряжение Администрации Туриловского сельского поселения от 24.01.2011 № 3 «О внесении изменений в распоряжение Главы Туриловского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от 22.01.2009 № 2»;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- распоряжение Администрации Туриловского сельского поселения от 23.01.2013 № 8 «О внесении изменений в распоряжение Главы Туриловского сельского поселения от 22.01.2009 № 2».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подлежит официальному обнародованию и вступает в силу с 01.01.2017 года.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bookmarkStart w:id="0" w:name="sub_6"/>
      <w:r>
        <w:rPr>
          <w:szCs w:val="28"/>
        </w:rPr>
        <w:t xml:space="preserve">4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6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, условиях и порядке  выплаты  материальн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, занимающим должности, не отнесенные к должностям  муниципальной службы Туриловского сельского поселения, и осуществляющим техническое обеспечение деятельности аппа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плата материальной помощи работникам, занимающим должности, не отнесенные к должностям  муниципальной службы Туриловского сельского поселения, и осуществляющим техническое обеспечение деятельности аппарата Администрации Туриловского сельского поселения (далее - работники), производится в пределах средств, предусмотренных на эти цели, но не более двух должностных окладов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материальной помощи имеют все работники, кроме работников, заключивших срочный трудовой договор на время выполнения временных (до 2 месяцев)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материальной помощи работник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работу в Администрацию Туриловского сельского поселения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ботникам, находящимся в отпуске по уходу за ребенком до достижения ребенком возраста полутора лет, исчисление и выплата материальной помощи не произв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плата материальной помощи производится поквартально из расчета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ыплата материальной помощи работникам производится на основании распоряжения Администрации Туриловского сельского поселения в дни выплаты заработной платы за текущи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8:00Z</dcterms:created>
  <dc:creator>Secret</dc:creator>
  <dc:description/>
  <cp:keywords/>
  <dc:language>en-US</dc:language>
  <cp:lastModifiedBy>Данильченко Н.</cp:lastModifiedBy>
  <cp:lastPrinted>2016-11-09T09:38:00Z</cp:lastPrinted>
  <dcterms:modified xsi:type="dcterms:W3CDTF">2016-11-15T08:17:00Z</dcterms:modified>
  <cp:revision>10</cp:revision>
  <dc:subject/>
  <dc:title>РОССИЙСКАЯ ФЕДЕРАЦИЯ</dc:title>
</cp:coreProperties>
</file>