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09.11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условиях и порядке выплаты ежемесячной надбавки за интенсивность и высокие результаты работы к должностному окладу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1 статьи 5 Положения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 утвержденного решением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б условиях и порядке выплаты ежемесячной надбавки за интенсивность и высокие результаты работы к должностному окладу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  согласно приложению. 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- распоряжение Главы Туриловского сельского поселения от 22.01.2009 № 3 «Об утверждении Положения об условиях и порядке выплаты ежемесячной надбавки к должностному окладу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, за интенсивность и высокие результаты работы»;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- распоряжение Администрации Туриловского сельского поселения от 24.04.2011 № 4 «О внесении изменений в распоряжение Главы Туриловского сельского поселения от 22.01.2009 № 3»;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- распоряжение Администрации Туриловского сельского поселения от 23.01.2013 № 6 «О внесении изменений в распоряжение Главы Туриловского сельского поселения от 22.01.2009 № 3»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подлежит официальному обнародованию и вступает в силу с 01.01.2017 года.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bookmarkStart w:id="0" w:name="sub_6"/>
      <w:r>
        <w:rPr>
          <w:szCs w:val="28"/>
        </w:rPr>
        <w:t xml:space="preserve">4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6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выплаты  ежемесячной надбавки за интенсив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сокие результаты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должностному окладу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имающих должности, не отнесенные к должностям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ы Туриловского сельского поселения, и осуществля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ое обеспечение деятельности ап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Ежемесячная надбавка за интенсивность и высокие результаты работы (далее - ежемесячная надбавка) работникам, занимающим должности, не отнесенные к должностям муниципальной службы Туриловского сельского поселения, и осуществляющим техническое обеспечение деятельности аппарата Администрации Туриловского сельского поселения (далее - работники), устанавливается главой Администрации Туриловского сельского поселения  в пределах средств, выдел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устанавливается работникам к должностному окладу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ршим инспекторам - до 10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им категориям работников - от 50 до 7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е размеры ежемесячных надбавок устанавливаются каждому работнику персонально в зависимости от сложности выполняемых работ, выполнения ответственных работ по поручению главы Администрации Туриловского сельского поселения в короткие сроки и достижения высоких результатов в труде распоряжением Администрации Тури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выплачивается за фактически отработа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ые надбавки могут быть увеличены или уменьшены при изменении интенсивности и результативности труда, но в пределах размеров, предусмотренных пунктом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2 месяцев) работ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0:00Z</dcterms:created>
  <dc:creator>Secret</dc:creator>
  <dc:description/>
  <cp:keywords/>
  <dc:language>en-US</dc:language>
  <cp:lastModifiedBy>Данильченко Н.</cp:lastModifiedBy>
  <cp:lastPrinted>2016-09-22T09:35:00Z</cp:lastPrinted>
  <dcterms:modified xsi:type="dcterms:W3CDTF">2016-11-15T08:27:00Z</dcterms:modified>
  <cp:revision>8</cp:revision>
  <dc:subject/>
  <dc:title>РОССИЙСКАЯ ФЕДЕРАЦИЯ</dc:title>
</cp:coreProperties>
</file>