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.10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9.03.2014 № 29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в соответствии с действующим законодательством, руководствуясь Регламентом Администрации Туриловского сельского поселения,  утвержденным распоряжением Администрации Туриловского сельского поселения от 06.10.2016 № 60 «Об утверждении Регламента Администрации Туриловского сельского поселения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Туриловского сельского поселения от 19.03.2014 № 29 «Об утверждении Положения о секторе экономики и финансов Администрации Туриловского сельского поселения»» изменения  согласно приложению к настоящему распоря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аспоряжение вступает в силу со дня его официального обнародования.</w:t>
      </w:r>
    </w:p>
    <w:p>
      <w:pPr>
        <w:pStyle w:val="ConsPlusNormal"/>
        <w:widowControl/>
        <w:ind w:firstLine="540"/>
        <w:jc w:val="both"/>
        <w:rPr/>
      </w:pPr>
      <w:r>
        <w:rPr>
          <w:rStyle w:val="FontStyle22"/>
          <w:rFonts w:eastAsia="Arial"/>
          <w:sz w:val="28"/>
          <w:szCs w:val="28"/>
        </w:rPr>
        <w:t xml:space="preserve">  </w:t>
      </w: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распоряж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</w:t>
      </w:r>
    </w:p>
    <w:p>
      <w:pPr>
        <w:pStyle w:val="ConsPlusNormal"/>
        <w:widowControl/>
        <w:tabs>
          <w:tab w:val="clear" w:pos="708"/>
          <w:tab w:val="left" w:pos="70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  <w:tab/>
        <w:t>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Распоряж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10.2016 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распоряжение Администрации Туриловского сельского поселения от 19.03.2014 № 29 «Об утверждении Положения о секторе экономики и финансов Администрации Турилов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еамбулу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уководствуясь Регламентом Администрации Туриловского сельского поселения,  утвержденным распоряжением Администрации Туриловского сельского поселения от 06.10.2016 № 60 «Об утверждении Регламента Администрации Туриловского сельского поселения»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Абзац 1 подпункта 1 пункта 5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. Сектор возглавляет заведующий сектором, назначаемый главой Администрации Туриловского сельского поселения. Заведующий сектором относится к ведущей группе должностей муниципальной службы. Заведующий сектором подчиняется главе Администрации Туриловского сельского поселения, а также имеет в подчинении работников сектора.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В подпункте 2 пункта 5 слова «Главой Туриловского сельского поселения» заменить словами «главой Администрации Туриловского сельского посел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0:11:00Z</dcterms:created>
  <dc:creator>Данильченко Н.</dc:creator>
  <dc:description/>
  <cp:keywords/>
  <dc:language>en-US</dc:language>
  <cp:lastModifiedBy>Данильченко Н.</cp:lastModifiedBy>
  <cp:lastPrinted>2016-11-01T11:57:00Z</cp:lastPrinted>
  <dcterms:modified xsi:type="dcterms:W3CDTF">2016-11-01T10:45:00Z</dcterms:modified>
  <cp:revision>3</cp:revision>
  <dc:subject/>
  <dc:title/>
</cp:coreProperties>
</file>