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2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я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0.12.2013 №76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№2 к распоряжению Администрации Туриловского сельского поселения от 10.12.2013 №76 «О создании комиссии по оценке выполнения целевых показателей эффективности деятельности муниципального бюджетного учреждения культуры Туриловского сельского поселения «Туриловский ИКЦ»» следующее изменение: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1.1. Слова «Кирьянова Наталья Николаевна» заменить словами «Склярова Елена Александр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5:00Z</dcterms:created>
  <dc:creator>Secret</dc:creator>
  <dc:description/>
  <cp:keywords/>
  <dc:language>en-US</dc:language>
  <cp:lastModifiedBy>User</cp:lastModifiedBy>
  <cp:lastPrinted>2016-02-29T14:53:00Z</cp:lastPrinted>
  <dcterms:modified xsi:type="dcterms:W3CDTF">2016-02-29T12:59:00Z</dcterms:modified>
  <cp:revision>7</cp:revision>
  <dc:subject/>
  <dc:title>РОССИЙСКАЯ ФЕДЕРАЦИЯ</dc:title>
</cp:coreProperties>
</file>