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0.06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о порядке регистрации трудовы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ов в Администрации Туриловского сельского поселения</w:t>
      </w:r>
    </w:p>
    <w:p>
      <w:pPr>
        <w:pStyle w:val="24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гулирования трудовых отношений в Администрации Туриловского сельского поселения 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Положение о порядке регистрации трудовых договоров в Администрации Тури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0.06.2016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гистрации трудовых договоров 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урил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гистрации трудовых договоров (далее по тексту - Положение) устанавливает единый порядок регистрации трудовых договоров в  Администрации Тур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регистрации трудовых договоров применяются нормы трудового законодательства Российской Федерации и принятые в соответствии с ними нормативно-правовые акт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 ПРОВЕДЕНИЯ  РЕГИСТРАЦИИ ТРУДОВЫХ ДОГОВ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гистрацию трудовых договоров осуществляет специалист, ответственный за кадровую работу в Администрации Тур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удовые договоры в каждом году имеют новую последовательную нумерацию и индекс, соответствующий двум последним цифрам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трудового договора состоит из двух частей, разделенных дроб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первая - номер (две цифры) - номер по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вторая - год (последние две цифры 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говор с работником, работающим в обществе по совместительству, индексируется литерой "С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чный трудовой договор имеет индекс «Срочн. (________)» (в скобках указывается основание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гистрация производится путем внесения данных о трудовом договор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трудовых договоров (приложение к настоящему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Изменение условий трудового договора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егистрируе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труд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РЕГИСТРАЦИЮ ТРУДОВЫХ ДОГОВ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пециалист, ответственный за кадровую работу в Администрации Туриловского сельского поселения несет ответственность за своевременность регистрации трудовых договоров и соблюдение порядка заполн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трудовых договоро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рег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х договоров 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рилов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гистрации трудовых договоров и дополнительных соглаш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542"/>
        <w:gridCol w:w="1001"/>
        <w:gridCol w:w="1299"/>
        <w:gridCol w:w="759"/>
        <w:gridCol w:w="1184"/>
        <w:gridCol w:w="2542"/>
        <w:gridCol w:w="1347"/>
      </w:tblGrid>
      <w:tr>
        <w:trPr>
          <w:trHeight w:val="237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№ </w:t>
            </w:r>
            <w:r>
              <w:rPr>
                <w:bCs/>
                <w:color w:val="333333"/>
              </w:rPr>
              <w:t xml:space="preserve">п/п 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Дата заключения 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Трудовой договор 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Доп. </w:t>
            </w:r>
          </w:p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соглашение 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К договору 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ИО сотрудника</w:t>
            </w:r>
          </w:p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Примечание </w:t>
            </w:r>
          </w:p>
        </w:tc>
      </w:tr>
      <w:tr>
        <w:trPr>
          <w:trHeight w:val="1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69"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Номер </w:t>
            </w:r>
          </w:p>
          <w:p>
            <w:pPr>
              <w:pStyle w:val="Style24"/>
              <w:spacing w:lineRule="atLeast" w:line="169"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69"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Дата </w:t>
            </w:r>
          </w:p>
          <w:p>
            <w:pPr>
              <w:pStyle w:val="Style24"/>
              <w:spacing w:lineRule="atLeast" w:line="169" w:before="0" w:after="0"/>
              <w:ind w:left="-57" w:right="-57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 </w:t>
            </w:r>
          </w:p>
        </w:tc>
        <w:tc>
          <w:tcPr>
            <w:tcW w:w="1001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 </w:t>
            </w:r>
          </w:p>
        </w:tc>
        <w:tc>
          <w:tcPr>
            <w:tcW w:w="1299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 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5 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6 </w:t>
            </w:r>
          </w:p>
        </w:tc>
        <w:tc>
          <w:tcPr>
            <w:tcW w:w="2542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7 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tLeast" w:line="12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8 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9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2CB7ECFB84DB14BC9D4984EF4047799E8AE2520D40B24AF3E053E93F702788F6D8DA1CA13FFN" TargetMode="External"/><Relationship Id="rId3" Type="http://schemas.openxmlformats.org/officeDocument/2006/relationships/hyperlink" Target="consultantplus://offline/ref=1F62CB7ECFB84DB14BC9D6835CF4047799E0AC2724D9562EA767093C19F4N" TargetMode="External"/><Relationship Id="rId4" Type="http://schemas.openxmlformats.org/officeDocument/2006/relationships/hyperlink" Target="consultantplus://offline/ref=1F62CB7ECFB84DB14BC9D4984EF4047799E8AE2520D40B24AF3E053E93F702788F6D8DA1CF13FEN" TargetMode="External"/><Relationship Id="rId5" Type="http://schemas.openxmlformats.org/officeDocument/2006/relationships/hyperlink" Target="consultantplus://offline/ref=1F62CB7ECFB84DB14BC9D6835CF4047799E0AC2724D9562EA767093C19F4N" TargetMode="External"/><Relationship Id="rId6" Type="http://schemas.openxmlformats.org/officeDocument/2006/relationships/hyperlink" Target="consultantplus://offline/ref=1F62CB7ECFB84DB14BC9D6835CF4047799E0AC2724D9562EA767093C19F4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8:00Z</dcterms:created>
  <dc:creator>Secret</dc:creator>
  <dc:description/>
  <cp:keywords/>
  <dc:language>en-US</dc:language>
  <cp:lastModifiedBy>Данильченко Н.</cp:lastModifiedBy>
  <cp:lastPrinted>2016-06-03T14:56:00Z</cp:lastPrinted>
  <dcterms:modified xsi:type="dcterms:W3CDTF">2016-06-28T10:52:00Z</dcterms:modified>
  <cp:revision>11</cp:revision>
  <dc:subject/>
  <dc:title>РОССИЙСКАЯ ФЕДЕРАЦИЯ</dc:title>
</cp:coreProperties>
</file>