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АДМИНИСТРАЦИЯ </w:t>
      </w:r>
    </w:p>
    <w:p>
      <w:pPr>
        <w:pStyle w:val="Heading3"/>
        <w:rPr/>
      </w:pPr>
      <w:r>
        <w:rPr/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6111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уриловского сельского поселения от 13.05.2015 №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Тур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 Внести в распоряжение Администрации Туриловского сельского поселения от 13.05.2015 №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создании комиссии по проведению аукционов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» следующие изменения: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1. В пункте 3 слова «Глава Туриловского сельского поселения» заменить словами «глава Администрации Туриловского сельского поселения»;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лова «специалиста первой категории» заменить словами «ведущего специалиста»;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1.3. Приложение №1 изложить в редакции согласно приложению к настоящему распоряжению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и распространяет свое действие на правоотношения, возникшие с 12.10.2016 г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1.2016 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аукционов по продаже земельных участков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Туриловского сель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земельных участков государственная собственность 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е разграничена, а также права на заключение договор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ренды таких земельных участ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Ткаченко В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>Чорная И.В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Склярова Е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ильченко Н.А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рил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лая С.П.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категории 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Туриловского</w:t>
      </w:r>
    </w:p>
    <w:p>
      <w:pPr>
        <w:pStyle w:val="Normal"/>
        <w:tabs>
          <w:tab w:val="clear" w:pos="708"/>
          <w:tab w:val="left" w:pos="1080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0" w:right="567" w:gutter="0" w:header="0" w:top="6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6:00Z</dcterms:created>
  <dc:creator>Zver</dc:creator>
  <dc:description/>
  <cp:keywords/>
  <dc:language>en-US</dc:language>
  <cp:lastModifiedBy>User</cp:lastModifiedBy>
  <cp:lastPrinted>2015-01-20T11:53:00Z</cp:lastPrinted>
  <dcterms:modified xsi:type="dcterms:W3CDTF">2016-11-30T11:34:00Z</dcterms:modified>
  <cp:revision>6</cp:revision>
  <dc:subject/>
  <dc:title>АДМИНИСТРАЦИЯ</dc:title>
</cp:coreProperties>
</file>