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9.1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б условиях и порядке премирова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3 статьи 5 Положения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 утвержденного решением Собрания депутатов Туриловского сельского поселения от 26.10.2016 № 13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самоуправ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ложение об условиях и порядке премирования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 согласно приложению. 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- распоряжение Главы Туриловского сельского поселения от 23.01.2009 № 4 «Об утверждении Положения об условиях и порядке премирования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»;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- распоряжение Главы Туриловского сельского поселения от 01.04.2009 № 10 «О внесении изменений в распоряжение Главы Туриловского сельского поселения от 23.01.2009 № 4 «Об утверждении Положения об условиях и порядке премирования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».</w:t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подлежит официальному обнародованию и вступает в силу с 01.01.2017 года.</w:t>
      </w:r>
    </w:p>
    <w:p>
      <w:pPr>
        <w:pStyle w:val="211"/>
        <w:overflowPunct w:val="true"/>
        <w:autoSpaceDE w:val="true"/>
        <w:ind w:firstLine="709"/>
        <w:jc w:val="both"/>
        <w:rPr>
          <w:szCs w:val="28"/>
        </w:rPr>
      </w:pPr>
      <w:bookmarkStart w:id="0" w:name="sub_6"/>
      <w:r>
        <w:rPr>
          <w:szCs w:val="28"/>
        </w:rPr>
        <w:t xml:space="preserve">4. </w:t>
      </w:r>
      <w:bookmarkEnd w:id="0"/>
      <w:r>
        <w:rPr>
          <w:bCs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6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 и порядке премирования работников, заним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есенные к должностям муниципальной службы Тури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и осуществляющих техническое обеспечение деятельности аппарата Администрации Тури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премирования работников, занимающих должности, не отнесенные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  (далее – рабо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работников производится по итогам работы за календарные периоды с учетом исполнения должностных обязанностей, установленных по замещ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мии работникам к должностному окладу выплачиваются по итогам работы за месяц и год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зменении  размеров должностных окладов  начисление премий за календарные периоды (месяц, год) производится с учетом установленных должностных окладов за фактически отработанное врем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й по результатам за месяц для работников составляю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ля старших инспекторов – 50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ругих категорий работников (в том числе для работников из числа технического персонала, осуществляющих полномочия по первичному воинскому учету на территориях, где отсутствуют военные комиссариаты) – до 25 процентов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еисполнение или ненадлежащее исполнение своих должностных обязанностей работники могут быть лишены премии частично или полностью. Частичное или полное лишение премии производится за тот месяц, в котором имело место  неисполнение или ненадлежащее исполнение  должностных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ам, отработавшим неполный месяц, премия может быть выплачена пропорционально отработанному времени на основании распоряжения Администрации 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пределах утвержденного фонда оплаты труда выплачивается премия в размере двух должностных окладов по результатам работы за  год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которые не отработали полный календарный год в связи с увольнением с работы  по основаниям, предусмотренным пунктами 7 - 9 статьи 77, статьей 81 (за исключением пунктов 1 и 2), пунктами 4, 8 – 11 статьи 83, статьей 84 Трудового кодекса Российской Федерации, премия по результатам  работы за год не выплачивается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ушедшие  в отчетном году в отпуск по уходу за ребенком, а также вышедшие из отпуска по уходу за ребенком, имеют право на премию по итогам работы за год пропорционально отработанному времени.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Работникам, уволившимся с работы по иным основаниям и не отработавшим полный календарный год, а также поступившим на работу и не отработавшим полный календарный год  премия может быть  выплачена пропорционально отработанному времени на основании распоряжения  Администрации Туриловского сельского поселения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7. Лишение премии по результатам работы за месяц и год либо снижение ее размера производится главой Администрации Туриловского сельского поселения. Факт нарушения служебной и трудовой дисциплины, неисполнения или ненадлежащего исполнения должностных обязанностей должен быть подтвержден докладной (служебной) запиской руководителя структурного подразделения или соответствующим актом, объяснительной работника, допустившего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 из числа технического персонала могут быть лишены ежемесячной прем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первое дисциплинарное взыскание - на 3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торое дисциплинарное взыскание - на 50%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выполнения  ответственных поручений, к юбилейным датам (50, 55, 60 лет) отдельным работникам  аппарата Администрации Туриловского сельского поселения  может выплачиваться единовременное денежное поощрение на основании  распоряжения Администрации Туриловского сельского поселения. При этом его размер определяется в зависимости  от личного вклада  работника в общие результаты работы Администрации Туриловского сельского поселения в пределах выделенных ассигнований по фонду заработной платы и не может превышать двух должностных окладов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емия по результатам работы за месяц, год не выплачивается работникам, имеющим неснятые дисциплинарные взыск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формацию о применении дисциплинарных взысканий или их снятии специалист ответственный за кадровую работу  Администрации Туриловского сельского поселения  направляет главному  бухгалтеру Администрации Туриловского сельского поселения  не позднее 1-го числа месяца, следующего за окончанием у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Премии по результатам работы за месяц и год  работникам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2:00Z</dcterms:created>
  <dc:creator>Secret</dc:creator>
  <dc:description/>
  <cp:keywords/>
  <dc:language>en-US</dc:language>
  <cp:lastModifiedBy>Данильченко Н.</cp:lastModifiedBy>
  <cp:lastPrinted>2016-10-24T16:01:00Z</cp:lastPrinted>
  <dcterms:modified xsi:type="dcterms:W3CDTF">2016-11-15T08:19:00Z</dcterms:modified>
  <cp:revision>15</cp:revision>
  <dc:subject/>
  <dc:title>РОССИЙСКАЯ ФЕДЕРАЦИЯ</dc:title>
</cp:coreProperties>
</file>