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06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распоряжение </w:t>
      </w:r>
      <w:r>
        <w:rPr>
          <w:rStyle w:val="Style12"/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2"/>
          <w:rFonts w:eastAsia="Calibri"/>
          <w:color w:val="000000"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9.08.2012 № 3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ind w:left="10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3"/>
          <w:sz w:val="28"/>
          <w:szCs w:val="28"/>
        </w:rPr>
        <w:t xml:space="preserve">                 </w:t>
      </w:r>
      <w:r>
        <w:rPr>
          <w:color w:val="000000"/>
          <w:spacing w:val="-33"/>
          <w:sz w:val="28"/>
          <w:szCs w:val="28"/>
        </w:rPr>
        <w:t xml:space="preserve">1. </w:t>
      </w:r>
      <w:r>
        <w:rPr>
          <w:sz w:val="28"/>
          <w:szCs w:val="28"/>
        </w:rPr>
        <w:t>Внести в распоряжение Администрации Туриловского сельского поселения от 09.08.2012 № 34 «Об отдельных вопросах, направленных на обеспечение выполнения обязанностей, предусмотренных Федеральным законом «О персональных данных»» изменения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0.06.2015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8.2012 № 34 «Об отдельных вопросах, направленных на обеспечение выполнения обязанностей, предусмотренных Федеральным законом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«О персональных данных»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1. Пункт 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ь словами «в случае обезличивания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1.6. после слов «в связи с реализацией» дополнить словами «служебных ил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ункт 1.7. дополнить словами «, в случае обезличивания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 4 наименование дополнить словами «в случае обезличивания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В приложении № 6 наименование после слов «в связи с реализацией» дополнить словами «служебных ил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В приложении № 7 наименование дополнить словами «, в случае обезличивания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9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1:00Z</dcterms:created>
  <dc:creator>Secret</dc:creator>
  <dc:description/>
  <cp:keywords/>
  <dc:language>en-US</dc:language>
  <cp:lastModifiedBy>Данильченко Н.</cp:lastModifiedBy>
  <cp:lastPrinted>2015-03-26T09:25:00Z</cp:lastPrinted>
  <dcterms:modified xsi:type="dcterms:W3CDTF">2015-07-08T08:15:00Z</dcterms:modified>
  <cp:revision>8</cp:revision>
  <dc:subject/>
  <dc:title>РОССИЙСКАЯ ФЕДЕРАЦИЯ</dc:title>
</cp:coreProperties>
</file>