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ТУРИЛОВСКОЕ  СЕЛЬСКОЕ 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6"/>
          <w:szCs w:val="26"/>
        </w:rPr>
      </w:pPr>
      <w:r>
        <w:rPr>
          <w:b/>
          <w:bCs/>
          <w:spacing w:val="-2"/>
          <w:sz w:val="36"/>
          <w:szCs w:val="36"/>
        </w:rPr>
        <w:t>РАСПОРЯЖЕНИЕ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pacing w:val="38"/>
          <w:sz w:val="26"/>
          <w:szCs w:val="26"/>
        </w:rPr>
      </w:pPr>
      <w:r>
        <w:rPr>
          <w:b w:val="false"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5.2015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создании комиссии по проведению аукционов п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аже земельных участков, находящихся в муницип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 Туриловского сельского поселения и земе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ов государственная собственность на которые не разграничена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 так же права на заключение договоров аренды таких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zxx"/>
        </w:rPr>
        <w:t xml:space="preserve">Положением о </w:t>
      </w:r>
      <w:r>
        <w:rPr>
          <w:color w:val="000000"/>
          <w:sz w:val="28"/>
          <w:szCs w:val="28"/>
          <w:lang w:bidi="zxx"/>
        </w:rPr>
        <w:t xml:space="preserve"> порядке </w:t>
      </w:r>
      <w:r>
        <w:rPr>
          <w:color w:val="000000"/>
          <w:sz w:val="28"/>
          <w:szCs w:val="28"/>
        </w:rPr>
        <w:t xml:space="preserve">управления и распоряжения земельными участками, находящимися в муниципальной собственности Туриловского сельского поселения, а также земельными участками государственная собственность на которые </w:t>
      </w:r>
      <w:r>
        <w:rPr>
          <w:color w:val="000000"/>
          <w:sz w:val="28"/>
          <w:szCs w:val="28"/>
          <w:lang w:bidi="zxx"/>
        </w:rPr>
        <w:t>не разграничена</w:t>
      </w:r>
      <w:r>
        <w:rPr>
          <w:sz w:val="28"/>
          <w:szCs w:val="28"/>
          <w:lang w:bidi="zxx"/>
        </w:rPr>
        <w:t xml:space="preserve">, утвержденным решением Собрания депутатов Туриловского сельского поселения от 24.04.2015 №142, </w:t>
      </w:r>
      <w:r>
        <w:rPr>
          <w:sz w:val="28"/>
          <w:szCs w:val="28"/>
        </w:rPr>
        <w:t>Уставом муниципального образования «Туриловское сельское поселени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аукционов по продаже земельных участков, находящихся в муниципальной собственности Туриловского сельского поселения и земельных участков государственная собственность на которые не разграничена, а так же права на заключение договоров аренды таких земельных участков в составе согласно приложению № 1.</w:t>
      </w:r>
    </w:p>
    <w:p>
      <w:pPr>
        <w:pStyle w:val="Normal"/>
        <w:tabs>
          <w:tab w:val="clear" w:pos="708"/>
          <w:tab w:val="left" w:pos="108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 Положение о комиссии по проведению аукционов по продаже земельных участков, находящихся в муниципальной собственности Туриловского сельского поселения и земельных участков собственность на которые не разграничена, а так же права на заключение договоров аренды таких земельных участков согласно приложению № 2.</w:t>
      </w:r>
    </w:p>
    <w:p>
      <w:pPr>
        <w:pStyle w:val="Normal"/>
        <w:tabs>
          <w:tab w:val="clear" w:pos="708"/>
          <w:tab w:val="left" w:pos="108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обязанности аукциониста исполняет Глава Турило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 форму заявки на участие в аукционах по продаже земельных участков, находящихся в муниципальной собственности Туриловского сельского поселения и земельных участков государственная собственность на которые не разграничена, а так же права на заключение договоров аренды таких земельных участков согласно приложению № 3.</w:t>
      </w:r>
    </w:p>
    <w:p>
      <w:pPr>
        <w:pStyle w:val="Normal"/>
        <w:tabs>
          <w:tab w:val="clear" w:pos="708"/>
          <w:tab w:val="left" w:pos="1080" w:leader="none"/>
        </w:tabs>
        <w:ind w:firstLine="5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твердить </w:t>
      </w:r>
      <w:r>
        <w:rPr>
          <w:rFonts w:cs="Calibri"/>
          <w:sz w:val="28"/>
          <w:szCs w:val="28"/>
        </w:rPr>
        <w:t xml:space="preserve">форму журнала регистрации заявок </w:t>
      </w:r>
      <w:r>
        <w:rPr>
          <w:sz w:val="28"/>
          <w:szCs w:val="28"/>
        </w:rPr>
        <w:t>на участие в аукционах по продаже земельных участков, находящихся в муниципальной собственности Туриловского сельского поселения и земельных участков государственная собственность на которые не разграничена, а так же права на заключение договоров аренды таких земельных участков согласно приложению № 4.</w:t>
      </w:r>
    </w:p>
    <w:p>
      <w:pPr>
        <w:pStyle w:val="Normal"/>
        <w:tabs>
          <w:tab w:val="clear" w:pos="708"/>
          <w:tab w:val="left" w:pos="1080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ределить  должностным  лицом,   уполномоченным  осуществлять    прием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ок на участие в аукционах с прилагаемыми к ним документам, специалиста первой категории Администрации Туриловского сельского поселения Чорную И.В.</w:t>
      </w:r>
    </w:p>
    <w:p>
      <w:pPr>
        <w:pStyle w:val="Normal"/>
        <w:tabs>
          <w:tab w:val="clear" w:pos="708"/>
          <w:tab w:val="left" w:pos="108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и силу:</w:t>
      </w:r>
    </w:p>
    <w:p>
      <w:pPr>
        <w:pStyle w:val="Normal"/>
        <w:tabs>
          <w:tab w:val="clear" w:pos="708"/>
          <w:tab w:val="left" w:pos="108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Туриловского сельского поселения от 23.04.2012 №20 «О создании комиссии по проведению торгов (аукционов, конкурсов) по продаже земельных участков, находящихся в муниципальной собственности Туриловского сельского поселения, а так же права на заключение договоров аренды таких земельных участков»;</w:t>
      </w:r>
    </w:p>
    <w:p>
      <w:pPr>
        <w:pStyle w:val="Normal"/>
        <w:tabs>
          <w:tab w:val="clear" w:pos="708"/>
          <w:tab w:val="left" w:pos="108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Туриловского сельского поселения от 18.06.2012 №29 «О внесении изменений в распоряжение Администрации Туриловского сельского поселения от 23.04.2012 №20»;</w:t>
      </w:r>
    </w:p>
    <w:p>
      <w:pPr>
        <w:pStyle w:val="Normal"/>
        <w:tabs>
          <w:tab w:val="clear" w:pos="708"/>
          <w:tab w:val="left" w:pos="108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Туриловского сельского поселения от 13.11.2012 №62 «О внесении изменений в распоряжение Администрации Туриловского сельского поселения от 23.04.2012 №20»</w:t>
      </w:r>
    </w:p>
    <w:p>
      <w:pPr>
        <w:pStyle w:val="Normal"/>
        <w:tabs>
          <w:tab w:val="clear" w:pos="708"/>
          <w:tab w:val="left" w:pos="108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Туриловского сельского поселения от 14.01.2015 №2 «О внесении изменений в распоряжение Администрации Туриловского сельского поселения от 23.04.2012 №20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left="568" w:hanging="0"/>
        <w:jc w:val="both"/>
        <w:rPr>
          <w:sz w:val="26"/>
          <w:szCs w:val="26"/>
        </w:rPr>
      </w:pPr>
      <w:r>
        <w:rPr>
          <w:sz w:val="28"/>
          <w:szCs w:val="28"/>
        </w:rPr>
        <w:t>9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В.А. Ткаченко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-1"/>
          <w:sz w:val="16"/>
          <w:szCs w:val="16"/>
        </w:rPr>
        <w:t>Распоряжение  вносит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"/>
          <w:sz w:val="16"/>
          <w:szCs w:val="16"/>
        </w:rPr>
      </w:pPr>
      <w:r>
        <w:rPr>
          <w:spacing w:val="1"/>
          <w:sz w:val="16"/>
          <w:szCs w:val="16"/>
        </w:rPr>
        <w:t>специалист первой категории Администрации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1"/>
          <w:sz w:val="16"/>
          <w:szCs w:val="16"/>
        </w:rPr>
        <w:t>Туриловского сельского поселения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3.05. 2015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bookmarkStart w:id="0" w:name="YANDEX_22"/>
      <w:bookmarkEnd w:id="0"/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аукционов по продаже земельных участков,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Туриловского сельского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и земельных участков государственная собственность н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не разграничена, а также права на заключение договоро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ренды таких земельных участко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>Ткаченко В.А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ва Турил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>Чорная И.В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пециалист первой категории Администрац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урил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  <w:tab/>
        <w:t>Кирьянова Н.Н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лавный бухгалтер Администрац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урил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нильченко Н.А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ущий специалист Администрации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урил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лая С.П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пециалист первой категор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дминистрации Туриловского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                                                                                   к распоряжению  Администрации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3.05. 2015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оведению аукционов по продаже земельных участков, находящихся в муниципальной собственности Туриловского сельского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и земельных участков государственная собственность н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не разграничена, а так же права на заключение договоро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енды таких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25"/>
        <w:jc w:val="both"/>
        <w:rPr/>
      </w:pPr>
      <w:r>
        <w:rPr>
          <w:color w:val="000000"/>
          <w:sz w:val="28"/>
          <w:szCs w:val="28"/>
        </w:rPr>
        <w:t>1.1. Настоящее Положение  определяет полномочия комиссии</w:t>
      </w:r>
      <w:r>
        <w:rPr>
          <w:sz w:val="28"/>
          <w:szCs w:val="28"/>
        </w:rPr>
        <w:t xml:space="preserve"> по проведению   аукционов по продаже земельных участков, находящихся в муниципальной собственности Туриловского сельского поселения и земельных участков государственная собственность на которые не разграничена, а так же права на заключение договоров аренды таких земельных участков (далее - Комиссия)</w:t>
      </w:r>
      <w:r>
        <w:rPr>
          <w:color w:val="000000"/>
          <w:sz w:val="28"/>
          <w:szCs w:val="28"/>
        </w:rPr>
        <w:t>,  регулирует ее деятельность и порядок принятия Комиссией решений.</w:t>
      </w:r>
    </w:p>
    <w:p>
      <w:pPr>
        <w:pStyle w:val="Normal"/>
        <w:ind w:firstLine="540"/>
        <w:jc w:val="both"/>
        <w:rPr/>
      </w:pPr>
      <w:bookmarkStart w:id="1" w:name="sub_100212"/>
      <w:bookmarkEnd w:id="1"/>
      <w:r>
        <w:rPr>
          <w:color w:val="000000"/>
          <w:sz w:val="28"/>
          <w:szCs w:val="28"/>
        </w:rPr>
        <w:t xml:space="preserve">1.2. Комиссия является коллегиальным органом, осуществляющим организацию и  проведение </w:t>
      </w:r>
      <w:r>
        <w:rPr>
          <w:sz w:val="28"/>
          <w:szCs w:val="28"/>
        </w:rPr>
        <w:t>аукционов по продаже земельных участков, находящихся в муниципальной собственности Туриловского сельского поселения и государственная собственность на которые не разграничена (далее — земельные участки), а так же права на заключение договоров аренды таких земельных участ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2" w:name="sub_100212"/>
      <w:bookmarkStart w:id="3" w:name="sub_100213"/>
      <w:bookmarkEnd w:id="2"/>
      <w:r>
        <w:rPr>
          <w:color w:val="000000"/>
          <w:sz w:val="28"/>
          <w:szCs w:val="28"/>
        </w:rPr>
        <w:t xml:space="preserve">1.3. </w:t>
      </w:r>
      <w:bookmarkEnd w:id="3"/>
      <w:r>
        <w:rPr>
          <w:sz w:val="28"/>
          <w:szCs w:val="28"/>
        </w:rPr>
        <w:t>Комиссия в своей деятельности руководствуется статьями 39.11., 39.12. Земельного кодекса Российской Федерации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Calibri"/>
          <w:sz w:val="28"/>
          <w:szCs w:val="28"/>
        </w:rPr>
        <w:t xml:space="preserve">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1. Принимает и рассматривает заявления о проведении аукциона от заявителе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2. Принимает решение о проведении аукциона по продаже земельного участка, а так же права на заключение договора аренды земельного участка, в том числе по заявлениям граждан или юридических лиц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3. Устанавливает время, место и порядок проведения аукциона, сроки подачи заявок на участие в аукционе, порядок внесения и возврата задатка, начальную цену предмета аукциона, величину повышения начальной цены предмета аукциона («шаг аукциона»)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4. Определяет существенные условия договоров купли-продажи или аренды земельных участков, заключаемых по результатам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4.5.  Принимает решение об отказе в проведении аукциона в случае выявления обстоятельств, предусмотренных пунктом 8 статьи 39.11. Земельного кодекса Российской Федерации и размещает извещение об отказе в проведении аукциона </w:t>
      </w:r>
      <w:r>
        <w:rPr>
          <w:rFonts w:cs="Calibri"/>
          <w:sz w:val="28"/>
          <w:szCs w:val="28"/>
          <w:shd w:fill="FFFFFF" w:val="clear"/>
        </w:rPr>
        <w:t>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 - официальный сай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  <w:shd w:fill="FFFFFF" w:val="clear"/>
        </w:rPr>
        <w:t>1.4.6. Обеспечивает опубликование извещения о проведении аук</w:t>
      </w:r>
      <w:r>
        <w:rPr>
          <w:rFonts w:cs="Calibri"/>
          <w:sz w:val="28"/>
          <w:szCs w:val="28"/>
        </w:rPr>
        <w:t>циона в порядке, установленном для официального опубликования (обнародования) муниципальных правовых актов Уставом муниципального образования «Туриловское сельское поселение», не менее чем за тридцать дней до дня проведения аукциона и размещает данное извещение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4.7. </w:t>
      </w:r>
      <w:r>
        <w:rPr>
          <w:rFonts w:cs="Calibri"/>
          <w:sz w:val="28"/>
          <w:szCs w:val="28"/>
          <w:shd w:fill="FFFFFF" w:val="clear"/>
        </w:rPr>
        <w:t>Определяет по результатам аукциона по продаже земельного участка цену так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1.4.8. Принимает документы для участия в аукцион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1.4.9. Принимает решение о признании претендентов участниками аукциона либо об отказе в допуске претендентов к участию в аукционе и ведет протокол  рассмотрения заявок на участие в аукционе, </w:t>
      </w:r>
      <w:r>
        <w:rPr>
          <w:rFonts w:cs="Calibri"/>
          <w:sz w:val="28"/>
          <w:szCs w:val="28"/>
        </w:rPr>
        <w:t>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</w:t>
      </w:r>
      <w:r>
        <w:rPr>
          <w:rFonts w:cs="Calibri"/>
          <w:sz w:val="28"/>
          <w:szCs w:val="28"/>
          <w:shd w:fill="FFFFFF" w:val="clear"/>
        </w:rPr>
        <w:t>. Н</w:t>
      </w:r>
      <w:r>
        <w:rPr>
          <w:rFonts w:cs="Calibri"/>
          <w:sz w:val="28"/>
          <w:szCs w:val="28"/>
        </w:rPr>
        <w:t>аправляет заявителям, признанным участниками аукциона, и заявителям, не допущенным к участию в аукционе, уведомления о принятых в отношении них решениях не позднее дня, следующего после дня подписания протокола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1.4.10. По результатам проведения аукциона определяет победителя аукциона, ведет протокол о результатах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shd w:fill="FFFFFF" w:val="clear"/>
        </w:rPr>
        <w:t>1.4.11. Осуществляет контроль за своевременным возвращением задатков участникам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12. Вносит сведения </w:t>
      </w:r>
      <w:r>
        <w:rPr>
          <w:rFonts w:cs="Calibri"/>
          <w:sz w:val="28"/>
          <w:szCs w:val="28"/>
        </w:rPr>
        <w:t>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ами 13, 14 или 20 статьи 39.12. Земельного кодекса РФ и которые уклонились от их заключения, в реестр недобросовестных участников аукциона. Сведения, содержащиеся в реестре недобросовестных участников аукциона, размещаются на официальном сайт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 Секретарь комиссии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существляет прием заявлений и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ведомляет членов Комиссии о месте, дате и времени проведения заседаний комисси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едет протоколы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о</w:t>
      </w:r>
      <w:r>
        <w:rPr>
          <w:rFonts w:cs="Calibri"/>
          <w:sz w:val="28"/>
          <w:szCs w:val="28"/>
          <w:shd w:fill="FFFFFF" w:val="clear"/>
        </w:rPr>
        <w:t>беспечивает опубликование извещения о проведении аук</w:t>
      </w:r>
      <w:r>
        <w:rPr>
          <w:rFonts w:cs="Calibri"/>
          <w:sz w:val="28"/>
          <w:szCs w:val="28"/>
        </w:rPr>
        <w:t>циона, о результатах 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-  </w:t>
      </w:r>
      <w:r>
        <w:rPr>
          <w:rFonts w:cs="Calibri"/>
          <w:sz w:val="28"/>
          <w:szCs w:val="28"/>
          <w:shd w:fill="FFFFFF" w:val="clear"/>
        </w:rPr>
        <w:t>н</w:t>
      </w:r>
      <w:r>
        <w:rPr>
          <w:rFonts w:cs="Calibri"/>
          <w:sz w:val="28"/>
          <w:szCs w:val="28"/>
        </w:rPr>
        <w:t>аправляет заявителям уведомления о принятых в отношении них решениях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беспечивает размещение информации на официальном сайт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6. Комиссия правомочна принимать решения, если в заседании Комиссии участвует не менее пятидесяти процентов общего числа ее состав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7. Члены Комиссии лично участвуют в заседаниях и подписывают протоколы заседаний Комиссии. Решения Комиссии принимаются открытым голосованием простым большинством голосов состава Комиссии, присутствующих на заседан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5. 2015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аукционе по продаже земельных участков, находящихся в муниципальной собственности Туриловского сельского поселения и земельных участков государственная собственность на которые не разграничена,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также права на заключение договоров аренды таких земельных участков </w:t>
      </w:r>
    </w:p>
    <w:p>
      <w:pPr>
        <w:pStyle w:val="Normal"/>
        <w:tabs>
          <w:tab w:val="clear" w:pos="708"/>
          <w:tab w:val="left" w:pos="1080" w:leader="none"/>
        </w:tabs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участка, кадастровый номер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разрешенного использования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ли Ф.И.О. претендента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: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 серия __________ №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 серия __________ №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предпринимател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 № ____________ дата регистрации «____» 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юридического лиц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 №____________ дата регистрации «____» 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)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_» ____________________________ г. №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представител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документа, серия, номер, 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ая для участия в аукционе сумма денежных  средств (задаток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ами _____________________ прописью 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ен с тем, что  в случае  признания меня победителем аукциона и моего отказа от заключения договора  аренды (купли-продажи) или не внесения  в срок  установленной  суммы платежа,  сумма внесенного  нами (мною) залога остается  у продав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подписания  договора  аренды (купли-продажи)   земельного участка настоящая заявка вместе с протоколом, подписанным  с организатором торгов, будут считаться  имеющими силу  договора  между 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ежные реквизиты претендента, счет  в банке, на который будет перечисляться  сумма возвращенного залога: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 в извещении  о проведении  торгов,  ознакомлен и согласе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«____» __________________ 20____ г.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 «___»__________________20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ч. ____ ми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 __________________________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 заявку 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5. 2015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журнала регистрации заяв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продаже земельных участков, находящихся в муниципальной собственности Туриловского сельского поселения и земельных участков государственная собственность на которые не разграничена, а также права на заключение договоров аренды таких земельных участк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080"/>
        <w:gridCol w:w="1860"/>
        <w:gridCol w:w="1095"/>
        <w:gridCol w:w="1500"/>
        <w:gridCol w:w="1485"/>
        <w:gridCol w:w="1911"/>
      </w:tblGrid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-</w:t>
              <w:br/>
              <w:t xml:space="preserve">ционный  </w:t>
              <w:br/>
              <w:t>номер    зая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  <w:br/>
              <w:t xml:space="preserve">время  </w:t>
              <w:br/>
              <w:t>регист-</w:t>
              <w:br/>
              <w:t xml:space="preserve">рации  </w:t>
              <w:br/>
              <w:t>заявк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или     </w:t>
              <w:br/>
              <w:t xml:space="preserve">Ф.И.О.   </w:t>
              <w:br/>
              <w:t>претенден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br/>
              <w:t>аукцио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внесенного </w:t>
              <w:br/>
              <w:t xml:space="preserve">задатка,  </w:t>
              <w:br/>
              <w:t xml:space="preserve">реквизиты </w:t>
              <w:br/>
              <w:t xml:space="preserve">платежного </w:t>
              <w:br/>
              <w:t>докумен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  <w:br/>
              <w:t>аукцион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479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right="0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spacing w:val="-1"/>
      <w:sz w:val="28"/>
      <w:szCs w:val="28"/>
    </w:rPr>
  </w:style>
  <w:style w:type="character" w:styleId="WW8Num2z0">
    <w:name w:val="WW8Num2z0"/>
    <w:qFormat/>
    <w:rPr>
      <w:spacing w:val="-1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1zfalse">
    <w:name w:val="WW8Num1zfalse"/>
    <w:qFormat/>
    <w:rPr>
      <w:spacing w:val="-1"/>
      <w:sz w:val="28"/>
      <w:szCs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0zfalse">
    <w:name w:val="WW8Num10zfalse"/>
    <w:qFormat/>
    <w:rPr>
      <w:sz w:val="28"/>
      <w:szCs w:val="28"/>
    </w:rPr>
  </w:style>
  <w:style w:type="character" w:styleId="WW8Num10ztrue">
    <w:name w:val="WW8Num10ztru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 Знак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Style10">
    <w:name w:val="Название объекта"/>
    <w:basedOn w:val="Style9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  <w:lang w:eastAsia="ja-JP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9"/>
    <w:next w:val="TextBody"/>
    <w:qFormat/>
    <w:pPr/>
    <w:rPr>
      <w:b/>
      <w:bCs/>
      <w:sz w:val="21"/>
      <w:szCs w:val="21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115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6:00Z</dcterms:created>
  <dc:creator>User</dc:creator>
  <dc:description/>
  <cp:keywords/>
  <dc:language>en-US</dc:language>
  <cp:lastModifiedBy>Данильченко Н.</cp:lastModifiedBy>
  <cp:lastPrinted>2015-05-06T13:49:00Z</cp:lastPrinted>
  <dcterms:modified xsi:type="dcterms:W3CDTF">2015-06-09T08:07:00Z</dcterms:modified>
  <cp:revision>4</cp:revision>
  <dc:subject/>
  <dc:title>АМИНИСТРАЦИЯ РОГОВСКОГО СЕЛЬСКОГО ПОСЕЛЕНИЯ</dc:title>
</cp:coreProperties>
</file>