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6.04.201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hyperlink w:anchor="Par40">
        <w:r>
          <w:rPr>
            <w:rStyle w:val="InternetLink"/>
            <w:rFonts w:cs="Calibri"/>
            <w:b/>
          </w:rPr>
          <w:t>Порядк</w:t>
        </w:r>
      </w:hyperlink>
      <w:r>
        <w:rPr>
          <w:rFonts w:cs="Calibri"/>
          <w:b/>
        </w:rPr>
        <w:t xml:space="preserve">а  проведения служебных проверок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в Администрации </w:t>
      </w:r>
      <w:r>
        <w:rPr>
          <w:b/>
          <w:szCs w:val="28"/>
        </w:rPr>
        <w:t>Тури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rFonts w:cs="Calibri"/>
        </w:rPr>
        <w:t xml:space="preserve">В соответствии с </w:t>
      </w:r>
      <w:r>
        <w:rPr>
          <w:szCs w:val="28"/>
        </w:rPr>
        <w:t xml:space="preserve">Федеральными законами от 02.03.2007 № 25-ФЗ «О муниципальной службе в Российской Федерации», </w:t>
      </w:r>
      <w:r>
        <w:rPr>
          <w:rFonts w:cs="Calibri"/>
        </w:rPr>
        <w:t>от 25.12.2008 № 273-ФЗ «О противодействии коррупции»,</w:t>
      </w:r>
      <w:r>
        <w:rPr>
          <w:rFonts w:cs="Calibri"/>
          <w:color w:val="FF0000"/>
        </w:rPr>
        <w:t xml:space="preserve"> </w:t>
      </w:r>
      <w:r>
        <w:rPr>
          <w:szCs w:val="28"/>
        </w:rPr>
        <w:t>Областным законом от 09.10.2007 № 786-ЗС «О муниципальной службе в Ростовской области»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1. Утвердить </w:t>
      </w:r>
      <w:hyperlink w:anchor="Par40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оведения служебных проверок в Администрации </w:t>
      </w:r>
      <w:r>
        <w:rPr>
          <w:szCs w:val="28"/>
        </w:rPr>
        <w:t>Туриловского сельского поселения</w:t>
      </w:r>
      <w:r>
        <w:rPr>
          <w:rFonts w:cs="Calibri"/>
        </w:rPr>
        <w:t xml:space="preserve">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2. </w:t>
      </w:r>
      <w:r>
        <w:rPr>
          <w:szCs w:val="28"/>
        </w:rPr>
        <w:t>Настоящее распоряже</w:t>
      </w:r>
      <w:r>
        <w:rPr>
          <w:kern w:val="2"/>
          <w:szCs w:val="28"/>
          <w:lang w:eastAsia="zxx"/>
        </w:rPr>
        <w:t>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Туриловского</w:t>
      </w:r>
    </w:p>
    <w:p>
      <w:pPr>
        <w:pStyle w:val="Normal"/>
        <w:rPr/>
      </w:pPr>
      <w:r>
        <w:rPr>
          <w:szCs w:val="28"/>
        </w:rPr>
        <w:t>сельского поселения</w:t>
        <w:tab/>
        <w:tab/>
        <w:t xml:space="preserve">                                    Н.А. Даниль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20"/>
          <w:tab w:val="left" w:pos="3533" w:leader="none"/>
        </w:tabs>
        <w:ind w:left="6237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szCs w:val="28"/>
        </w:rPr>
        <w:t>к распоряж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Туриловского сельского поселения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16.04.2015 № 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hyperlink w:anchor="Par40">
        <w:r>
          <w:rPr>
            <w:rStyle w:val="InternetLink"/>
          </w:rPr>
          <w:t>Порядок</w:t>
        </w:r>
      </w:hyperlink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служебных проверок в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Style19"/>
        <w:shd w:fill="FBFBFB" w:val="clear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1.  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Служебная проверка проводится в целях: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 Служебная проверка проводится перед применением дисциплинарного взыскания, но не позднее: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5. Результаты служебной проверки сообщаются представителю нанимателя (работодателя), назначившему служебную проверку, в форме итогового ак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рганизация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 Служебная проверка проводится по решению Главы Туриловского сельского поселения и оформляется муниципальным правовым актом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анием для служебной проверки могут являться: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ужебная записка руководителя структурного подразделения Администрации Туриловского сельского посе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Главы Туриловского сельского поселения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лужебная записка о проведении проверки представляется Главы Туриловского сельского поселения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м служащем, допустившем неисполнение или ненадлежаще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ение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 Глава Туриловского сельского поселения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его муниципального служащего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роведение служебной проверки поручается комиссии по проведению служебной проверке в Администрации Туриловского сельского поселения (далее –комиссия)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муниципальные служащие Администрации Туриловского сельского поселения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2.7.  Решение о назначении служебной проверки оформляется путем издания распоряжения Администрации Туриловского сельского поселения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 В распоряжении Администрации Туриловского сельского поселения должно быть указано (приложение № 1 к настоящему Порядку):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нование для ее проведения;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должность, фамилию, имя, отчество муниципального служащего, в отношении которого (либо по письменному заявлению которого) проводится служебная провер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) состав комиссии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ата начала и сроки проведения служебной проверк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 (приложение № 2  к настоящему Порядку);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Туриловского сельского поселения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родственник проверяемого муниципального служащего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униципальный служащий, подчиненный по службе проверяемому муниципальному служащему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 Контроль за своевременностью и правильностью проведения служебной проверки осуществляет Глава Туриловского сельского поселения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1. Распоряжение Администрации Туриловского сельского поселения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кадровую работу в Администрации Туриловского сельского поселения осуществляет ознакомление муниципального служащего с распоряжением о проведении служебной проверки под роспись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2. Не допускается издание распоряжения Администрации Туриловского сельского поселения о проведении служебной проверки в отношении группы (двух и более) муниципальных служащих.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роведение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факт и обстоятельства совершения муниципальным служащим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ина муниципального служащего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Работу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9"/>
        <w:rPr/>
      </w:pPr>
      <w:r>
        <w:rPr>
          <w:szCs w:val="28"/>
        </w:rPr>
        <w:t>3.3. Председатель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ляет план проведения служебной проверки, который утверждается Главой Турило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осит Главе Туриловского сельского поселения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истребовать в установленном порядке документы, относящиеся к предмету проверки, из структурных подразделений Администрации Туриловского сельского посе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5.  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6.  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непредставления муниципальным служащим в сроки, установленные распоряжение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приложение № 3 к настоящему Порядку). 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 Проверяемый муниципальный служащий имеет право: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обжаловать решения и действия (бездействие) членов комиссии, проводящих служебную проверку Главе Туриловского сельского поселения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 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его Порядка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труктурные подразделения и муниципальные служащие Администрации Туриловского сельского поселения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 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Оформление результатов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комиссия </w:t>
      </w:r>
      <w:r>
        <w:rPr>
          <w:rFonts w:cs="Times New Roman" w:ascii="Times New Roman" w:hAnsi="Times New Roman"/>
          <w:color w:val="000000"/>
          <w:szCs w:val="28"/>
        </w:rPr>
        <w:t>по проведению служебной проверк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 анализ полученных сведений.</w:t>
      </w:r>
    </w:p>
    <w:p>
      <w:pPr>
        <w:pStyle w:val="Style19"/>
        <w:shd w:fill="FBFBFB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2. 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4.3. Результаты служебной проверки оформляются в виде итогового акта (приложение № 4 к  настоящему Порядку), с указанием даты его составлен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 xml:space="preserve">4.4. Итоговый акт по результатам служебной проверки готовит секретарь комиссии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В итоговом акте по результатам служебной проверк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) вводная часть содержит:</w:t>
      </w:r>
    </w:p>
    <w:p>
      <w:pPr>
        <w:pStyle w:val="Normal"/>
        <w:ind w:firstLine="700"/>
        <w:jc w:val="both"/>
        <w:rPr/>
      </w:pPr>
      <w:r>
        <w:rPr>
          <w:szCs w:val="28"/>
        </w:rPr>
        <w:t>основания проведения служебной проверки (дата и номер распоряжения о проведении служебной проверки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ind w:firstLine="700"/>
        <w:jc w:val="both"/>
        <w:rPr/>
      </w:pPr>
      <w:r>
        <w:rPr>
          <w:szCs w:val="28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ind w:firstLine="700"/>
        <w:jc w:val="both"/>
        <w:rPr/>
      </w:pPr>
      <w:r>
        <w:rPr>
          <w:szCs w:val="28"/>
        </w:rPr>
        <w:t>3) резолютивная часть содержит:</w:t>
      </w:r>
    </w:p>
    <w:p>
      <w:pPr>
        <w:pStyle w:val="Normal"/>
        <w:ind w:firstLine="700"/>
        <w:jc w:val="both"/>
        <w:rPr/>
      </w:pPr>
      <w:r>
        <w:rPr>
          <w:szCs w:val="28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5. Итоговый акт подписывается председателем и другими членами комиссии по проведению служебной проверки и направляется Главе Туриловского сельского поселения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Главе Туриловского сельского поселения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6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5 к  настоящему Порядку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 Глава Туриловского сельского поселения по результатам проведения служебной проверки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4.8. В </w:t>
      </w:r>
      <w:r>
        <w:rPr>
          <w:rFonts w:eastAsia="Calibri" w:cs="Times New Roman" w:ascii="Times New Roman" w:hAnsi="Times New Roman"/>
          <w:szCs w:val="28"/>
        </w:rPr>
        <w:t xml:space="preserve">случае принятия решения о применении дисциплинарного взыскания, </w:t>
      </w:r>
      <w:r>
        <w:rPr>
          <w:rFonts w:cs="Times New Roman" w:ascii="Times New Roman" w:hAnsi="Times New Roman"/>
          <w:szCs w:val="28"/>
        </w:rPr>
        <w:t xml:space="preserve">Глава Туриловского сельского поселения поручает специалисту, ответственному за кадровую работу в Администрации Туриловского сельского поселения подготовку соответствующего распоряжения Администрации Туриловского сельского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9. В распоряжении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Cs w:val="28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качестве основания для издания распоряжения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пия указанного </w:t>
      </w:r>
      <w:r>
        <w:rPr>
          <w:rFonts w:cs="Times New Roman" w:ascii="Times New Roman" w:hAnsi="Times New Roman"/>
          <w:bCs/>
          <w:szCs w:val="28"/>
        </w:rPr>
        <w:t>распоряжения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отказа муниципального служащего от подписи об ознакомлении с распоряжение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10.  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 правонарушения или преступления материалы служебной проверки должны быть направлены в соответствующие государственные, правоохранительные органы.</w:t>
      </w:r>
    </w:p>
    <w:p>
      <w:pPr>
        <w:pStyle w:val="Style19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елопроизводство и хранение материалов по итогам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2. Специалист, ответственный за кадровую работу в Администрации Туриловского сельского поселения формирует дело служебной проверки в соответствии с номенклатурой дел, в которое поме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 копия распоряжения Администрации Туриловского сельского поселения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 копия итогового акта по результатам служебной проверки;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) копия распоряжения Администрации Турил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иные документы, имеющие отношение к проведенной служебной проверке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 Листы дела служебной проверки нумеруются, составляется внутренняя опись документов дела, которая заверяется специалистом, ответственным за кадровую работу в Администрации Туриловского сельского поселения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6. Дело с материалами служебной проверки учитывается и хранится у специалиста, ответственного за кадровую работу в Администрации Туриловского сельского поселения и может выдаваться только с разрешения Главы Туриловского сельского поселения.</w:t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 Порядку</w:t>
      </w:r>
      <w:r>
        <w:rPr>
          <w:rFonts w:cs="Times New Roman" w:ascii="Times New Roman" w:hAnsi="Times New Roman"/>
        </w:rPr>
        <w:t xml:space="preserve"> проведения служебных проверок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</w:t>
      </w:r>
      <w:r>
        <w:rPr>
          <w:rFonts w:cs="Times New Roman" w:ascii="Times New Roman" w:hAnsi="Times New Roman"/>
          <w:szCs w:val="28"/>
        </w:rPr>
        <w:t>Туриловского сельского поселения</w:t>
      </w:r>
    </w:p>
    <w:p>
      <w:pPr>
        <w:pStyle w:val="Style19"/>
        <w:shd w:fill="FBFBFB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ЫЙ ПРАВОВО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_____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О проведении служебной проверки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служебную проверку в отношении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2. Создать  комиссию  по  проведению  служебной  проверки  в  отношении _______________ в составе согласно приложению (далее – комисс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3. Комиссии провести служебную проверку 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и проведения 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ать срок предоставления итог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5. _____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6. Временно отстранить ________________________ от замещаемой должности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Fonts w:cs="Times New Roman" w:ascii="Times New Roman" w:hAnsi="Times New Roman"/>
          <w:szCs w:val="28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на время проведения служебной ______________________________ проверки с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сохранением на этот период денежного содержания по замещаемой дол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7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В.А. Ткаченко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19"/>
        <w:shd w:fill="FBFBFB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рядку проведения служебных проверок </w:t>
      </w:r>
    </w:p>
    <w:p>
      <w:pPr>
        <w:pStyle w:val="Style19"/>
        <w:shd w:fill="FBFBFB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Туриловского сельского поселения</w:t>
      </w:r>
    </w:p>
    <w:p>
      <w:pPr>
        <w:pStyle w:val="Style19"/>
        <w:shd w:fill="FBFBFB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Par137"/>
      <w:bookmarkStart w:id="1" w:name="Par137"/>
      <w:bookmarkEnd w:id="1"/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факту ____________(ил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уществу заданных мне вопросов) могу пояснить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ующее: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снения по фактам и обстоятельствам, послуживши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 Порядку</w:t>
      </w:r>
      <w:r>
        <w:rPr>
          <w:rFonts w:cs="Times New Roman" w:ascii="Times New Roman" w:hAnsi="Times New Roman"/>
        </w:rPr>
        <w:t xml:space="preserve"> проведения служебных проверок </w:t>
      </w:r>
    </w:p>
    <w:p>
      <w:pPr>
        <w:pStyle w:val="Normal"/>
        <w:jc w:val="right"/>
        <w:rPr>
          <w:szCs w:val="28"/>
        </w:rPr>
      </w:pPr>
      <w:r>
        <w:rPr/>
        <w:t xml:space="preserve">в Администрации </w:t>
      </w:r>
      <w:r>
        <w:rPr>
          <w:szCs w:val="28"/>
        </w:rPr>
        <w:t>Тури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казе муниципального служащего в дач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исьменных объяснений по основаниям, фактам и обстоятельств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 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 Порядку</w:t>
      </w:r>
      <w:r>
        <w:rPr>
          <w:rFonts w:cs="Times New Roman" w:ascii="Times New Roman" w:hAnsi="Times New Roman"/>
        </w:rPr>
        <w:t xml:space="preserve"> проведения служебных проверок </w:t>
      </w:r>
    </w:p>
    <w:p>
      <w:pPr>
        <w:pStyle w:val="Normal"/>
        <w:jc w:val="right"/>
        <w:rPr>
          <w:szCs w:val="28"/>
        </w:rPr>
      </w:pPr>
      <w:r>
        <w:rPr/>
        <w:t xml:space="preserve">в Администрации </w:t>
      </w:r>
      <w:r>
        <w:rPr>
          <w:szCs w:val="28"/>
        </w:rPr>
        <w:t>Турил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ИТОГОВОГО АКТА СЛУЖЕБНОЙ ПРОВЕР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ОВЫ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зультатам служебной прове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снование проведения служебной проверки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</w:t>
        <w:br/>
      </w:r>
      <w:r>
        <w:rPr>
          <w:sz w:val="24"/>
          <w:szCs w:val="24"/>
        </w:rPr>
        <w:t>(указывается основание и дата принятия распоряжения о проведении служебной проверки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2. Служебная проверка проводилась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</w:t>
        <w:br/>
      </w:r>
      <w:r>
        <w:rPr>
          <w:sz w:val="24"/>
          <w:szCs w:val="24"/>
        </w:rPr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 Период проведения служебной провер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</w:t>
        <w:br/>
      </w:r>
      <w:r>
        <w:rPr>
          <w:sz w:val="24"/>
          <w:szCs w:val="24"/>
        </w:rPr>
        <w:t xml:space="preserve">            (начата)                         (окончена)</w:t>
      </w:r>
      <w:r>
        <w:rPr>
          <w:szCs w:val="28"/>
        </w:rPr>
        <w:br/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______</w:t>
        <w:br/>
      </w:r>
      <w:r>
        <w:rPr>
          <w:sz w:val="24"/>
          <w:szCs w:val="24"/>
        </w:rPr>
        <w:t xml:space="preserve">                       (наименование замещаемой должности муниципальной службы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</w:t>
        <w:br/>
      </w:r>
      <w:r>
        <w:rPr>
          <w:sz w:val="24"/>
          <w:szCs w:val="24"/>
        </w:rPr>
        <w:t xml:space="preserve">               Ф.И.О. муниципального служащего, в отношении которого проводилась</w:t>
      </w:r>
    </w:p>
    <w:p>
      <w:pPr>
        <w:pStyle w:val="Normal"/>
        <w:jc w:val="center"/>
        <w:rPr>
          <w:szCs w:val="28"/>
        </w:rPr>
      </w:pPr>
      <w:r>
        <w:rPr/>
        <w:t>______________________________________________________</w:t>
      </w:r>
      <w:r>
        <w:rPr>
          <w:szCs w:val="28"/>
        </w:rPr>
        <w:t>__________________</w:t>
      </w:r>
      <w:r>
        <w:rPr/>
        <w:br/>
      </w:r>
      <w:r>
        <w:rPr>
          <w:sz w:val="24"/>
          <w:szCs w:val="24"/>
        </w:rPr>
        <w:t>служебная проверк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ремя пребывания в должност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 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8. Предложения о применении или неприменении к муниципальному служащему дисциплинарного взыскания: ______________________________________________</w:t>
      </w:r>
    </w:p>
    <w:p>
      <w:pPr>
        <w:pStyle w:val="Normal"/>
        <w:jc w:val="both"/>
        <w:rPr>
          <w:szCs w:val="28"/>
        </w:rPr>
      </w:pPr>
      <w:r>
        <w:rPr/>
        <w:t>________________________________________________________________________________________________________________________________________________</w:t>
      </w:r>
      <w:r>
        <w:rPr>
          <w:szCs w:val="28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 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____________________________________________________________________________________________________________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BFBFB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 Порядку</w:t>
      </w:r>
      <w:r>
        <w:rPr>
          <w:rFonts w:cs="Times New Roman" w:ascii="Times New Roman" w:hAnsi="Times New Roman"/>
        </w:rPr>
        <w:t xml:space="preserve"> проведения служебных проверок </w:t>
      </w:r>
    </w:p>
    <w:p>
      <w:pPr>
        <w:pStyle w:val="Normal"/>
        <w:jc w:val="right"/>
        <w:rPr>
          <w:szCs w:val="28"/>
        </w:rPr>
      </w:pPr>
      <w:r>
        <w:rPr/>
        <w:t xml:space="preserve">в Администрации </w:t>
      </w:r>
      <w:r>
        <w:rPr>
          <w:szCs w:val="28"/>
        </w:rPr>
        <w:t>Турил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тказе муниципального служащ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 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9:00Z</dcterms:created>
  <dc:creator>Пресс-служба</dc:creator>
  <dc:description/>
  <cp:keywords/>
  <dc:language>en-US</dc:language>
  <cp:lastModifiedBy>Данильченко Н.</cp:lastModifiedBy>
  <cp:lastPrinted>2015-04-17T08:31:00Z</cp:lastPrinted>
  <dcterms:modified xsi:type="dcterms:W3CDTF">2015-05-13T08:01:00Z</dcterms:modified>
  <cp:revision>40</cp:revision>
  <dc:subject/>
  <dc:title>Распоряжение от 30.09.2011 № 7</dc:title>
</cp:coreProperties>
</file>