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1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й в распоряжение </w:t>
      </w:r>
      <w:r>
        <w:rPr>
          <w:rStyle w:val="Style12"/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2"/>
          <w:rFonts w:eastAsia="Calibri"/>
          <w:color w:val="000000"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4.03.2013 № 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сти деятельности  Администрации Туриловского сельского поселения:</w:t>
      </w:r>
    </w:p>
    <w:p>
      <w:pPr>
        <w:pStyle w:val="Normal"/>
        <w:shd w:fill="FFFFFF" w:val="clear"/>
        <w:ind w:left="10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3"/>
          <w:sz w:val="28"/>
          <w:szCs w:val="28"/>
        </w:rPr>
        <w:t xml:space="preserve">                 </w:t>
      </w:r>
      <w:r>
        <w:rPr>
          <w:color w:val="000000"/>
          <w:spacing w:val="-3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аспоряжение</w:t>
      </w:r>
      <w:r>
        <w:rPr>
          <w:color w:val="000000"/>
          <w:spacing w:val="-1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Туриловского сельского поселения от 14.03.2013 № 21 </w:t>
      </w:r>
      <w:r>
        <w:rPr>
          <w:sz w:val="28"/>
          <w:szCs w:val="28"/>
        </w:rPr>
        <w:t xml:space="preserve">«Об утверждении Регламента Администрации Туриловского сельского поселения» изменения </w:t>
      </w:r>
      <w:r>
        <w:rPr>
          <w:sz w:val="28"/>
        </w:rPr>
        <w:t>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31.03.2015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3.2013 № 21 «Об утверждении Регламент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</w:t>
      </w:r>
      <w:r>
        <w:rPr>
          <w:rFonts w:eastAsia="Arial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В разделе 3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ункт 3.7.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«3.7. </w:t>
      </w:r>
      <w:r>
        <w:rPr>
          <w:sz w:val="28"/>
          <w:szCs w:val="28"/>
        </w:rPr>
        <w:t>Предложения по назначению на должности муниципальной службы и иные должности в Администрации Туриловского сельского поселения, назначение на которые осуществляется без проведения конкурса, готовятся руководителями структурных подразделений или специалистом по кадр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ндидаты на замещение вакантной должности проходят собеседования со специалистом по кадровой работе, руководителем структурного подразделения и Главой Туриловского сельского поселения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ункт 3.10. признать утратившим сил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3.13.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«3.13. За добросовестное выполнение работником Администрации Туриловского сельского поселения должностных обязанностей, продолжительную и безупречную муниципальную службу, выполнение заданий особой важности и сложности применяются поощрения в соответствии с нормативно-правовыми актами Администрации Туриловского сельского поселения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3.14.- 3.16. признать утратившими сил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Раздел 4 признать утратившим сил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3. В разделе 6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6.1. дополнить  абзацами  вторым и третьим  следующего 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остановления и распоряжения Туриловского сельского поселения (далее – правовые акты) подлежат обязательному документационному офор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ые акты подписываются Главой Туриловского сельского поселения, а в его отсутствие – исполняющим обязанности Главы Туриловского сельского поселения, на бланке установленного образца в одном экземпляре. При необходимости Главой Туриловского сельского поселения может быть подписано необходимое количество экземпляров правового акта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унктах 6.2, 6.4, 6.5, 6.6. слова «постановлений и распоряжений» заменить словами «правовых актов» в соответствующих падеж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.3.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6.3. </w:t>
      </w:r>
      <w:r>
        <w:rPr>
          <w:bCs/>
          <w:iCs/>
          <w:sz w:val="28"/>
          <w:szCs w:val="28"/>
        </w:rPr>
        <w:t xml:space="preserve">Порядок оформления </w:t>
      </w:r>
      <w:r>
        <w:rPr>
          <w:sz w:val="28"/>
          <w:szCs w:val="28"/>
        </w:rPr>
        <w:t xml:space="preserve">правовых актов </w:t>
      </w:r>
      <w:r>
        <w:rPr>
          <w:bCs/>
          <w:iCs/>
          <w:sz w:val="28"/>
          <w:szCs w:val="28"/>
        </w:rPr>
        <w:t xml:space="preserve">определяется Инструкцией по делопроизводству в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bCs/>
          <w:iCs/>
          <w:sz w:val="28"/>
          <w:szCs w:val="28"/>
        </w:rPr>
        <w:t xml:space="preserve">, утверждаемой распоряжением </w:t>
      </w:r>
      <w:r>
        <w:rPr>
          <w:sz w:val="28"/>
          <w:szCs w:val="28"/>
        </w:rPr>
        <w:t>Администрации Туриловского сельского поселения (далее – инструкция по делопроизводству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авовых актов, содержащих сведения, составляющие государственную и иную охраняемую законом тайну, возлагается на исполнителей и осуществляется в соответствии с Инструкцией по обеспечению режима секретности в Российской Федерации, утвержденной Правительством Российской Федерации, и инструкцией по делопроизв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и дополнений в правовой акт, признание его утратившим силу осуществляется правовым актом равной юридической силы. При признании правового акта утратившим силу в правовом акте, его отменяющем, признаются утратившими силу все правовые акты о внесении в него изменений и дополнений в хронологическом порядке. При необходимости могут признаваться утратившими силу отдельные положения (пункты, подпункты) правового акта. Не допускается внесение изменений и дополнений в правовые акты о внесении изменений и допол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изменения и дополнения вносились в правовой акт неоднократно, что создает трудности в его правоприменении, необходимо изложение его в новой редакции либо признание его утратившим силу с последующим принятием нового правового акта с прежним предметом правового регулирования.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своевременным внесением изменений и дополнений в действующие правовые акты, а также признание их утратившими силу (их отмену) возлагается на специалиста Администрации Туриловского сельского поселения, в должностные обязанности которого входит правовая работа (далее – специалист по правовой работе)</w:t>
      </w:r>
      <w:r>
        <w:rPr>
          <w:bCs/>
          <w:iCs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iCs/>
          <w:sz w:val="28"/>
          <w:szCs w:val="28"/>
        </w:rPr>
        <w:t>пункт 6.7. дополнить абзацами пятым, шестым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актов прокурорского реагирования (протест, представление, требование), предусматривающих их удовлетвор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ициативного порядка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ункт 6.8.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«6.8. Глава Туриловского сельского поселения или руководитель структурного подразделения, определяет должностное лицо, ответственное за подготовку проекта правового акта (далее – исполнитель), а также список должностных лиц, визирующих проект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ы пятый и шестой пункта 6.9. признать утратившими сил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ункт 6.12.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6.12. Проект правового акта, переданный должностному лицу на визу, рассматривается им в течение не более 2 рабочих дней. Срочные проекты визируются в течение 3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, на которое проект был возвращен исполнителю с заключением либо для внесения поправок, в этот срок не в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за на проекте и листе согласования правового акта состоит из подписи           визирующего с указанием его фамилии, инициалов, занимаемой должности и даты виз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на визы надписью исполнителя о согласовании с должностным лицом, включенным в список визирования, не допускается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ункт 6.13.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«6.13. В случае несогласия с текстом правового акта лицо, визирующее правовой акт, предлагает свои замечани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должностного лица к проекту правового акта оформляются одним заключением. Внесение повторных замечаний после оформления заключения к проекту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ение последующих заключений возможно только к положениям проекта правового акта, в отношении которых ранее вносились замечания в соответствии с первым заключением, а также к новым положениям, включенным по инициативе исполн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личии разногласий между визирующими инстанциями проект правового акта рассматривается у Главы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ражения по конкретным пунктам проекта не препятствуют дальнейшему движению проекта правов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авового акта также может быть возвращен исполнителю с пометкой «на доработку» в случае наличия соответствующего мотивированного обращения инициатора внесения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процессе согласования в проект правового акта вносятся изменения принципиального характера, он должен быть направлен исполнителем на повторное визирование. Не требуется повторного визирования, если в проект внесены редакционные правки, не изменившие сути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торное рассмотрение должностным лицом проекта не должно превышать 2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нарушение сроков согласования (визирования) проекта правового акта несет ответственность должностное лицо, которому данный проект направлен на согласование (визирование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Если по истечении времени, отведенного для визирования должностным лицом, проект не согласован, проект может быть изъят и направлен для дальнейшего визирования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ункт 6.14.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«6.14. Правовая и антикоррупционная экспертиз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14.1. Правовая экспертиза проводится специалистом по правовой работе на предмет соответствия проекта правового акта действующему федеральному и областному законодательству, Уставу муниципального образования «Туриловское сельское поселение», решениям Собрания депутатов Туриловского сельского поселения, иным муниципальным правовым актам Туриловского сельского поселения, принятым ранее по данному и смежным вопрос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14.2. Специалисту по правовой работе проекты правовых актов направляются в окончательном варианте с внесенными в текст поправками, предложенными должностными лицами, визировавшими текст проекта правового акта.</w:t>
      </w:r>
      <w:r>
        <w:rPr>
          <w:i/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На листе согласования должны быть визы всех должностных лиц, определенных для данного проекта, в соответствии с требованиями настояще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лицами, визирующими проект, вносились замечания, их текст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должен быть приложен к проекту, а на листе согласований лицом, визирующим документ, делается отметка о том, что замечания учтены либо сня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4.3. Правовая экспертиза проектов правовых актов проводится специалистом по правовой работе в срок, не превышающий 2 рабочих дней с момента поступления проекта. Время, на которое проект был возвращен исполнителю с заключением либо для внесения поправок, в этот срок не входи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14.4. В случае поступления проектов правовых актов, содержащих коллизионные нормы либо относящихся к правоотношениям, недостаточно четко урегулированным федеральным и областным законодательством, а также поступления нормативных правовых актов срок правовой экспертизы может быть продлен специалистом по правовой работе до 5 рабочих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ление срока правовой экспертизы свыше 5 рабочих дней может быть произведено Главой Туриловского сельского поселения по мотивированному обращению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4.5. Если в результате проведения правовой экспертизы проекта правового акта установлено, что он не соответствует действующему законодательству или в случае возникновения разногласий при согласовании проекта правового акта между специалистом по правовой работе и исполнителем, проект визируется с замечаниям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14.6. При отсутствии необходимых согласований, а также при обнаружении нарушений требований юридико-технического оформления правового акта, стилистических, орфографических ошибок или описок проект возвращается исполнителю с пометкой «На доработку» для их устра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6.14.7.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 в целях выявления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оведения антикоррупционной экспертизы проектов нормативных правовых актов устанавливается правовым актом Администрации Турилов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14.8. Срок проведения антикоррупционной экспертизы не должен превышать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9. По результатам проведенной антикоррупционной экспертизы  проекта нормативного правового акта при выявлении коррупциогенных факторов составляется заключение по форме, утвержденной правовым актом 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4.10. В случае, если при проведении антикоррупционной экспертизы проекта нормативного правового акта в его тексте коррупциогенных факторов не выявлено, специалистом по правовой работе осуществляется визирование проекта с формулировкой «Коррупциогенных факторов не выявлено» без составления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4.11. Заключение о коррупциогенности проекта нормативного правового акта направляется инициатору и исполнителю для исключения из него положений, способствующих созданию условий для проявлен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4.12. Положения проекта нормативного правового акта, способствующие созданию условий для проявления коррупции, выявленные при проведении экспертизы на коррупциогенность, устраняются на стадии доработки проекта нормативного правового акта исполн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4.13. Внесение изменений, дополнений или новых положений в текст проекта правового акта, завизированного специалистом по правовой работе не допускается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6.15.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15. Порядок согласования и проведения антикоррупционной экспертизы нормативных правовых актов Миллеровской межрайонной прокуратурой, проведение общественной и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5.1. Проекты нормативных правовых актов, подлежат согласованию Миллеровской межрайонной прокуратурой (далее – прокуратура) с целью изучения их соответствия действующему законодательству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5.2. Специалист по правовой работе не позднее следующего рабочего дня после визирования проекта нормативного правового акта представляет его в прокуратур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15.3. Если на проект нормативного правового акта из прокуратуры поступило замечание  об устранении нарушений действующего законодательства, то данный проект в течение текущего дня  возвращается на доработку исполнителю.</w:t>
        <w:tab/>
        <w:t>6.15.4. Проекты, согласованные прокуратурой, в установленном настоящим Регламентом порядке, направляются на подписание Главе Турилов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5.5. В отношении проектов нормативных правовых актов, затрагивающих права, свободы и обязанности человека и гражданина, может проводиться общественная </w:t>
      </w:r>
      <w:r>
        <w:rPr>
          <w:color w:val="000000"/>
          <w:sz w:val="28"/>
          <w:szCs w:val="28"/>
        </w:rPr>
        <w:t>экспертиз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5.6. Юридическими и физическими лицами, аккредитованными Министерством юстиции Российской Федерации в качестве независимых экспертов, может проводиться независимая антикоррупционная экспертиза нормативных правовых актов Администрации Туриловского сельского поселения и их проектов в инициативном порядке за счет собственных средств. Порядок участия организаций и граждан в проведении независимой антикоррупционной экспертизы утверждается правовым актом Администрации Турилов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15.7. Проекты нормативных правовых актов размещаются на официальном сайте Администрации Туриловского сельского поселения в сети Интернет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6.16.  изложить в следующей редакции:</w:t>
      </w:r>
    </w:p>
    <w:p>
      <w:pPr>
        <w:pStyle w:val="ConsNormal"/>
        <w:widowControl/>
        <w:tabs>
          <w:tab w:val="clear" w:pos="708"/>
          <w:tab w:val="left" w:pos="792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6. Согласованный должностными лицами проект правового акта поступает инспектору, ответственному за ведение делопроизводства в Администрации Туриловского сельского поселения (далее – инспектору по делопроизводству) для оформления на бланках установленного образца и подготовки к подписанию.</w:t>
      </w:r>
    </w:p>
    <w:p>
      <w:pPr>
        <w:pStyle w:val="ConsNormal"/>
        <w:widowControl/>
        <w:tabs>
          <w:tab w:val="clear" w:pos="708"/>
          <w:tab w:val="left" w:pos="792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на бланке проекты правовых актов Администрации Туриловского сельского поселения передаются инспектором по делопроизводству на подпись Главе Туриловского сельского поселения.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пунктами 6.18. - 6.22. 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.18. Регистрация правовых ак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6.18.1. Подписанные правовые акты готовятся инспектором по делопроизводству  для регистрации и выпус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8.2. Регистрация правовых актов производится после подписания Главой Туриловского сельского поселения подлинных экземпляров правовых актов на бумажных носите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овых актов производится по каждому виду правового акта отдельно с соблюдением нумерации, которая ведется с начала и до конца календарного года. Основанием для начала новой нумерации правовых актов является также вступление в должность Главы Туриловского сельского поселения, изменение наименования исполнительно-распорядительного органа муниципального образования и (или) должности его руково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6.19. Официальное обнародование (опубликование) правовых актов </w:t>
      </w:r>
      <w:r>
        <w:rPr>
          <w:sz w:val="28"/>
          <w:szCs w:val="28"/>
        </w:rPr>
        <w:t>осуществляется в соответствии с муниципальными правовыми актами, регулирующими порядок обнародования (опубликования) и вступления в силу правовых ак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Непосредственную организацию работы по обнародованию (опубликованию) правовых актов осуществляет  инспектор по делопроизводст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троль за организацией работы по обнародованию (опубликованию)  правовых актов осуществляет специалист по правовой работ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20. Подпись Главы Туриловского сельского поселения либо должностного лица, исполняющего в соответствии с настоящим Регламентом обязанности Главы Туриловского сельского поселения в период его отсутствия, на правовых актах заверяется печатью Администрации Туриловского сельского поселения в соответствии с инструкцией по делопроизводств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1. Тиражирование и рассылка 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21.1. Тиражирование и рассылка правовых актов осуществляются инспектором по делопроизводству в соответствии с </w:t>
      </w:r>
      <w:hyperlink r:id="rId2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21.2. Тиражирование и рассылка правовых актов, содержащих сведения, составляющие государственную и иную охраняемую законом тайну, осуществляются на бумажных носител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рассылке (направлении) правовых актов в другие организации, выдаче на руки гражданам каждый экземпляр рассылаемого правового акта заверяется заверительной надписью и печатью Администрации Тури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1.3.  Изготовление заверенных копий правовых актов по заявкам организаций и граждан осуществляется по разрешению Главы Тури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1.4. Копии правовых актов заверяются инспектором по делопроизводству. Количество отснятых копий правовых актов и их получатель указываются в листе рассылки.</w:t>
      </w:r>
    </w:p>
    <w:p>
      <w:pPr>
        <w:pStyle w:val="ConsNormal"/>
        <w:widowControl/>
        <w:tabs>
          <w:tab w:val="clear" w:pos="708"/>
          <w:tab w:val="left" w:pos="0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5. Правовые акты (бумажные копии) ежемесячно направляются специалистом по правовой работе  в  Миллеровскую прокурату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1.6. Глава Туриловского сельского поселения  в соответствии с Областным законом от 06.08.2008 № 48-ЗС «О регистре муниципальных нормативных правовых актов Ростовской области» представляет принятые (изданные) муниципальные нормативные правовые акты в Правительство Ростовской области для ведения регистра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осредственную работу по организации представления муниципальных нормативных правовых актов и иных документов осуществляет специалист по  правовой работ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22. Хранение 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22.1. Подлинники подписанных правовых актов в течение 5 лет хранятся у инспектора по делопроизводству, по истечении 5-летнего срока указанные правовые акты сдаются в архивный отдел Администрации Миллеровского района на постоянное хра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2.2. Для ознакомления работникам Администрации Туриловского сельского поселения, депутатам Собрания депутатов Туриловского сельского поселения правовые акты могут быть представлены по их требованию, другим лицам – с разрешения Главы Туриловского сельского поселения.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7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Раздел 8 изложить в следующей редакции:</w:t>
      </w:r>
    </w:p>
    <w:p>
      <w:pPr>
        <w:pStyle w:val="Normal"/>
        <w:autoSpaceDE w:val="false"/>
        <w:ind w:left="7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8.  Взаимодействие с Собранием депутатов Туриловского сельского поселения. Работа с проектами решений Собрания депутатов </w:t>
      </w:r>
    </w:p>
    <w:p>
      <w:pPr>
        <w:pStyle w:val="Normal"/>
        <w:autoSpaceDE w:val="false"/>
        <w:ind w:left="7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7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1. Обеспечение деятельности Собрания депутатов Туриловского сельского поселения осуществляется Администрацией Туриловского сельского поселения в соответствии с Регламентом Собрания депутатов Турило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2. Правом правотворческой инициативы в Собрании депутатов Туриловского сельского поселения обладает Глава Турило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.3. Ответственность за качественную и своевременную подготовку и согласование (визирование) проектов решений Собрания депутатов Туриловского сельского поселения (далее – проектов решений), вносимых на рассмотрение Собрания депутатов Туриловского сельского поселения по инициативе Главы Туриловского сельского поселения, возлагается на специалиста по правовой работе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8.4. Основанием для подготовки проекта реш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согласованное с Главой Туриловского сельского поселения письменное предложение руководителя структурного подразделения или специалиста Администрации Туриловского сельского поселения с обоснованием необходимости принятия данн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учение Главы Туриловского сельского поселения о подготовке проекта решения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Пакет  документов,  представляемый на рассмотрение Собрания депутатов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уриловского сельского поселения, состоит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проводительного письма о рассмотрении вопроса на заседании Собрания депутатов Турил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ой записки к проекту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ключения специалиста по правовой работ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акет документов на рассмотрение заседания Собрания депутатов Туриловского сельского поселения представляется в печатном и электронном виде в сроки, установленные Порядком работы Собрания депутатов Туриловского сельского поселения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8.6. Проекты решений должны отвеч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овать федеральному и областному законодатель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ранее принятые муниципальные правовые акты по данному вопросу (если таковые имеются), не должны допускаться повторения или противоречия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быть тщательно отредактированными, иметь краткое и ясное изложение существа вопроса, исключающее множественность толкований, с четко сформулированными и обоснованными целями и задач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держать ссылку на перечень нормативно-правовых актов Собрания депутатов Туриловского сельского поселения, подлежащих признанию утратившими силу или изменению в связи с принятием предлагаемого решения. Ранее принятые муниципальные правовые акты, признаваемые утратившими силу, либо в которые предусматривается внесение изменений, прилагаются к про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решений должны пройти профессиональную (по отраслям деятельности), финансовую и юридическую экспертизу, о чем представляются лист согласования и отзывы (заключения, справки, поясн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проводительном письме к проекту решения дается краткое обоснование причины внесения предложений, их актуальность, а также указывается перечень прилагаем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яснительной записке к проекту решения описывается нормативно-правовая база, на основании которой разрабатывается проект решения; состояние проблемы в цифрах и фактах, возможные пути и требуемые средства, источники этих средств для решения вопроса, ожидаемый результат и возможные негативные последствия; финансово-экономическое обоснование необходимости принятия решения в случае, если реализация проекта решения требует материальных зат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должны быть указаны срок исполнения решения, срок вступления в силу, кем вынесен и подготовлен проект, исполн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к проекту решения имеются приложения, то делается ссылка «согласно приложению» или «прилагается» (при наличии нескольких приложений они нумеруются арабскими цифрами 1, 2, 3 и т.п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7. К проекту решения прилагается список лиц, приглашаемых на заседание Собрания депутатов Туриловского сельского поселения, и расчет рассылки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8. Подготовленный проект решения визируется исполнителем и руководителем подразделения, которое разрабатывало проект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ы решений, предусматривающих расходы бюджета Туриловского сельского поселения, в обязательном порядке согласовываются с заведующим сектором экономики и финансов Администрации Туриловского сельского поселения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Проект решения подлежит обязательному визированию Главой Туриловск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9. Организационные  вопросы    по  визированию проекта решения решаютс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ем, ответственным за подготовку текста проекта реш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10. Должностное лицо, завизировавшее проект решения, несет юридическую ответственность за качество подготовки проекта решения в установленном поряд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11. Проект решения, переданный должностному лицу на визирование, подлежит рассмотрению в течение 2-х рабочих дней. 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2. Замечание  (особое   мнение)  должностного    лица,      осуществляюще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ование проекта решения, излагается в письменном виде и прилагается к проекту рассмотренного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визирования поступившего на рассмотрение проекта решения не допускается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3. Ответственность за соответствие текста проекта решения на электронном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сителе завизированному проекту решения возлагается на исполнителя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4. Завизированный  в   установленном   порядке   проект   решения    вместе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яснительной запиской, финансово-экономическим обоснованием до 5 числа месяца, в котором планируется рассмотрение вопроса на заседании Собрания депутатов Туриловского сельского поселения передается исполнителем специалисту по правовой работе для осуществления правовой экспертизы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5. Правовая экспертиза проектов решений осуществляется специалистом по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авовой работе в срок до 5-ти рабочих дней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6. При наличии замечаний специалиста по правовой работе проект реш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формленными замечаниями и установленным сроком для их устранения (до 5-ти дней) возвращается исполните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полнитель осуществляет взаимодействие со специалистом по правовой работе по вопросам устранения замеча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17. Если по истечении установленного срока замечания не устранены, специалистом по  правовой работе осуществляется подготовка заключения с обоснованием причин невозможности внесения предлагаемого проекта решения на рассмотрение Собрания депутатов Туриловского сельского поселения для последующего доклада Главе 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18. Завизированный специалистом по  правовой работе проект решения вместе с пояснительной запиской и финансово-экономическим обоснованием представляется специалистом по правовой работы  Главе 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19. Одобренный Главой Туриловского сельского поселения проект решения с сопроводительным письмом за подписью Главы Туриловского сельского поселения направляется специалистом по правовой работе в Собрание депутатов Туриловского сельского поселения для включения в повестку дня очередного заседания Собрания депутатов Туриловского сельского поселения (до 15 числа текущего месяц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20. Решения Собрания депутатов Туриловского сельского поселения, являющиеся нормативно-правовыми актами, подлежат подписанию Главой Туриловского сельского поселения и обнародованию (опубликованию) согласно Уставу муниципального образования «Турилов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8.21. Организация работы по подписанию Главой </w:t>
      </w: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bCs/>
          <w:color w:val="000000"/>
          <w:sz w:val="28"/>
          <w:szCs w:val="28"/>
        </w:rPr>
        <w:t xml:space="preserve"> решений Собрания депутатов </w:t>
      </w:r>
      <w:r>
        <w:rPr>
          <w:color w:val="000000"/>
          <w:sz w:val="28"/>
          <w:szCs w:val="28"/>
        </w:rPr>
        <w:t xml:space="preserve">Туриловского сельского поселения </w:t>
      </w:r>
      <w:r>
        <w:rPr>
          <w:bCs/>
          <w:color w:val="000000"/>
          <w:sz w:val="28"/>
          <w:szCs w:val="28"/>
        </w:rPr>
        <w:t xml:space="preserve">и их обнародованию (опубликованию) </w:t>
      </w:r>
      <w:r>
        <w:rPr>
          <w:color w:val="000000"/>
          <w:sz w:val="28"/>
          <w:szCs w:val="28"/>
        </w:rPr>
        <w:t>возлагается на специалиста по правовой работе.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6. В разделе 9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унктах 9.1., 9.2. слова «постановлений и распоряжений Администра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ловского сельского поселения» заменить словами «правовых актов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нкт 9.4. признать утратившим силу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полнить пунктами 9.6. – 9.12. следующего содержания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9.6. Протесты или требования прокурора на правовые акты подлежат обязательному рассмотрению в 10-дневный срок со дня их поступления. В случае, если в протесте установлен сокращенный срок его рассмотрения, протест подлежит рассмотрению в указанный в нем срок. Иные акты прокурорского реагирования, заключения подлежат рассмотрению в 30-дневный срок со дня их поступ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Акты прокурорского реагирования, заключения, поступившие на имя Главы Туриловского сельского поселения, незамедлительно передаются Главе Туриловского сельского поселения, а их копии – специалисту по правовой работе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9.7. Для выработки правовой позиции по вопросу о том, подлежит ли акт прокурорского реагирования или заключение удовлетворению, специалист по  правовой работе в устной или письменной форме запрашивает у исполнителя, готовившего правовой акт, все необходимые документы и материалы. Указанные материалы представляются специалисту по правовой работе в согласованные им срок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ях, предусмотренных актом прокурорского реагирования, они подлежат рассмотрению с участием прокурор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смотрение акта прокурорского реагирования с участием прокурора организуется специалистом по правовой работ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8. Проект ответа на акт прокурорского реагирования, заключение готовятся специалистом по  правовой рабо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акт прокурорского реагирования, заключение должны содерж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ую и однозначную формулировку о согласии (несогласии) с доводами акта прокурорского реагирования, в случае несогласия – четко аргументированные до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акте прокурорского реагирования, заключении оспариваются несколько норм либо действий, ответ может содержать указания на согласие (несогласие) по каждому из треб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р, которые были (будут) приняты по устранению замеч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а конкретные сроки принятия м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вету могут прилагаться проекты правовых актов, направленные на устранение выявленного нарушения законодательства, если они к этому моменту подгото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9. Ответ на акт прокурорского реагирования, заключения подписывается Главой Тури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10. Подписание Главой Туриловского сельского поселения ответа, в котором он соглашается с доводами акта прокурорского реагирования, заключения является основанием для подготовки правового акта, направленного на устранение нарушений законода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9.11. Правовой акт о внесении изменений в оспариваемые правовые акты готовится специалистом по правовой работе в соответствии с настоящим Регламентом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2. Подлинники актов прокурорского реагирования и копии ответов передаются специалисту по правовой работе для дальнейшего анализа и учета в работе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 В разделе 10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унктах </w:t>
      </w:r>
      <w:r>
        <w:rPr>
          <w:sz w:val="28"/>
          <w:szCs w:val="28"/>
        </w:rPr>
        <w:t>10.1, 10.13 слово «специалист» заменить словом «инспектор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0.4. признать утратившим силу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10.5.- 10.12.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.5. Документы, поступившие в Администрацию Туриловского сельского поселения, принимаются инспектором по делопроизводству. Инспектор по делопроизводству, после предварительного ознакомления с каждым документом сортирует их по адресатам, определяет документы, подлежащие рег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входящих документах на нижнем поле первой страницы документа справа проставляется регистрационный штамп, в котором указываются дата регистрации, входящий номер докумен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поступившие в Администрацию Туриловского сельского поселения, регистрируются инспектором по делопроизводству в системе «Дело» после сканирования и создания электронных образов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0.6. Электронный документ в системе «Дело» регистрируется один раз, либо при поступлении от организации, не являющейся участником межведомственного электронного документооборота и делопроизводства, как входящий документ, либо созданный в организации, являющейся участником межведомственного электронного документооборота и делопроизводства, как исходящий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 В случае, если в Администрацию Туриловского сельского поселения поступил электронный документ, прошедший ранее регистрацию в системе «Дело» в организации, являющейся участником межведомственного электронного документооборота и делопроизводства, такой документ проходит первичную обработку в течение двух часов после его поступления. Если такой документ поступил после окончания рабочего дня или в праздничные дни, то первичная обработка проводится в течение следующего рабочего д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вичная обработка включает в себя проверку правильности доставки электронных документов, наличие всех листов, порядок листов, наличия приложений к ним, проверку подлинности ЭП средствами системы «Дело»  в соответствии с инструкцией по работе в системе «Дело»; сканированный образ документа должен быть читаемым (буквы, рисунки должны быть четкими, без искажени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8. Если при проверке были обнаружены недостатки, то инспектор по делопроизводству, немедленно сообщает об этом исполнителю. Исполнитель обязан устранить недостатки и уведомить инспектора по  делопроизводств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0.9. </w:t>
        <w:tab/>
        <w:t xml:space="preserve"> После регистрации документы доставляются Главе Туриловского сельского поселения, иным должностным лицам Администрации Туриловского сельского поселения. Телеграммы и срочные документы доставляются адресатам немедлен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ящие документы с назначенным сроком исполнения ставятся на контроль специалистом по дело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10. Если в тексте поступившего документа предусмотрено направление информации о выполнении в Администрацию Миллеровского района, Правительство Ростовской области, иные органы исполнительной власти Ростовской области, то ответ на документ готовится исполнителем, после чего направляется адресату по системе «Дело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1. Снятие с контроля служебных писем Администрации Миллеровского района, Правительства Ростовской области, органов исполнительной власти Ростовской области, поступивших по системе «Дело», производится на основании исходящего письма, зарегистрированного в системе «Дело», подписанного Главой Туриловского сельского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12. Исходящие документы печатаются в двух экземплярах, второй из которых после подписания и регистрации хранится у инспектора по делопроизводству в папке исходящей корреспонден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ые ответы подписывает Глава Турилов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дписанные письма передаются исполнителем специалисту по делопроизводству для отправки. При этом к письму и телеграмме прилагаются списки рассылки, необходимое количество копий для рассылки и полный почтовый адрес получателя или телеграфный адрес, а при ответе на входящий документ – также его номер и дата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0.14.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14. Законченные делопроизводством дела в течение 5 лет остаются у инспектора по делопроизводству для справочной работы, а затем в соответствии с номенклатурой дел в порядке, установленном инструкцией по делопроизводству, сдаются в архивный отдел Администрации Миллеровского района или уничтожаются в установленном порядке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0.15. признать утратившим силу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8. В разделе 12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ункт 12.1.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ы 12.2. – 12.3.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«12.2. В Администрации Туриловского сельского поселения контролю подлежа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ручения (распорядительные резолюции) Главы Туриловского сельского поселения к  федеральным законам, указам, распоряжениям Президента Российской Федерации, постановлениям, распоряжениям Правительства Российской Федерации, иным документам федеральных органов государственной в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онные планы по реализации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казы и распоряжения Губернатора Ростовской области, постановления и распоряжения Правительства Ростовской области, областные законы, решения Правительства Ростовской области, протоколы заседаний Правительства Ростовской области, поручения Губернатора Ростовской области в части вопросов деятельности органов местного самоуправления Туриловского сельского посе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я и распоряжения Администрации Туриловского сельского посе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ротоколы поручений Главы Туриловского сельского посе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ручения (резолюции) Главы Туриловского сельского поселения к письмам, служебным запискам и иным информационным документа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ручения Главы Туриловского сельского поселения по итогам приема граждан и распорядительные резолюции к их письменным обраще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3. Контроль исполнения документов и поручений осуществляется в соответствии с настоящим Регламентом и методическими рекомендациями по использованию межведомственной системы электронного документооборота и делопроизводства «Дело» для организации автоматизированного контроля исполнения документов и поруч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3.1. Оперативный контроль за сроками исполнения документов возлагается на инспектора по делопроизводству, который за 7 дней до окончания срока исполнения контрольного документа напоминает об этом исполнителям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9.  Раздел 13 изложить в следующей редакции: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«13. Порядок подготовки, согласования, заключения и хранения контрактов, договоров, соглашений, стороной по которым выступает муниципальное образование «Туриловское сельское поселение» или Администрация 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1. Общий порядок подготовки, согласования, заключения, учета, ведения, контроля исполнения, прекращения действия и хранения  контрактов, договоров, соглашений, стороной по которым выступает муниципальное образование «Туриловское сельское поселение» или Администрация Туриловского сельского поселения, устанавливается настоящи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2. Инициатива заключения контрактов, договоров, соглашений может исходить от территориальных органов федеральной исполнительной власти, органов исполнительной власти Ростовской области, органов местного самоуправления, Главы Туриловского сельского поселения, российских и зарубежных предприятий и организац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3. Основанием для подготовки проектов контрактов, договоров, соглашений или организации подписания представленных документов второй стороной является резолюция Главы Туриловского сельского поселения на письме (служебной записке) с предложением-обоснованием о заключении контракта, договора, соглашени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согласования проекта контракта, договора, соглашения – не более 15 календарны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4. Проекты контрактов, договоров, соглашений готовят структурные подразделения и специалисты. За основу может быть принят проект контракта, договора, соглашения, разработанный и представленный организацией, с которой планируется заключить контракт, договор, соглашение, либо образец контракта, договора, соглашения, разработанный специалистом по правовой рабо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5. Содержание проекта контракта, договора, соглашения должно соответствовать общим нормам гражданского законодательства и нормам специальных нормативных правовых актов, регулирующих деятельность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контракта, договора, соглашения должен быть установлен предмет контракта, договора, соглашения, обязательства сторон (с точки зрения механизма их исполнения), порядок внесения изменений, дополнений и прекращения его действия, а также другие существенные условия контракта, договора, согла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6. Согласование (визирование и организацию подписания) проводит должностное лицо, вносящее предложение о заключении контракта, договора, соглашения, либо которому поручена подготовка контракта, договора, согла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7. Текст контракта, договора, соглашения должен быть оформлен в одном стиле. Не допускается наличие в текстах контрактов, договоров, соглашений исправлений, помарок. Внесение изменений в текст контракта, договора, соглашения допускается только путем составления нового печатного текста контракта, договора, согла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8. Количество подлинных экземпляров контракта, договора, соглашения и распределение их между сторонами должно быть указано в тексте контракта, договора, согла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9. Приложения к контракту, договору, соглашению должны упоминаться в тексте контракта, договора, соглашения, содержать ссылку на контракт, договор, соглашение (его наименование, номер и дату) и подписываться сторонами контракта, договора, согла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10. Состав визирующих и порядок согласования определяет должностное лицо, которому поручена подготовка контракта, договора,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исле визирующих в обязательном порядк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сектором экономики и финансов Администрации Туриловского сельского поселения, в случае выделения средств из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Администрации Туриловского сельского поселения, в случае выделения бюджетных ассигнований Администрации Турил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по правовой работе – визирует все проект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екта контракта, договора, соглашения каждым из указанных должностных лиц должно осуществляться в срок, не превышающий </w:t>
        <w:br/>
        <w:t>2-х рабочих дн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11. При согласовании проекта контракта, договора, соглашения визы должностных лиц Администрации Туриловского сельского поселения имеют следующее знач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за заведующего сектора экономики и финансов или главного бухгалтера Администрации Туриловского сельского поселения подтверждает, что объемы бюджетного финансирования позволяют выполнить финансовые обязательства в соответствии с представленным проектом контракта, договора,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за специалиста по правовой работе службы подтверждает, что проект контракта, договора, соглашения не противоречит действующему законодательству, подготовлен и согласован в соответствии с требованиями настоящего Регламента, не содержит положений двойного толкования и может быть представлен на подпись Главе Турило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12. Визы располагаются на листе согласования, который изготавливает исполнитель к каждому конкретному проекту контракта, договора, согла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13. Поступающие в Администрацию Туриловского сельского поселения контракты, договоры, соглашения в зависимости от характера затрагиваемых вопросов, передаются в структурные подразделения для рассмотрения, подготовки предложений и замечаний и после визирования направляются специалисту по  правовой работе для согласования. Срок для согласования – не более 2-х рабочих дн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14. Оформленные экземпляры контракта, договора, соглашения вместе с завизированным проектом контракта, договора, соглашения вместе с поручением Главы Туриловского сельского поселения передаются исполнителем Главе Туриловского сельского поселения на подпись. Количество экземпляров контрактов, договоров, соглашений определяется по числу подписывающих сторон без учета завизированного прое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3.15. </w:t>
      </w:r>
      <w:r>
        <w:rPr>
          <w:sz w:val="28"/>
          <w:szCs w:val="28"/>
        </w:rPr>
        <w:t>Предназначенные для контрагента экземпляры контрактов, договоров, соглашений направляются ему исполнителем после подписания и регистрации контракта, договора, соглашения в Администрации Туриловского сельского поселения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3.16. В случае необходимости изменения механизма, сроков или объемов исполнения обязательств стороны могут разработать дополнительное соглашение, которое подлежит согласованию, заключению и учету в порядке, определенном пунктами 13.4 – 13.12 настояще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17. От имени Администрации Туриловского сельского поселения, муниципального образования «Туриловское сельское поселение» исключительное право подписания контрактов, договоров, соглашений имеет Глава Туриловского сельского поселения или лицо, его замещающе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анные контракты, договоры, соглашения заверяются печатью Администрации Турило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8. Для организации исполнения обязательств сторонами по контракту, договору, соглашению исполнитель формирует дело, в которое подшивается контрольная копия контракта, договора, соглашения со всеми приложениями, а также все материалы, имеющие отношение к процедуре подготовки проекта контракта, договора, соглашения, и контрольный лист, в котором исполнитель отмечает выполнение обязательств сторон по контракту, договору, соглаш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процессе контроля за исполнением обязательств сторонами по контракту, договору, соглашению исполнитель вправе обращаться за консультацией к специалисту по правов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все оригиналы материалов (переписка), имеющие отношение к заключенному контракту, договору, соглашению хранятся в названном деле у исполнител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9. Текущий контроль исполнения договорных обязательств осуществляет руководитель структурного подразделения, которому поручена подготовка контракта, договора, соглашения (в части реализации предмета, условий договора и выполнения обязательств сторонам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20. При выявлении фактов неисполнения обязательств сторонами по контракту, договору, соглашению специалист по правовой работе осуществляет претензионную работу согласно условиям, указанным в контракте, договоре, соглаш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21. Муниципальные контракты на поставку товаров, выполнение работ, оказание услуг, оплата которых планируется за счет бюджетных ассигнований, выделяемых Администрации Туриловского сельского поселения, регистрируются и хранятся в секторе экономики и финансов  Администрации Туриловского сельского поселения, по истечении срока действия передаются в архив Администрации Милле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шения по передаче полномочий органов местного самоуправления Туриловского сельского поселения органам местного самоуправления муниципального района регистрируются и хранятся у специалиста по правовой работе, по истечении срока действия передаются в архив Администрации Миллеров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Трудовые договоры регистрируются и хранятся у специалиста по кадровой работе, по истечении срока передаются в архив Администрации Миллеровского района. Соглашения об изменении или дополнении трудовых договоров оформляются по тем же правилам, что и трудовые договоры. Соглашения также регистрирую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виды контрактов, договоров, соглашений подлежат регистрации, хранению и передаче в архив Администрации Миллеровского района структурным подразделением, специалистом ответственным за их подготовку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10. Раздел 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16. Организация доступа к информации о деятельности</w:t>
      </w:r>
    </w:p>
    <w:p>
      <w:pPr>
        <w:pStyle w:val="Normal"/>
        <w:tabs>
          <w:tab w:val="clear" w:pos="708"/>
          <w:tab w:val="left" w:pos="709" w:leader="none"/>
        </w:tabs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3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1. Доступ к информации о деятельности Администрации Туриловского сельского поселения осуществляется 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областными законами, настоящим Регламентом и иными нормативными правовыми актами Администрации Туриловского сельского посе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 Информация о деятельности Администрации Туриловского сельского поселения размещается на официальном сайте Администрации Туриловского сельского поселения в сети Интернет в порядке, установленном постановлением Администрации Туриловского сельского посе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 Информация о деятельности Администрации Миллеровского района по запросам предоставляется специалистами Администрации Туриловского сельского поселения в соответствии с их функциям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 Запросы, поступающие на официальный сайт Администрации Туриловского сельского поселения и по электронной почте, распечатываются инспектором по делопроизводств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5. Устные запросы, поступающие в ходе личного приема граждан Главой Туриловского сельского поселения фиксируются специалистом Администрации Туриловского сельского поселения, ответственным за работу с обращениями граждан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6. Рассмотрение запросов осуществляется в порядке, установленном Федеральным законом от 09.02.2009 № 8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 Информация по запросам средств массовой информации предоставляетс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оссийской Федерации от 27.12.1991 № 2124-1 «О средствах массовой информации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6.8.  Учет критических материалов в средствах массовой информации осуществляет инспектор по делопроизводству и в 3-дневный срок информирует о них Главу Туриловского сель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9. Специалисты Администрации Туриловского сельского поселения не позднее двух недель с момента опубликования критических материалов направляют в соответствующие средства массовой информации и инспектору по делопроизводству итоги рассмотрения публикации. Ответы должны носить конкретный характер с обязательным указанием мер на выступления в средствах массовой информ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10. Организационные вопросы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ю руководителей структурных подразделений, специалистов Администрации Туриловского сельского поселения со средствами массовой информации по вопросам деятельности Администрации Туриловского сельского поселения решаются инспектором по делопроизводству.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 Web Pro Condensed" w:hAnsi="Myriad Web Pro Condensed" w:cs="Myriad Web Pro Condensed" w:hint="default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 Web Pro Condensed" w:hAnsi="Myriad Web Pro Condensed" w:cs="Myriad Web Pro Condensed" w:hint="default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yriad Web Pro Condensed" w:hAnsi="Myriad Web Pro Condensed" w:cs="Myriad Web Pro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25AAC30BFBAF3696F64E3CC7AE4F0479128A37B66B2E15050C642DCB25D93067C43E66B4C66667CFA97E6z1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22:00Z</dcterms:created>
  <dc:creator>Secret</dc:creator>
  <dc:description/>
  <cp:keywords/>
  <dc:language>en-US</dc:language>
  <cp:lastModifiedBy>User</cp:lastModifiedBy>
  <cp:lastPrinted>2015-03-26T09:25:00Z</cp:lastPrinted>
  <dcterms:modified xsi:type="dcterms:W3CDTF">2015-04-01T10:57:00Z</dcterms:modified>
  <cp:revision>98</cp:revision>
  <dc:subject/>
  <dc:title>РОССИЙСКАЯ ФЕДЕРАЦИЯ</dc:title>
</cp:coreProperties>
</file>