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0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 утверждении Положения </w:t>
      </w:r>
      <w:r>
        <w:rPr>
          <w:rStyle w:val="Style12"/>
          <w:rFonts w:eastAsia="Calibri"/>
          <w:color w:val="000000"/>
          <w:sz w:val="28"/>
          <w:szCs w:val="28"/>
        </w:rPr>
        <w:t xml:space="preserve">об организации наставнич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 xml:space="preserve">в Администрации </w:t>
      </w:r>
      <w:r>
        <w:rPr>
          <w:b/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Утвердить Положение </w:t>
      </w:r>
      <w:r>
        <w:rPr>
          <w:rStyle w:val="Style12"/>
          <w:rFonts w:eastAsia="Calibri"/>
          <w:b w:val="false"/>
          <w:color w:val="000000"/>
          <w:sz w:val="28"/>
          <w:szCs w:val="28"/>
        </w:rPr>
        <w:t xml:space="preserve">об организации наставничества в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0.10.2014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2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об организации наставничества в</w:t>
      </w:r>
      <w:r>
        <w:rPr>
          <w:rStyle w:val="Style12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наставничества определяет цель, задачи и порядок организации наставничества (далее – Положение)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Целью внедрения института наставничеств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оказание практической помощи муниципальным служащим, работникам, замещающим должности, не являющиеся должностями муниципальной службы (далее – сотрудники), в приобретении необходимых </w:t>
      </w:r>
      <w:r>
        <w:rPr>
          <w:rFonts w:eastAsia="Calibri" w:cs="Calibri" w:ascii="Times New Roman" w:hAnsi="Times New Roman"/>
          <w:sz w:val="28"/>
          <w:szCs w:val="28"/>
        </w:rPr>
        <w:t>профессиональных знаний, навыков, умений, способствующих качествен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1.3. Задачами наставничества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ериода адаптации 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пособности самостоятельно, качественно и ответственно выполнять должностные обязанности, предусмотренные должностной инструкцией сотрудни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ботка у сотрудника добросовестности, дисциплинированности, сознательного и инициативного отношения к должностным обязанностя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оральной и психологической поддержки сотрудникам 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нетерпимости к коррупционным правонаруш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2. Организация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Наставник назначается из числа лиц,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меющих высшее профессиональное образование, опыт работы в должности не менее пяти лет, высокие результаты профессиональной деятельности, пользующихся авторитетом в коллективе, а также согласно и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аставничество осуществляется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впервые принятых на муниципаль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х на иную должность муниципальной службы, если выполнение ими должностных обязанностей требует расширения и углубления профессиональных знаний и новых практических навы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, впервые принятых на должности, не являющиеся должностями муниципальной службы и исполняющих обязанности по техническому обеспечению деятельности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по решению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Наставник назнач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должность. Основанием для издания распоряжения является служебная записка непосредственного руководителя сотрудника, в отношении которого будет осуществляться наставничество. Максимальное число закрепленных за одним наставником сотрудников муниципальных служащих одновременно – два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иод осуществления наставничества устанавливается для вновь принятого сотрудника от трех до шести месяцев в зависимости от уровня профессиональной подготовки сотрудника, его индивидуальных способностей к накоплению и обновлению профессионального опы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трудника, перемещенного на другую должность внутр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либ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ного на должность в порядке перевода из друг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ериод осуществления наставничества устанавливается продолжительностью до трех месяце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он фактически не исполнял должностные обязанности. При этом срок наставничества не должен превышать шести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мена наставника может производиться на основании служебной записки наставника, либо сотрудника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с настав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наставника или сотрудника на иную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при наличии обстоятельств, препятствующих осуществлению процесса наставничества в отношении сотрудника, в том числе невозможность установления межличност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3. Права и обязанности участников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о служебной деятельностью обучаемог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ю структурного подразделения о его поощрении, применении к нему мер дисциплинарн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руководителю структурного подразделения служебную записку по вопросу сложения с него обязанностей наставника в отношении обучаемого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труд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имеющейся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рмативно-правовой, учебно-методической и иной документацией по вопросам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помощью по вопросам, связанным со служебной деятель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установить межличностные отношения с наставником направлять руководителю структурного подразделения или руководителю кадровой служб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лужебную записку по вопросу замены настав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ставн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методическую и практическую помощь сотруднику в приобретении навыков для качественного и своевременного выполнения должностных обязанностей по замещаемой должности, осуществлять контроль за его деятельностью, своевременно выявлять допущенные ошибки и недостатки в работе, принимать меры к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ложительные качества у сотрудника, направленные на соблюдение требований к служебному поведению, привлекать к участию в общественной жизни коллектива, содействовать развитию профессионального уровня, формировать ответственное отношение к служебной (трудовой) деятельности, а также внимательное отношение к своим колле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копленный опыт профессионального мастерства, обучать наиболее рациональным и передовым методам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в отношении сотрудника план мероприятий по наставничеств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наставничества представить непосредственному руководителю заключение по выполнению о выполнении сотрудником плана мероприятий по наставничеству, а также о его готовности к самостоятельному выполнению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труд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лжностные обязанности по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рофессиональных знаний, навыков и учений, необходимых для выполнения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оприятия, предусмотренные планом мероприятий по наставничеств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>4. Руководство и контроль за организацией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е, методическое и документационное обеспечение наставничества возлагается на специалиста ответственного за кадровую работу в Администрации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Непосредственная координация деятельности наставников осуществляется Главой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Не позднее десяти рабочих дней со дня завершения периода осуществления наставничества Глава Тури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настав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работы наставников по достижению задач, установленных пунктом 1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заключение о выполнении сотрудником плана мероприятий по наставничеству, а также о его готовности к самостоятельному выполнению должностных обязанностей согласно приложению 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ощрении наставников в случае признания наставничества эффекти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ами эффективной работы наставника счит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(трудов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(трудовой) деятельности при принятии решений и выполнении им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, поручений и указаний, связанных со служебной (трудовой) деятель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 ответственный за кадровую работу в Администрации Туриловского сельского поселения на основе поступивших заключений готовит сводный отчет Главе Туриловского сельского поселения об организации и результатах наставнической работы в структурных подразделениях Администрации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ыполнение функций наставника учитывается при прохождении им аттестации, включении его в кадровый резерв, а также назначении на вышестоящую должность.</w:t>
      </w:r>
      <w:r>
        <w:br w:type="page"/>
      </w:r>
    </w:p>
    <w:p>
      <w:pPr>
        <w:pStyle w:val="Normal"/>
        <w:ind w:left="5529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к Положению об организации наставничества в Администрации</w:t>
      </w:r>
    </w:p>
    <w:p>
      <w:pPr>
        <w:pStyle w:val="Normal"/>
        <w:jc w:val="center"/>
        <w:rPr>
          <w:sz w:val="28"/>
          <w:szCs w:val="28"/>
        </w:rPr>
      </w:pPr>
      <w:bookmarkStart w:id="5" w:name="_GoBack"/>
      <w:bookmarkEnd w:id="5"/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Тур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/  / 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20___г.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41"/>
      <w:bookmarkEnd w:id="6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сотрудником плана мероприятий 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должность сотруд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существления наставничества с  «_» ______20 ___г.  по  «_»  _____20 ___г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i/>
          <w:sz w:val="28"/>
          <w:szCs w:val="28"/>
        </w:rPr>
        <w:t>(в том числе о готовности сотрудника к самостоятельному выполнению должност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сотруднику по результатам осуществления наставничеств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/_____________________________/   /__________/ 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ь наставника)        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(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/________________________________/   /__________/ 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сотрудника,            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осуществля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0:00Z</dcterms:created>
  <dc:creator>Secret</dc:creator>
  <dc:description/>
  <cp:keywords/>
  <dc:language>en-US</dc:language>
  <cp:lastModifiedBy>Данильченко Н.</cp:lastModifiedBy>
  <cp:lastPrinted>2014-03-12T15:14:00Z</cp:lastPrinted>
  <dcterms:modified xsi:type="dcterms:W3CDTF">2014-11-11T12:56:00Z</dcterms:modified>
  <cp:revision>15</cp:revision>
  <dc:subject/>
  <dc:title>РОССИЙСКАЯ ФЕДЕРАЦИЯ</dc:title>
</cp:coreProperties>
</file>