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9.09.2014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б утверждении Положения </w:t>
      </w:r>
      <w:r>
        <w:rPr>
          <w:rStyle w:val="Style12"/>
          <w:rFonts w:eastAsia="Calibri"/>
          <w:color w:val="000000"/>
          <w:sz w:val="28"/>
          <w:szCs w:val="28"/>
        </w:rPr>
        <w:t xml:space="preserve">о поощрениях </w:t>
      </w:r>
    </w:p>
    <w:p>
      <w:pPr>
        <w:pStyle w:val="Normal"/>
        <w:jc w:val="center"/>
        <w:rPr/>
      </w:pPr>
      <w:r>
        <w:rPr>
          <w:rStyle w:val="Style12"/>
          <w:rFonts w:eastAsia="Calibri"/>
          <w:color w:val="000000"/>
          <w:sz w:val="28"/>
          <w:szCs w:val="28"/>
        </w:rPr>
        <w:t xml:space="preserve">муниципальных служащих, иных работ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Утвердить Положение </w:t>
      </w:r>
      <w:r>
        <w:rPr>
          <w:rStyle w:val="Style12"/>
          <w:rFonts w:eastAsia="Calibri"/>
          <w:b w:val="false"/>
          <w:color w:val="000000"/>
          <w:sz w:val="28"/>
          <w:szCs w:val="28"/>
        </w:rPr>
        <w:t xml:space="preserve">о поощрениях муниципальных служащих, иных работников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9.09.2014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2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о поощрениях муниципальных служащих, иных работ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</w:t>
      </w:r>
      <w:r>
        <w:rPr>
          <w:color w:val="000000"/>
          <w:sz w:val="28"/>
          <w:szCs w:val="28"/>
        </w:rPr>
        <w:t>с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</w:t>
      </w:r>
      <w:r>
        <w:rPr>
          <w:sz w:val="28"/>
          <w:szCs w:val="28"/>
        </w:rPr>
        <w:t xml:space="preserve"> и  нормативными правовыми актам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в целях повышения эффективности и качества труда, развития творческой активности и инициативы у муниципальных служащих и иных работников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инятия мер морального и материального поощрения к муниципальным служащим и иным работникам 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(далее - работн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оощр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ощрение работника основано на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исключительно за особые личные заслуги и дост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эффективности и качеств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и, имеющие неснятые дисциплинарные взыскания, к поощрению не пред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поощрения на муниципальной служб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упречное соблюдение служебной дисциплины и выполнение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пределенных показателей результативности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иды поощр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 успешное и добросовестное выполнение своих должностных обязанностей, улучшение качества работы, продолжительную и безупречную работу применяются следующие виды поощр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граждение Почетной грамотой или Благодарственным письм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награждение знаками отличия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раждение ценным подар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плата единовременного денежного вознаграж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За безупречную и эффективную службу работник может быть представлен к награде Российской Федерации, награде Ростовской области в порядке, установленном законодатель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менения мер поощрения к работник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пределение необходимости применения к работнику поощрения  осуществляет руководитель структурного подразделения Администрации Туриловского сельского поселения, в котором он осуществляет труд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менения поощрения к работнику Администрации Туриловского сельского поселения обуславливается достижением им определенных результатов, являющихся основанием для применения поощ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ешение о необходимости поощрения принимается Главой  Туриловского сельского поселения самостоятельно на основании х</w:t>
      </w:r>
      <w:r>
        <w:rPr>
          <w:sz w:val="28"/>
          <w:szCs w:val="28"/>
        </w:rPr>
        <w:t>одатайства о представлении работника к поощ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Ходатайство о представлении работника к поощрению оформляется в виде </w:t>
      </w:r>
      <w:r>
        <w:rPr>
          <w:color w:val="000000"/>
          <w:sz w:val="28"/>
          <w:szCs w:val="28"/>
        </w:rPr>
        <w:t>служебной записки руководителя структурного подразделения или специалиста по вопросам кадровой работы Администрации Туриловского сельского поселения имя Главы Тури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ебной записке отражаются основания представления к поощр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Поручение на осуществление мероприятий по применению поощрения к работникам оформляется путем проставления на служебной записке визы Главы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>«Согласен».</w:t>
      </w:r>
    </w:p>
    <w:p>
      <w:pPr>
        <w:pStyle w:val="Normal"/>
        <w:tabs>
          <w:tab w:val="clear" w:pos="708"/>
          <w:tab w:val="left" w:pos="105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5. После получения поручения на осуществление мероприятий по применению поощрения к работникам Администрации Туриловского сельского поселения специалист по вопросам кадровой работы Администрации Турил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 представление к поощрению работника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105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ведение церемонии поощрения осуществляется не позднее 30 дней со дня получения поручения на осуществление мероприятий по применению поощрения к работникам.</w:t>
      </w:r>
    </w:p>
    <w:p>
      <w:pPr>
        <w:pStyle w:val="Normal"/>
        <w:tabs>
          <w:tab w:val="clear" w:pos="708"/>
          <w:tab w:val="left" w:pos="1057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 Допускается осуществление поощрения нескольких работников в рамках проведения одной торжественной церемо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О применении поощрения издается распоряжение Администрации Тури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ъявление благодар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Благодарность объявляется работнику за конкретные достижения, связанные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отдельных разовых мероприятий на хороше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й помощью в проведении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пехами в трудов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Благодарность объявляется распоряжением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трудовую книжку и личное дело работника вносится соответствующая запись с указанием даты и номера распоряжения о поощ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четной грамотой или Благодарственным письм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четной грамотой или Благодарственным письмом награждаются работники за добросовестный и безупречный труд, профессиональное мастерство, имеющие стаж работы в органах местного самоуправления не менее 3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Награждение Почетной грамотой или Благодарственным письмом производится распоряжением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Лицам, награжденным Почетной грамотой или Благодарственным письмом, может выплачиваться единовременное вознаграждение в размере 50% должностного оклада за счет экономии средств фонда оплаты труда по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по решению Главы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В трудовую книжку и личное дело работника вносится соответствующая запись с указанием даты и номера распоряжения о поощ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Награждение знаками отличия </w:t>
      </w:r>
      <w:r>
        <w:rPr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Знаками отличия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награждаются работники за добросовестный и безупречный труд, профессиональное мастерство, большой вклад в развитие муниципального образование «</w:t>
      </w:r>
      <w:r>
        <w:rPr>
          <w:color w:val="000000"/>
          <w:sz w:val="28"/>
          <w:szCs w:val="28"/>
        </w:rPr>
        <w:t>Туриловское сельское поселение»</w:t>
      </w:r>
      <w:r>
        <w:rPr>
          <w:sz w:val="28"/>
          <w:szCs w:val="28"/>
        </w:rPr>
        <w:t xml:space="preserve"> и повышение благосостояния его ж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граждение работников знаками отличия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производится распоряжением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Работникам, награжденным знаками отличия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, может выплачиваться единовременное денежное вознаграждение в размере 100% должностного оклада за счет экономии средств фонда оплаты труда по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по решению Главы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 трудовую книжку и личное дело работника вносится соответствующая запись с указанием даты и номера распоряжения о поощ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Выплата единовременного денежного вознагра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Единовременное денежное вознаграждение за добросовестное выполнение должностных обязанностей, а также к профессиональным праздникам и ко дню рождения работников, достигших  50, 55, 60  лет, может выплачиваться в целях обеспечения материальной заинтересованности работников в своевременном и качественном выполнении своих служебных обязанностей и с целью повышения ответственности за порученный участок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Размер единовременного денежного вознаграждения устанавливается с учетом конкретного вклада работника в выполнение задач, стоящих перед Администрацией Тур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Размер единовременного денежного вознаграждения не может превышать двух  должностных окладов работник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В трудовую книжку и личное дело работника вносится соответствующая запись с указанием даты и номера распоряжения о единовременном денежном вознагра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Награждение ценным подар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Награждение ценным подарком осуществляется за добросовестное выполнение должностных обязанностей по итогам календарного года, по итогам работы за квартал, к профессиональным праздникам в целях обеспечения материальной заинтересованности работников в своевременном и качественном выполнении своих служебных обязанностей, а также с целью повышения ответственности за порученный участок работы и развития творческой активности и инициативы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 Награждение ценным подарком производится распоряжением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 В трудовую книжку и личное дело работника вносится соответствующая запись с указанием даты и номера распоряжения о награждении ценным подар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 Глава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вправе самостоятельно принять решение о поощрении любого работника, проходящего муниципальную службу в данном муниципальном образовании.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0.2. Поощрение объявляется работнику в торжественной обстановке.</w:t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10.3. Материальное поощрение работников осуществляется за счет экономии средств фонда оплаты труда по </w:t>
      </w:r>
      <w:r>
        <w:rPr>
          <w:color w:val="000000"/>
          <w:sz w:val="28"/>
          <w:szCs w:val="28"/>
        </w:rPr>
        <w:t>Администрации Туриловского сельского поселения</w:t>
      </w:r>
      <w:r>
        <w:rPr>
          <w:rStyle w:val="Style12"/>
          <w:b w:val="fals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left="5529" w:hanging="0"/>
        <w:jc w:val="center"/>
        <w:rPr/>
      </w:pPr>
      <w:bookmarkStart w:id="0" w:name="_GoBack"/>
      <w:bookmarkEnd w:id="0"/>
      <w:r>
        <w:rPr>
          <w:rStyle w:val="Style12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к Положению о поощрениях</w:t>
      </w:r>
    </w:p>
    <w:p>
      <w:pPr>
        <w:pStyle w:val="Normal"/>
        <w:ind w:left="5529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муниципальных служащих,</w:t>
      </w:r>
    </w:p>
    <w:p>
      <w:pPr>
        <w:pStyle w:val="Normal"/>
        <w:ind w:left="5529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иных работников Администрации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редставления к поощрению  муниципальных служащих и иных работников Администрации </w:t>
      </w:r>
      <w:r>
        <w:rPr>
          <w:b/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к поощрению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(наименование, вид поощр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2. Должность (профессия, специальность) _______________________________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3. Место работы (наименование подразделения) __________________________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 Стаж работы (в том числе по занимаемой должности) ___________________</w:t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5. Награды, поощрения за успехи в труде _______________________________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6. Выполняемая работа с начала трудовой деятельности в организации:</w:t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с «__» ______ ____ по «__» ______ ____: __________________________________________________________________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с «__» ______ ____ по «__» ______ ____: __________________________________________________________________ .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7. Характеристика трудовой деятельности представляемого, с указанием конкретных заслуг, послуживших основанием для представления к поощрению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Сведения, включенные в представление, соответствуют учетным д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Должностное лицо    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Администрации Туриловского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сельского поселения                         ___________     ____________________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Cs/>
          <w:color w:val="000000"/>
          <w:sz w:val="24"/>
          <w:szCs w:val="24"/>
        </w:rPr>
        <w:t>(подпись)               (расшифровка подписи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9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6:00Z</dcterms:created>
  <dc:creator>Secret</dc:creator>
  <dc:description/>
  <cp:keywords/>
  <dc:language>en-US</dc:language>
  <cp:lastModifiedBy>Данильченко Н.</cp:lastModifiedBy>
  <cp:lastPrinted>2014-03-12T15:14:00Z</cp:lastPrinted>
  <dcterms:modified xsi:type="dcterms:W3CDTF">2014-10-08T10:16:00Z</dcterms:modified>
  <cp:revision>13</cp:revision>
  <dc:subject/>
  <dc:title>РОССИЙСКАЯ ФЕДЕРАЦИЯ</dc:title>
</cp:coreProperties>
</file>