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04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фор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и служебных удостоверений муниципальным служащи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Туриловского сельского поселения</w:t>
      </w:r>
    </w:p>
    <w:p>
      <w:pPr>
        <w:pStyle w:val="24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упорядочения организации оформления и выдачи служебных удостоверений муниципальным служащим Администрации Тури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орядок оформления и выдачи служебных удостоверений муниципальным служащим Администрации Тури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04.2014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формления и выдачи служебных удостоверений  муниципальным служащим Администрации 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 Настоящий порядок определяет процедуру оформления, выдачи, учета, хранения и уничтожения служебных удостовере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Служебное удостоверение муниципального служащего Администрации Туриловского сельского поселения (далее – служебное удостоверение) – основной документ, подтверждающий личность муниципального служащего Администрации Туриловского сельского поселения, замещаемую им должность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3. Служебное удостоверение является личным документом, передача другим лицам, оставление его в залог, либо на хранение кому-либо, а также снятие с него копий запре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ПОРЯДОК ВЫДАЧИ СЛУЖЕБНЫХ УДОСТОВ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</w:t>
      </w:r>
      <w:r>
        <w:rPr/>
        <w:t xml:space="preserve"> </w:t>
      </w:r>
      <w:r>
        <w:rPr>
          <w:sz w:val="28"/>
        </w:rPr>
        <w:t>Служебное удостоверение</w:t>
      </w:r>
      <w:r>
        <w:rPr>
          <w:sz w:val="28"/>
          <w:szCs w:val="28"/>
        </w:rPr>
        <w:t xml:space="preserve"> оформляется на срок  заключенного трудового договора</w:t>
      </w:r>
      <w:r>
        <w:rPr>
          <w:sz w:val="28"/>
        </w:rPr>
        <w:t xml:space="preserve"> с муниципальным служащим Администрации Туриловского сельского поселения</w:t>
      </w:r>
      <w:r>
        <w:rPr>
          <w:sz w:val="28"/>
          <w:szCs w:val="28"/>
        </w:rPr>
        <w:t>, а в случае заключения трудового договора на неопределенный срок – на срок полномочий Главы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Служебное удостоверение выдается муниципальному служащему Администрации Туриловского сельского поселения после подписания распоряжения о назначении на должность, перемещении по службе, а также по истечении срока действия  ранее выданного удостов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 Служебное удостоверение муниципальному служащему выдается  специалистом по кадровой работе Администрации Туриловского сельского поселения под роспись в книге учета выдачи служебных удостовере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4. В случае утери удостоверения владелец немедленно сообщает об этом письменно Главе Турил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5. Служебное удостоверение возвращается  специалисту по  кадровой работе </w:t>
      </w:r>
      <w:r>
        <w:rPr>
          <w:sz w:val="28"/>
        </w:rPr>
        <w:t xml:space="preserve">Администрации Туриловского сельского поселения </w:t>
      </w:r>
      <w:r>
        <w:rPr>
          <w:sz w:val="28"/>
          <w:szCs w:val="28"/>
        </w:rPr>
        <w:t>в случае увольнения его владельца или замены служебного удостоверения.</w:t>
      </w:r>
    </w:p>
    <w:p>
      <w:pPr>
        <w:pStyle w:val="32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3. ПОРЯДОК ИЗГОТОВЛЕНИЯ И ОФОРМЛЕНИЯ СЛУЖЕБНЫХ УДОСТОВ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Удостоверение изготавливается на бумаге белого цвета, размером 75х105 мм и заполняется в соответствии с прилагаемым образцом (Приложение №1)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На служебном удостоверении проставляется его номер, который регистрируется в журнале учета  выдачи служебных удостоверений муниципальным служащим Администрации Туриловского сельского поселения, вклеивается фотография муниципального служащего размером 3 x 4 сантиметра, записывается его фамилия, имя, отчество, под ними – занимаемая должность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На служебном удостоверении ставится подпись Главы Туриловского сельского поселения.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На фотографии в правом нижнем углу и на подписи накладываются оттиски печати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5. Подписанное служебное удостоверение регистрируется в книге учета выдачи служебных удостоверений и  ламинируетс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6. При заполнении удостоверения не допускается делать исправления и подчис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ПОРЯДОК УЧЕТА, ХРАНЕНИЯ И УНИЧТОЖЕНИЯ СЛУЖЕБНЫХ  УДОСТОВЕР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1. Учет выдачи служебных удостоверений ведется в журнале учета  выдачи служебных удостоверений </w:t>
      </w:r>
      <w:r>
        <w:rPr>
          <w:sz w:val="28"/>
          <w:szCs w:val="28"/>
        </w:rPr>
        <w:t xml:space="preserve">муниципальным служащим </w:t>
      </w:r>
      <w:r>
        <w:rPr>
          <w:sz w:val="28"/>
        </w:rPr>
        <w:t>Администрации Туриловского  сельского поселения  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2. Служебные удостоверения, сданные муниципальными служащими Администрации Туриловского  сельского поселения при увольнении и переводе, уничтожаются на основании соответствующего ак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оформления и выдачи служеб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достоверений  муниципальным служащи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Тури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ебного удостоверения муниципального служащего</w:t>
      </w:r>
    </w:p>
    <w:p>
      <w:pPr>
        <w:pStyle w:val="Normal"/>
        <w:jc w:val="center"/>
        <w:rPr/>
      </w:pPr>
      <w:r>
        <w:rPr>
          <w:sz w:val="28"/>
        </w:rPr>
        <w:t>Администрации Тури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азмер 75х105 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985"/>
      </w:tblGrid>
      <w:tr>
        <w:trPr>
          <w:trHeight w:val="83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УРИЛОВСКОГО СЕЛЬСКОГО  ПОСЕЛЕ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служащего №______</w:t>
            </w:r>
          </w:p>
          <w:p>
            <w:pPr>
              <w:pStyle w:val="Normal"/>
              <w:ind w:left="-108" w:right="-7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Выдано «____» ______________ 20___г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ействительно по «____»__________20__г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ури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ельского поселения _____________ Ф.И.О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оформления и выдачи служеб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достоверений  муниципальным служащи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Тури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выдачи служебных удостоверений  муниципальным служащим Администрации Тури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17"/>
        <w:gridCol w:w="1724"/>
        <w:gridCol w:w="1472"/>
        <w:gridCol w:w="1731"/>
        <w:gridCol w:w="1434"/>
        <w:gridCol w:w="1317"/>
        <w:gridCol w:w="11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вы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0:00Z</dcterms:created>
  <dc:creator>Secret</dc:creator>
  <dc:description/>
  <cp:keywords/>
  <dc:language>en-US</dc:language>
  <cp:lastModifiedBy>Данильченко Н.</cp:lastModifiedBy>
  <cp:lastPrinted>2014-03-12T15:14:00Z</cp:lastPrinted>
  <dcterms:modified xsi:type="dcterms:W3CDTF">2014-05-06T07:47:00Z</dcterms:modified>
  <cp:revision>25</cp:revision>
  <dc:subject/>
  <dc:title>РОССИЙСКАЯ ФЕДЕРАЦИЯ</dc:title>
</cp:coreProperties>
</file>