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ТУРИЛОВСКОЕ  СЕЛЬСКОЕ 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02.2014 г.                                         № 22                                       х. Вендел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ок у единственного поставщика </w:t>
      </w:r>
    </w:p>
    <w:p>
      <w:pPr>
        <w:pStyle w:val="Normal"/>
        <w:rPr/>
      </w:pPr>
      <w:r>
        <w:rPr>
          <w:sz w:val="28"/>
          <w:szCs w:val="28"/>
        </w:rPr>
        <w:t xml:space="preserve">(исполнителя, подрядчика)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, а также в целях упорядочения работы контрактного управляющего Администрации Туриловского сельского поселения по осуществлению закупок у единственного поставщика (исполнителя, подрядчика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осуществления закупок у единственного поставщика (исполнителя, подрядчика) в Администрации Турил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аспоряжение вступает в силу со дня его официального обнародования и  распространяет свое действие на правоотношения, возникшие  с   1 января 201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</w:t>
      </w:r>
      <w:r>
        <w:rPr>
          <w:bCs/>
          <w:sz w:val="28"/>
          <w:szCs w:val="28"/>
        </w:rPr>
        <w:t>распоряжени</w:t>
      </w:r>
      <w:r>
        <w:rPr>
          <w:sz w:val="28"/>
          <w:szCs w:val="28"/>
        </w:rPr>
        <w:t>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А.Ткач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8.02. 2014 № 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существления закупок у единственного поставщи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sz w:val="28"/>
          <w:szCs w:val="28"/>
        </w:rPr>
        <w:t xml:space="preserve">(исполнителя, подрядчика) в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азработан в целях упорядочения работы контрактного управляющего Администрации Туриловского сельского поселения по  осуществлению закупок у единственного поставщика (исполнителя, подрядчика)  (далее – Порядок)  в  соответствии со статьей 93 Федерального закона 05.04.2013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Для принятия решения об осуществлении закупки у единственного поставщика (исполнителя, подрядчика) контрактный управляющий Администрации Туриловского сельского поселения готовит служебную записку на имя Главы Туриловского сельского поселения (далее – Главы поселения), в которой должны содержатьс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мет муниципального контрак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и сведения о местонахождении поставщика (исполнителя, подрядчик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на муниципального контрак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полагаемая дата заключения муниципального контракта и сроки исполнения муниципального контракт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основание выбора способа определения поставщика (подрядчика, исполнител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 получении согласия Главы поселения  контрактный  управляющий разрабатывает проект муниципального контракта  с расчетом и обоснованием цены муниципального контракта и направляет его поставщику (исполнителю, подрядчику), определенному в служебной записке на имя Глав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 осуществлении закупок у единственного поставщика (исполнителя, подрядчика) в соответствии с пунктами </w:t>
      </w:r>
      <w:hyperlink r:id="rId2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5 части  1 статьи  93</w:t>
        </w:r>
      </w:hyperlink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Федерального закона № 44-ФЗ служебная записка на имя Главы поселения помимо сведений, предусмотренных пункте 2 настоящего Порядка, также должна содержать сведения о необходимости обращения в  орган местного самоуправления Миллеровского  района, уполномоченный на осуществление контроля в сфере закупок (далее – уполномоченный орган) для получения согласования возможности заключения муниципального контракта с единственным поставщиком (исполнителем, подрядчик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необходимо подготовить и направить в уполномоченный орг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ращение о согласовании заключения муниципального контракта - если несостоявшейся признана процедура определения поставщика, проведенная открытым способ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ращение о согласовании возможности заключения муниципального контракта - если несостоявшейся признана процедура определения поставщика, проведенная закрыт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ила согласования заключения (возможности заключения) контракта с единственным поставщиком определены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, утвержденным Приказом Минэкономразвития России от 13.09.2013 № 53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Для заключения муниципального контракта с единственным поставщиком контрактный управляющий разрабатывает и готовит для утверждения проект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нтрактный управляющий обязан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</w:t>
      </w:r>
      <w:hyperlink r:id="rId5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, определенных </w:t>
      </w:r>
      <w:hyperlink r:id="rId6">
        <w:r>
          <w:rPr>
            <w:rStyle w:val="InternetLink"/>
            <w:sz w:val="28"/>
            <w:szCs w:val="28"/>
          </w:rPr>
          <w:t>частью 2 статьи 93</w:t>
        </w:r>
      </w:hyperlink>
      <w:r>
        <w:rPr>
          <w:sz w:val="28"/>
          <w:szCs w:val="28"/>
        </w:rPr>
        <w:t xml:space="preserve"> Федерального закона № 44-ФЗ контрактному управляющему необходимо подготовить и разместить в единой информационной системе (на официальном сайте) (далее – ЕИС) извещение об осуществлении закупки у единственного поставщика. Для этого необходимо заполнить извещение в электронном виде в Е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е об осуществлении закупки у единственного поставщика размещается контрактным управляющим в единой информационной системе не позднее чем за пять дней до даты заключения муниципального контракта. Извещение об осуществлении закупки у единственного поставщика (подрядчика, исполнителя) должно содержать информацию, указанную в </w:t>
      </w:r>
      <w:hyperlink r:id="rId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 статьи  42</w:t>
        </w:r>
      </w:hyperlink>
      <w:r>
        <w:rPr>
          <w:sz w:val="28"/>
          <w:szCs w:val="28"/>
        </w:rPr>
        <w:t xml:space="preserve"> Федерального закона № 44-ФЗ. Извещение об осуществлении закупки у единственного поставщика (подрядчика, исполнителя) не требуется, если сведения о ней составляют государственную тайн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онтрактный управляющий проводит проверку обеспечения исполнения муниципального контракта, предоставленного единственным поставщиком, только в том случае, если требование обеспечения исполнения контракта установлено в извещении (проекте муниципального контракта). Такое требование всегда устанавливается, если закупка у единственного поставщика осуществляется по итогам признания конкурентной закупки (конкурса, аукциона и т.п.) несостоявшейся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актному управляющему  для проверки обеспечения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факт перечисления денежных средств и их размер (если обеспечение предоставлено денежными средства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соответствие условий гарантии требованиям закона (если обеспечение предоставлено в виде банковской гарант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если закупка у единственного поставщика осуществляется по итогам признания конкурентной закупки (конкурса, аукциона и т.п.) несостоявшейся, контрактному управляющему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ить и при необходимости уточнить размер обеспечения в соответствии с </w:t>
      </w:r>
      <w:hyperlink r:id="rId1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 статьи 37</w:t>
        </w:r>
      </w:hyperlink>
      <w:r>
        <w:rPr>
          <w:sz w:val="28"/>
          <w:szCs w:val="28"/>
        </w:rPr>
        <w:t xml:space="preserve">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ить соблюдение единственным поставщиком срока предоставления обеспечения исполнения муниципального контракта, установленного в документации о закупке, которая признана несостоявшей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такого срока влечет признание поставщика уклонившимся от заключения муниципального контракта (</w:t>
      </w:r>
      <w:hyperlink r:id="rId15">
        <w:r>
          <w:rPr>
            <w:rStyle w:val="InternetLink"/>
            <w:sz w:val="28"/>
            <w:szCs w:val="28"/>
          </w:rPr>
          <w:t>часть 5 статьи 96</w:t>
        </w:r>
      </w:hyperlink>
      <w:r>
        <w:rPr>
          <w:sz w:val="28"/>
          <w:szCs w:val="28"/>
        </w:rPr>
        <w:t xml:space="preserve"> Федерального закона      № 4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Муниципальный контракт должен содержать расчет и обоснование цены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осуществлении закупки у единственного поставщика (подрядчика, исполнителя) в случаях, предусмотренных </w:t>
      </w:r>
      <w:hyperlink r:id="rId16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34 части 1</w:t>
        </w:r>
      </w:hyperlink>
      <w:r>
        <w:rPr>
          <w:sz w:val="28"/>
          <w:szCs w:val="28"/>
        </w:rPr>
        <w:t xml:space="preserve"> статьи 93 Федерального закона № 44-ФЗ контрактный управляющий обязан уведомить в срок не позднее одного рабочего дня с даты заключения муниципального контракта контрольный орган в сфере закупок о такой закуп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е о такой закупке направляется при ее осуществлении для обеспечения федеральных нужд, нужд субъекта Российской Федерации или муниципальных нужд соответственно в федеральный орган исполнительной власти, уполномоченный на осуществление контроля в сфере закупок, или контрольный орган в сфере государственного оборонного заказа, орган исполнительной власти субъекта Российской Федерации, орган местного самоуправления муниципального района или орган местного самоуправления городского округа, уполномоченные на осуществление контроля в сфере закупок. К этому уведомлению прилагается копия заключенного в соответствии с настоящим пунктом муниципального контракта с обоснованием его заклю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C71A2D68B75499888BC1C2B688C1F7CA05B9C9A310AA44C4CCC956A82E8465C829D568B7BA3761v4PBM" TargetMode="External"/><Relationship Id="rId3" Type="http://schemas.openxmlformats.org/officeDocument/2006/relationships/hyperlink" Target="consultantplus://offline/ref=E0C71A2D68B75499888BC1C2B688C1F7CA05B9C9A310AA44C4CCC956A82E8465C829D568B7BA3761v4P8M" TargetMode="External"/><Relationship Id="rId4" Type="http://schemas.openxmlformats.org/officeDocument/2006/relationships/hyperlink" Target="consultantplus://offline/ref=E0C71A2D68B75499888BC1C2B688C1F7CA05BBC9A215AA44C4CCC956A82E8465C829D568B7BB3568v4PAM" TargetMode="External"/><Relationship Id="rId5" Type="http://schemas.openxmlformats.org/officeDocument/2006/relationships/hyperlink" Target="consultantplus://offline/ref=29FD79AAEAE9AD8D176338322D7A29CF75A1386970401423197E8F35315F5FE91D3D8FX230H" TargetMode="External"/><Relationship Id="rId6" Type="http://schemas.openxmlformats.org/officeDocument/2006/relationships/hyperlink" Target="consultantplus://offline/ref=29FD79AAEAE9AD8D176324383D7A29CF72AF6935274A1E764121D677765655BD5E7A83273B130C3EX834H" TargetMode="External"/><Relationship Id="rId7" Type="http://schemas.openxmlformats.org/officeDocument/2006/relationships/hyperlink" Target="consultantplus://offline/ref=AE5DA2E4FA313DA5A98A1B0587B4C2AC99D3F6DA1CAB8ECA56721DA84A1C32EF9920CFC692AAA235z9A0L" TargetMode="External"/><Relationship Id="rId8" Type="http://schemas.openxmlformats.org/officeDocument/2006/relationships/hyperlink" Target="consultantplus://offline/ref=AE5DA2E4FA313DA5A98A1B0587B4C2AC99D3F6DA1CAB8ECA56721DA84A1C32EF9920CFC692AAA235z9A1L" TargetMode="External"/><Relationship Id="rId9" Type="http://schemas.openxmlformats.org/officeDocument/2006/relationships/hyperlink" Target="consultantplus://offline/ref=AE5DA2E4FA313DA5A98A1B0587B4C2AC99D3F6DA1CAB8ECA56721DA84A1C32EF9920CFC692AAA235z9A3L" TargetMode="External"/><Relationship Id="rId10" Type="http://schemas.openxmlformats.org/officeDocument/2006/relationships/hyperlink" Target="consultantplus://offline/ref=AE5DA2E4FA313DA5A98A1B0587B4C2AC99D3F6DA1CAB8ECA56721DA84A1C32EF9920CFC692AAA235z9A7L" TargetMode="External"/><Relationship Id="rId11" Type="http://schemas.openxmlformats.org/officeDocument/2006/relationships/hyperlink" Target="consultantplus://offline/ref=4E5B1AA656C831EA517E825974480F63DD41097A437D076EE86A43A95ECDC2A0255D65F65FFF92C6L2CAG" TargetMode="External"/><Relationship Id="rId12" Type="http://schemas.openxmlformats.org/officeDocument/2006/relationships/hyperlink" Target="consultantplus://offline/ref=4E5B1AA656C831EA517E825974480F63DD41097A437D076EE86A43A95ECDC2A0255D65F65FFF92C6L2C9G" TargetMode="External"/><Relationship Id="rId13" Type="http://schemas.openxmlformats.org/officeDocument/2006/relationships/hyperlink" Target="consultantplus://offline/ref=4E5B1AA656C831EA517E825974480F63DD41097A437D076EE86A43A95ECDC2A0255D65F65FFE94CDL2C3G" TargetMode="External"/><Relationship Id="rId14" Type="http://schemas.openxmlformats.org/officeDocument/2006/relationships/hyperlink" Target="consultantplus://offline/ref=4E5B1AA656C831EA517E825974480F63DD41097A437D076EE86A43A95ECDC2A0255D65F65FFE94CDL2C2G" TargetMode="External"/><Relationship Id="rId15" Type="http://schemas.openxmlformats.org/officeDocument/2006/relationships/hyperlink" Target="consultantplus://offline/ref=4E5B1AA656C831EA517E825974480F63DD41097A437D076EE86A43A95ECDC2A0255D65F65FFF93CAL2C2G" TargetMode="External"/><Relationship Id="rId16" Type="http://schemas.openxmlformats.org/officeDocument/2006/relationships/hyperlink" Target="consultantplus://offline/ref=612F26C80E35E172AD0C977BBC3DEFAFCE352BB2C3446925A7CAF5083D6A9A6F68CA52BDA905794Ck9yFF" TargetMode="External"/><Relationship Id="rId17" Type="http://schemas.openxmlformats.org/officeDocument/2006/relationships/hyperlink" Target="consultantplus://offline/ref=612F26C80E35E172AD0C977BBC3DEFAFCE352BB2C3446925A7CAF5083D6A9A6F68CA52BDA9057C42k9yDF" TargetMode="External"/><Relationship Id="rId18" Type="http://schemas.openxmlformats.org/officeDocument/2006/relationships/hyperlink" Target="consultantplus://offline/ref=612F26C80E35E172AD0C977BBC3DEFAFCE352BB2C3446925A7CAF5083D6A9A6F68CA52BDA9057C42k9y5F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2:00Z</dcterms:created>
  <dc:creator>777</dc:creator>
  <dc:description/>
  <cp:keywords/>
  <dc:language>en-US</dc:language>
  <cp:lastModifiedBy>Данильченко Н.</cp:lastModifiedBy>
  <cp:lastPrinted>2014-02-28T14:19:00Z</cp:lastPrinted>
  <dcterms:modified xsi:type="dcterms:W3CDTF">2014-03-12T05:53:00Z</dcterms:modified>
  <cp:revision>21</cp:revision>
  <dc:subject/>
  <dc:title>Зарегистрирован в Минюсте РФ 26 ноября 2013 г</dc:title>
</cp:coreProperties>
</file>