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ТУРИЛОВСКОЕ  СЕЛЬСКОЕ 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ИЛОВСКОГО  СЕЛЬСКОГО 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9.02. 201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№ 16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егламента работы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проведению экспертизы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ных поставщиком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(подрядчиком,  исполнителем) результатов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смотренных контрактом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рилов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Туриловского сельского поселения своими си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оведению экспертизы предоставленных поставщиком (подрядчиком, исполнителем) результатов предусмотренных контрактом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экспертного заключен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 № 1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экспертизы предоставленных поставщ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лномоч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регулирует ее деятельность и порядок принятия комиссией решений (далее –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 соответствии с частью 3 статьи 94  Федерального  закона от 05.04.2013   № 44-ФЗ «О контрактной системе в сфере закупок товаров, работ, услуг для обеспечения государственных и муниципальных нужд» и в целях проведения экспертизы силами заказчика из числа работников Администрации Туриловского сельского поселения (далее – заказчик), обладающих специальными познаниями, опытом, квалификацией в области науки, техники, искусства или ремесла, создается комиссия по проведению экспертизы предоставленных поставщиком (подрядчиком, исполнителем) результатов предусмотренных контрак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не могут быть работники Администрации Туриловского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ие имущественные интересы в заключении муниципального контракта, в отношении которого проводитс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с руководителем заказчика, контрактным управляющим, должностными лицами или работниками поставщика (подрядчика, исполнителя) либо состоящие с ними в б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Администрации Туриловского сельского поселения. Комиссия действует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 проводит оценку предоставленных поставщиком (подрядчиком, исполнителем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едусмотренных муниципальным контракт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№ 147-ФЗ «О естественных монопол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упки товара, работы или услуги на сумму, не превышающую ста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или услуги, которые могут выполняться или оказываться только органом исполнительной власти либо подведомственными ему государственным учреждением, государственным унитарным предприя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ованным в соответствии с законодательством Российской Федерации ценам (тариф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оводит экспертизу исполнения муниципального контракта и составляет экспертное заключение в течение 3 рабочих дней со дня передачи ей копии муниципального контракта контрактным управляющим Администрации Туриловского сельского поселения. Издание распоряжения заказчика о проведении экспертизы в таких случаях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экспертизы поставленного товара, выполненной работы или оказанной услуги комиссия имеет право запрашивать у заказчика и поставщика (подрядчика, исполнителя) дополнительные материалы, относящиеся к условиям исполнения муниципального контракта и отдельным этапам исполнения муниципального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ы такой экспертизы оформляются в виде экспертного заключения комиссии, которое подписывается всеми членами комисс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о результатам такой экспертизы установлены нарушения требований муниципального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 уведомить в письменной форме заказчика о наличии оснований для недопуска к проведению экспертизы в соответствии с пунктом 3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предоставление недостоверных результатов экспертного заключения или заведомо ложного экспертного заключения, за невыполнение требования пункта 10 настоящей Регламента члены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 № 16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505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нделеевка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 г.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экспертизы предоставленных поставщиком (подрядчиком, исполнителем) результатов предусмотренных контрактом Администрации Туриловского сельского поселения, утвержденная распоряжением Администрации Туриловского сельского поселения от ______ № _____  «О создании комиссии по проведению экспертизы предоставленных поставщиком (подрядчиком, исполнителем) результатов предусмотренных контрактом», в соответствии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муниципальным контрактом № ____ от «____» _________ 20___ г. пришла к выводу о _______________ (соответствии, не соответствии) результатов условиям контракта, по следующим причинам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боснование членов комиссии, с полным описанием предоставленных результа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контракт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выявления нарушений требований контракта не препятствующих прием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тной оценки ________________________________ были выявлены следующие недостатки, не препятствую_____________________________________________________________ 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наличия у членов комиссии соответствующих предложений, раздел о сроках заполняется при наличии у членов комиссии предложений о сроках устранения недостатк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едостатков предлагается _____________________________ _______________________________________________________________________________________________________________________________________________, в течение 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ует _______________________________________ ________________________________________________________ (принять результаты исполнения по контракту, отказаться от приемки результатов исполнения по контракту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9:00Z</dcterms:created>
  <dc:creator>YRIST</dc:creator>
  <dc:description/>
  <cp:keywords/>
  <dc:language>en-US</dc:language>
  <cp:lastModifiedBy>Данильченко Н.</cp:lastModifiedBy>
  <cp:lastPrinted>2014-01-22T10:17:00Z</cp:lastPrinted>
  <dcterms:modified xsi:type="dcterms:W3CDTF">2014-03-12T05:52:00Z</dcterms:modified>
  <cp:revision>5</cp:revision>
  <dc:subject/>
  <dc:title/>
</cp:coreProperties>
</file>