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13 г.                                     № 96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02.03.2009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 кадровыми изменениями в Администрации Турил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распоряжению Главы Туриловского сельского поселения от 02.03.2009 № 6  «О создании комиссии по исчислению стажа муниципальной службы и установлению государственной пенсии за выслугу лет в Администрации Туриловского сельского поселения» изменение изложив его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 исполнением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7.12. 2013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исчислению стажа муниципальной служб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ю государственной пенсии за 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миссии –  Ткаченко Вячеслав Анато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-                          Данильченко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комиссии –                 Кирьянова Наталья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1:00Z</dcterms:created>
  <dc:creator>Данильченко Н.</dc:creator>
  <dc:description/>
  <cp:keywords/>
  <dc:language>en-US</dc:language>
  <cp:lastModifiedBy>User</cp:lastModifiedBy>
  <cp:lastPrinted>2014-01-09T15:09:00Z</cp:lastPrinted>
  <dcterms:modified xsi:type="dcterms:W3CDTF">2014-01-09T12:14:00Z</dcterms:modified>
  <cp:revision>8</cp:revision>
  <dc:subject/>
  <dc:title/>
</cp:coreProperties>
</file>