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2.2013 г.                                 № 90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егламента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о статьей  38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а работы контрактного управляющего  Администрации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аспоряжение подлежит официальному обнародованию и вступает в силу с 1 января 2014 года, </w:t>
      </w:r>
      <w:r>
        <w:rPr>
          <w:sz w:val="28"/>
          <w:szCs w:val="28"/>
        </w:rPr>
        <w:t xml:space="preserve">за исключением </w:t>
      </w:r>
      <w:hyperlink w:anchor="Par88">
        <w:r>
          <w:rPr>
            <w:rStyle w:val="InternetLink"/>
            <w:sz w:val="28"/>
            <w:szCs w:val="28"/>
          </w:rPr>
          <w:t xml:space="preserve">подпункта 1 пункта </w:t>
        </w:r>
      </w:hyperlink>
      <w:r>
        <w:rPr>
          <w:sz w:val="28"/>
          <w:szCs w:val="28"/>
        </w:rPr>
        <w:t xml:space="preserve"> 7 Регламента работы контрактного управляющего  Администрации Туриловского сельского поселения, вступающего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Тка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5.12. 2013 № 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Турилов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Турил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Тури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Туриловского сельского поселения, включая исполнение каждого контракта, назначается из состава специалистов Администрации Туриловского сельского поселения распоряжением Администрации Турилов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Турилов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Тури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Турилов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Турилов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Тури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Турилов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Турило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9:00Z</dcterms:created>
  <dc:creator>777</dc:creator>
  <dc:description/>
  <cp:keywords/>
  <dc:language>en-US</dc:language>
  <cp:lastModifiedBy>User</cp:lastModifiedBy>
  <cp:lastPrinted>2013-12-17T16:43:00Z</cp:lastPrinted>
  <dcterms:modified xsi:type="dcterms:W3CDTF">2013-12-26T05:09:00Z</dcterms:modified>
  <cp:revision>29</cp:revision>
  <dc:subject/>
  <dc:title>Зарегистрирован в Минюсте РФ 26 ноября 2013 г</dc:title>
</cp:coreProperties>
</file>