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BodyText2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1.2013 г.                                            № 8   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3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внесении изменений в распоряжение </w:t>
      </w:r>
      <w:r>
        <w:rPr>
          <w:bCs/>
          <w:color w:val="000000"/>
          <w:sz w:val="28"/>
          <w:szCs w:val="28"/>
        </w:rPr>
        <w:t>Главы Туриловского сельского поселения от 22</w:t>
      </w:r>
      <w:r>
        <w:rPr>
          <w:bCs/>
          <w:color w:val="000000"/>
          <w:spacing w:val="1"/>
          <w:sz w:val="28"/>
          <w:szCs w:val="28"/>
        </w:rPr>
        <w:t>.01.2009 № 2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 к распоряжению Главы Туриловского сельского поселения от 22.01.2009 № 2 «Об утверждении Положения о   размере,  условиях и порядке  выплаты материальной помощи работникам, занимающим должности, не отнесенные к должностям  муниципальной службы Туриловского сельского поселения, и осуществляющим техническое обеспечение деятельности аппарата Администрации Турил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раво на получение материальной помощи имеют все работники, кром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ющих в Администрации Туриловского сельского поселения по совместительству, а также работников, заключивших срочный трудовой договор на время выполнения временных (до 2 месяцев) работ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4 слова «государственную гражданскую службу» заменить словами «работу в Администрацию Турил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5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Работникам, находящимся в отпуске по уходу за ребенком до достижения ребенком возраста полутора лет, исчисление и выплата материальной помощи не производ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атериальной помощи имеют работники, находящиеся в отпуске по уходу за ребенком в период от достижения ребенком возраста полутора лет и до исполнения ему трех лет.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В.А. Ткач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Администрации</w:t>
      </w:r>
    </w:p>
    <w:p>
      <w:pPr>
        <w:pStyle w:val="Normal"/>
        <w:rPr/>
      </w:pPr>
      <w:r>
        <w:rPr>
          <w:sz w:val="16"/>
          <w:szCs w:val="16"/>
        </w:rPr>
        <w:t xml:space="preserve">Туриловского сельского поселения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1:00Z</dcterms:created>
  <dc:creator>Данильченко Н.</dc:creator>
  <dc:description/>
  <cp:keywords/>
  <dc:language>en-US</dc:language>
  <cp:lastModifiedBy>Данильченко Н.</cp:lastModifiedBy>
  <cp:lastPrinted>2013-01-25T14:34:00Z</cp:lastPrinted>
  <dcterms:modified xsi:type="dcterms:W3CDTF">2013-02-06T12:00:00Z</dcterms:modified>
  <cp:revision>6</cp:revision>
  <dc:subject/>
  <dc:title>РОССИЙСКАЯ ФЕДЕРАЦИЯ</dc:title>
</cp:coreProperties>
</file>