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 ОБЛАСТЬ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ИЛЛЕРОВСКИЙ  РАЙОН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ТУРИЛОВСКОЕ  СЕЛЬСКОЕ 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90" w:leader="none"/>
          <w:tab w:val="left" w:pos="7646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10.12.2013 г.</w:t>
      </w:r>
      <w:r>
        <w:rPr>
          <w:sz w:val="28"/>
          <w:szCs w:val="28"/>
        </w:rPr>
        <w:tab/>
        <w:t xml:space="preserve">     </w:t>
      </w:r>
      <w:r>
        <w:rPr>
          <w:spacing w:val="9"/>
          <w:sz w:val="28"/>
          <w:szCs w:val="28"/>
        </w:rPr>
        <w:t xml:space="preserve">№ 76                                      </w:t>
      </w:r>
      <w:r>
        <w:rPr>
          <w:spacing w:val="-7"/>
          <w:sz w:val="28"/>
          <w:szCs w:val="28"/>
        </w:rPr>
        <w:t>х. Венделеевка</w:t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ценке  выполнения  </w:t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  <w:t xml:space="preserve">целевых показателей эффективности деятельности муниципального бюджетного учреждения  </w:t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  <w:t>культуры 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риловский ИК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соответствии с  постановлением Администрации Туриловского  сельского   поселения </w:t>
      </w:r>
      <w:r>
        <w:rPr>
          <w:bCs/>
          <w:sz w:val="28"/>
          <w:szCs w:val="28"/>
        </w:rPr>
        <w:t>от 09.12.2013</w:t>
      </w:r>
      <w:r>
        <w:rPr>
          <w:sz w:val="28"/>
          <w:szCs w:val="28"/>
        </w:rPr>
        <w:t xml:space="preserve"> № 121 «Об утверждении видов целевых показателей  эффективности  деятельности муниципального бюджетного учреждения  культуры </w:t>
      </w:r>
      <w:r>
        <w:rPr>
          <w:bCs/>
          <w:sz w:val="28"/>
          <w:szCs w:val="28"/>
        </w:rPr>
        <w:t xml:space="preserve">Туриловского сельского поселения «Туриловский ИКЦ» </w:t>
      </w:r>
      <w:r>
        <w:rPr>
          <w:sz w:val="28"/>
          <w:szCs w:val="28"/>
        </w:rPr>
        <w:t xml:space="preserve">и показателей  оценки эффективности деятельности  руководителя </w:t>
      </w:r>
      <w:r>
        <w:rPr>
          <w:spacing w:val="6"/>
          <w:sz w:val="28"/>
          <w:szCs w:val="28"/>
        </w:rPr>
        <w:t>учреждения  культуры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комиссии по оценке выполнения  целевых показателей эффективности деятельности муниципального бюджетного учреждения  культуры Туриловского сельского поселения «Туриловский ИКЦ» согласно приложению № 1 к 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миссии по оценке выполнения  целевых показателей эффективности деятельности муниципального бюджетного учреждения  культуры Туриловского сельского поселения «Туриловский ИКЦ» согласно приложению    № 2 к 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В.А. Ткаченко</w:t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-1"/>
          <w:sz w:val="16"/>
          <w:szCs w:val="16"/>
        </w:rPr>
        <w:t>Распоряжение вносит</w:t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1"/>
          <w:sz w:val="16"/>
          <w:szCs w:val="16"/>
        </w:rPr>
        <w:t>сектор экономики и финансов  Администрации</w:t>
      </w:r>
    </w:p>
    <w:p>
      <w:pPr>
        <w:pStyle w:val="Normal"/>
        <w:shd w:fill="FFFFFF" w:val="clear"/>
        <w:ind w:left="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аспоряжению 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__ 2012 № ___</w:t>
      </w:r>
    </w:p>
    <w:p>
      <w:pPr>
        <w:pStyle w:val="Normal"/>
        <w:shd w:fill="FFFFFF" w:val="clear"/>
        <w:spacing w:lineRule="exact" w:line="317"/>
        <w:ind w:left="6346" w:hanging="82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 целевых показателей эффективности деятельности муниципального бюджетного учреждения  культуры Туриловского сельского поселения «Туриловский ИК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Комиссия  по оценке выполнения  целевых показателей эффективности деятельности муниципального бюджетного учреждения  культуры Туриловского сельского поселения «Туриловский ИКЦ» (далее – Комиссия) создается Администрацией Туриловского сельского поселения в целях рассмотрения отчетов, предоставляемых руководителем муниципального бюджетного учреждения  культуры Туриловского сельского поселения «Туриловский ИКЦ»  (далее – Учреждение)  о выполнении целевых показателей эффективности деятельности Учреждения и подготовки предложений по</w:t>
      </w:r>
      <w:r>
        <w:rPr>
          <w:color w:val="000000"/>
          <w:sz w:val="28"/>
          <w:szCs w:val="28"/>
        </w:rPr>
        <w:t xml:space="preserve"> установлению соответствующей выплаты стимулирующего характера руководител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ой   задачей   Комиссии     является       оценка         эффективности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>деятельности Учреждения и его руководителей на основе выполнения целевых показателей эффективности деятельности Учреждения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68" w:hanging="0"/>
        <w:jc w:val="both"/>
        <w:rPr/>
      </w:pPr>
      <w:r>
        <w:rPr>
          <w:sz w:val="28"/>
          <w:szCs w:val="28"/>
        </w:rPr>
        <w:t>1.3. 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8"/>
          <w:szCs w:val="28"/>
        </w:rPr>
        <w:t>2. Состав и полномочия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Комиссия состоит из председателя и членов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Заседание комиссии проводится не позднее 5 рабочего дня месяца, следующего за отчетным периодом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матривает представленные Учреждением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жет привлекать к участию в заседаниях Комиссии руководителя Учреждения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ет решение о размере выплаты, снижении ее размера либо о не назначении выплаты в отношении руководителя Учреждения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Комиссия имеет право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рашивать у руководителя Учреждения необходимую для ее деятельности информацию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навливать для руководителя Учреждения сроки предоставления информации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тверждать решение о размере выплаты в отношении руководителя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не позднее 3 рабочего дня месяца </w:t>
      </w:r>
      <w:r>
        <w:rPr>
          <w:rStyle w:val="FontStyle13"/>
          <w:rFonts w:cs="Times New Roman"/>
          <w:sz w:val="28"/>
          <w:szCs w:val="28"/>
        </w:rPr>
        <w:t>следующего,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и принятии решения об оценке отчета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ешение Комиссии по оценке выполнения целевых показателей эффективности деятельности Учреждения и установлении/ не установлении выплаты, руководителю за отчетный период отражается в заключении, которое подписывается всеми членами Комиссии. На основании заключения Комиссии издается распоряжение Администрации Туриловского сельского поселения по установлению процента выплаты или лишению выплаты руководителю Учреждения за отчетн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2013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"/>
        <w:gridCol w:w="513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ценке  выполнения  целевых  показателей  эффективности  деятельности муниципального бюджетного учреждения  культуры Туриловского сельского поселения «Туриловский ИКЦ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яд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дрее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Турилов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 Администрации Турил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Тури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5:00Z</dcterms:created>
  <dc:creator>Данильченко Н.</dc:creator>
  <dc:description/>
  <cp:keywords/>
  <dc:language>en-US</dc:language>
  <cp:lastModifiedBy>User</cp:lastModifiedBy>
  <cp:lastPrinted>2013-12-09T13:47:00Z</cp:lastPrinted>
  <dcterms:modified xsi:type="dcterms:W3CDTF">2013-12-13T06:31:00Z</dcterms:modified>
  <cp:revision>26</cp:revision>
  <dc:subject/>
  <dc:title/>
</cp:coreProperties>
</file>