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8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spacing w:lineRule="auto" w:line="360"/>
        <w:ind w:right="-28" w:hanging="0"/>
        <w:rPr/>
      </w:pPr>
      <w:r>
        <w:rPr>
          <w:b/>
          <w:szCs w:val="28"/>
        </w:rPr>
        <w:t>ТУРИЛОВСКОГО  СЕЛЬСКОГО 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Style20"/>
        <w:rPr>
          <w:u w:val="none"/>
        </w:rPr>
      </w:pPr>
      <w:r>
        <w:rPr>
          <w:u w:val="none"/>
        </w:rPr>
        <w:t xml:space="preserve">24.07. 2013 г.                               № 37                                           х. Венделеевка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Регламента работы комиссии п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ю за готовностью теплоснабжающих организаций,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плосетевых организаций, отдельных категори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требителей к отопительному периоду 2013-2014 гг.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«О теплоснабжении» и в целях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полномочий комиссии по контролю за готовностью теплоснабжающих организаций, теплосетевых организаций, отдельных категорий потребителей к отопительному периоду 2013-2014 гг. на территории Тури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Регламент работы комиссии </w:t>
      </w:r>
      <w:bookmarkEnd w:id="0"/>
      <w:r>
        <w:rPr>
          <w:rFonts w:cs="Times New Roman" w:ascii="Times New Roman" w:hAnsi="Times New Roman"/>
          <w:sz w:val="28"/>
          <w:szCs w:val="28"/>
        </w:rPr>
        <w:t>по контролю за готовностью теплоснабжающих организаций, теплосетевых организаций, отдельных категорий потребителей к отопительному периоду 2013-2014 гг. на территории Турилов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 вступает в силу со дня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е оставляю за собой.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иловского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А.Ткаченко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Распоряж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.07.2013  № 37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работ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контролю за готовностью теплоснабжающих организаций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етевых организаций, отдельных категорий потребителей к отопительному периоду 2013-2014 гг. на территор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1" w:name="sub_11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bookmarkStart w:id="2" w:name="sub_1100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ий Регламент определяет полномочия комиссии по контролю за готовностью теплоснабжающих организаций, теплосетевых организаций, отдельных категорий потребителей к отопительному периоду 2013-2014 гг. на территории Туриловского сельского поселения (далее – комиссия), регулирует ее деятельность и порядок принятия Комиссией решений (далее – Регла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200"/>
      <w:bookmarkEnd w:id="3"/>
      <w:r>
        <w:rPr>
          <w:rFonts w:cs="Times New Roman" w:ascii="Times New Roman" w:hAnsi="Times New Roman"/>
          <w:sz w:val="28"/>
          <w:szCs w:val="28"/>
        </w:rPr>
        <w:t>II. Порядок проведения прове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200"/>
      <w:bookmarkStart w:id="5" w:name="sub_5"/>
      <w:bookmarkEnd w:id="4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5"/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планом-графиком проведения проверки готовности к отопительному периоду (далее - графиком), утверждаемым правовым актом Администрации Туриловского сельского поселения,  в котором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длежащие провер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Администрации Турил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и технологическому надз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sub_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и проверке комиссией проверяется выполнение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ценки готовности к отопительному периоду, (далее - Правил оценки готовности к отопительному периоду) утвержденных Приказом Минэнерго России от 12.03.2013 № 103 (далее - требования по готовности). Проверка выполнения теплосетевыми и теплоснабжающими организациями требований, установленных Правилами оценки готовности к отопительному периоду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 оценки готовности к отопительному периоду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6"/>
      <w:bookmarkEnd w:id="7"/>
      <w:r>
        <w:rPr>
          <w:rFonts w:cs="Times New Roman" w:ascii="Times New Roman" w:hAnsi="Times New Roman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" w:name="sub_7"/>
      <w:bookmarkEnd w:id="8"/>
      <w:r>
        <w:rPr>
          <w:rFonts w:cs="Times New Roman" w:ascii="Times New Roman" w:hAnsi="Times New Roman"/>
          <w:sz w:val="28"/>
          <w:szCs w:val="28"/>
        </w:rPr>
        <w:t xml:space="preserve">4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Prikaz%20Ministerstva%20ehnergetiki%20RF%20ot%2012%20marta%202013%20g.%20N%20103%20.rtf" \l "sub_10000%23sub_10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ю №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 к Правилам оценки готовности к отопительному пери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7"/>
      <w:bookmarkEnd w:id="9"/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готов к отопительному пери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8"/>
      <w:bookmarkEnd w:id="10"/>
      <w:r>
        <w:rPr>
          <w:rFonts w:cs="Times New Roman" w:ascii="Times New Roman" w:hAnsi="Times New Roman"/>
          <w:sz w:val="28"/>
          <w:szCs w:val="28"/>
        </w:rPr>
        <w:t>5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8"/>
      <w:bookmarkStart w:id="12" w:name="sub_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6. Паспорт готовности к отопительному периоду (далее - паспорт) составляется по форме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Prikaz%20Ministerstva%20ehnergetiki%20RF%20ot%2012%20marta%202013%20g.%20N%20103%20.rtf" \l "sub_20000%23sub_20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ю № 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 оценки готовности к отопительному периоду и выдается Администрацией Туриловского сельского поселения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sub_9"/>
      <w:bookmarkStart w:id="14" w:name="sub_10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Сроки выдачи паспортов определяются Главой Туриловского сельского поселения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sub_10"/>
      <w:bookmarkStart w:id="16" w:name="sub_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8. В случае устранения указанных в Перечне замечаний к выполнению (невыполнению) требований по готовности в сроки, установленные в пунктом 7 настоящего Регламента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"/>
      <w:bookmarkStart w:id="18" w:name="sub_12"/>
      <w:bookmarkEnd w:id="17"/>
      <w:r>
        <w:rPr>
          <w:rFonts w:cs="Times New Roman" w:ascii="Times New Roman" w:hAnsi="Times New Roman"/>
          <w:sz w:val="28"/>
          <w:szCs w:val="28"/>
        </w:rPr>
        <w:t>9. Организация, не получившая по объектам проверки паспорт готовности до даты, установленной пунктом 7 настоящего Регламент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</w:t>
      </w:r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атьи закон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75" w:after="75"/>
      <w:ind w:left="150" w:right="150" w:hanging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50E442386771AA9DE092C4F773092EBB0A9DFCEC76F81F7E826B8AEB4A021F0F5B4A5AD5AB45E36GEL" TargetMode="External"/><Relationship Id="rId3" Type="http://schemas.openxmlformats.org/officeDocument/2006/relationships/hyperlink" Target="consultantplus://offline/ref=3C650E442386771AA9DE092C4F773092EBB0A9DFCEC76F81F7E826B8AEB4A021F0F5B4A5AD5AB45536GE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41:00Z</dcterms:created>
  <dc:creator>Данильченко Н.</dc:creator>
  <dc:description/>
  <cp:keywords/>
  <dc:language>en-US</dc:language>
  <cp:lastModifiedBy>User</cp:lastModifiedBy>
  <cp:lastPrinted>2013-07-24T16:12:00Z</cp:lastPrinted>
  <dcterms:modified xsi:type="dcterms:W3CDTF">2013-07-24T12:23:00Z</dcterms:modified>
  <cp:revision>33</cp:revision>
  <dc:subject/>
  <dc:title/>
</cp:coreProperties>
</file>