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</w:rPr>
        <w:t>18.07.2013 г.                                      № 35                                           х. Венделее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 осуществлению муниципального контроля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за сохранностью автомобильных дорог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местного значения в границах населенных 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унктов Туриловского сельского поселения</w:t>
      </w:r>
    </w:p>
    <w:p>
      <w:pPr>
        <w:pStyle w:val="2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540"/>
        <w:rPr>
          <w:sz w:val="16"/>
          <w:szCs w:val="16"/>
        </w:rPr>
      </w:pPr>
      <w:r>
        <w:rPr>
          <w:szCs w:val="28"/>
        </w:rPr>
        <w:t>В целях осуществления эффективного контроля  за сохранностью автомобильных дорог местного значения в границах населенных пунктов  на территории Туриловского сельского поселения, 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6.12.2008 №294-ФЗ «О защите прав  юридических лиц и 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2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по  осуществлению муниципального контроля за сохранностью автомобильных дорог местного значения в границах населенных пунктов Туриловского 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0" w:name="YANDEX_33"/>
      <w:bookmarkEnd w:id="0"/>
      <w:r>
        <w:rPr>
          <w:sz w:val="28"/>
          <w:szCs w:val="28"/>
        </w:rPr>
        <w:t xml:space="preserve"> Настоящее распоряж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 первой категории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8.07.2013  № 35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дминистративный регламент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существления муниципального контроля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 сохранностью автомобильных дорог местного значения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границах населенных пунктов Туриловского 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Туриловского  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Тури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контроль осуществляется уполномоченными должностными лицами Администрации Туриловского  сельского поселения (далее – муниципальные инспектора)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муниципальной функции осуществляется во взаимодействии с министерством промышленности транспорта и связи Ростовской области, органами прокуратуры по вопросам согласования проведения проверок, органами внутренних дел для оказания содействия при проведении проверок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 Муниципальный контроль за  сохранностью автомобильных дорог местного значения в границах населенных пунктов на территории Туриловского сельского поселения (далее – муниципальный контроль) осуществляется в соответствии с: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 правонарушениях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sz w:val="28"/>
          <w:szCs w:val="28"/>
        </w:rPr>
        <w:t>Федеральным законом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sz w:val="28"/>
          <w:szCs w:val="28"/>
        </w:rPr>
        <w:t>Федеральным законом от 2 мая 2006 г. N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sz w:val="28"/>
          <w:szCs w:val="28"/>
        </w:rPr>
        <w:t>Федеральным законом от 26 декабря 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sz w:val="28"/>
          <w:szCs w:val="28"/>
        </w:rPr>
        <w:t>Уставом муниципального образования «Туриловское сельское поселени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>
          <w:sz w:val="28"/>
          <w:szCs w:val="28"/>
        </w:rPr>
        <w:t>постановлением Администрации Туриловского сельского поселения от 28.11.2012 №114 «Об утверждении Порядка осуществления муниципального контроля за обеспечением сохранности автомобильных дорог местного значения муниципального образования «Туриловское сельское поселение»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осуществлении муниципального контроля используются сведения, содержащиеся в информационной сети, архивные материалы Администрации Турилов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7. Муниципальные инспектора осуществляют муниципальный контроль за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а) соблюдением требований, установленных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нормативными правовыми актами Туриловского  сельского поселения, регулирующими деятельность в сфере использования автомобильных дорог местного значен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Правилами землепользования и застройки  Туриловского сельского поселения, утвержденными в установленном порядке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мероприятиями, направленными на обеспечение сохранности автомобильных дорог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в части недопущения повреждения автомобильных дорог и их эле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весовых и габаритных параметров транспортных средств при движении по автомобильным дорогам, включая периоды временного ограничения движения транспортных средств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влечение виновных лиц к административной ответственност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Туриловского сельского поселения (далее – Администрация поселения)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проверк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я об устранении нарушений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осуществлении муниципального контроля осуществляется в соответствии с приложением 1 к настоящему административному регламенту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исполнения муниципальной фун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нформация об осуществлении муниципальной функции предоста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тем размещения на информационных стендах на территории Турил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тем размещения в помещении, занимаемом Администрацией Турило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 письменным запросам граждан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, составленный в письменной форме, подлежит регистрации в течение трех дней со дня его поступления в Администрацию Тури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уществлении муниципальной функци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, исключающие возможность предоставления информации, предусмотрены статьей 20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просе информации об осуществлении муниципальной функции, опубликованной в средствах массовой информации либо размещенной в сети Интернет, Администрация поселения в ответе на запрос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б осуществлении муниципальной функции может предоставляться в устной форме во время приема, а также по телефонам должностных лиц, уполномоченных Администрацией поселения на ее предоста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порядке, предусмотренном подпунктами 1.1, 1.2 раздела 2 административного регламента,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ация о месте нахождения и графике работы Администрации поселения, сведения о должностном лице Администрации поселения, ответственном за исполнение административного действия (приложение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2. Справочные телефоны специалиста Администрации поселения, исполняющего муниципальную функцию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Адрес официального сайта Администрации поселения в сети Интернет, содержащего официальную информацию об исполнении муниципальной функции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Текст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5. Перечень нормативных правовых актов, содержащих нормы, непосредственно регулирующие исполнение муниципаль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Ежегодный план проведения плановых проверок, утвержденный и согласованный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сновными требованиями к информированию заявителей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оки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лановые проверки проводятся не чаще чем один раз в три года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2. Срок проведения каждой из проверок при осуществлении муниципального контроля </w:t>
      </w:r>
      <w:r>
        <w:rPr>
          <w:rStyle w:val="StrongEmphasis"/>
          <w:b w:val="false"/>
          <w:sz w:val="28"/>
          <w:szCs w:val="28"/>
        </w:rPr>
        <w:t>за сохранностью автомобильных дорог местного значения в границах населенных пунктов Туриловского сельского поселения</w:t>
      </w:r>
      <w:r>
        <w:rPr>
          <w:sz w:val="28"/>
          <w:szCs w:val="28"/>
        </w:rPr>
        <w:t xml:space="preserve"> не может превышать двадцать рабочих дней, если иное не предусмотрено действующим федераль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функция исполняется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с юридических лиц, индивидуальных предпринимателей, граждан за проведение мероприятий по контролю не допускаетс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  <w:b w:val="false"/>
          <w:sz w:val="28"/>
          <w:szCs w:val="28"/>
        </w:rPr>
        <w:t>3. Административные процедуры</w:t>
      </w:r>
    </w:p>
    <w:p>
      <w:pPr>
        <w:pStyle w:val="Style14"/>
        <w:spacing w:before="0" w:after="0"/>
        <w:ind w:firstLine="54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дание распоряжения о проведении проверки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и оформление ее результатов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й об устранении выявленных нарушений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странением выявленных нарушений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numPr>
          <w:ilvl w:val="0"/>
          <w:numId w:val="1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 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работка, согласование и утверждение ежегодного плана проведения проверок по муниципальному контролю (далее – ежегодный план проверок), осуществляются в порядке, предусмотренном статьей 10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.12.2008 № 294-Ф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лан проверок утверждается распоряжением Администрации Туриловского сельского поселения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 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1 раздела 3 настоящего административного регламента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верка осуществляется на основании распоряжения Администрации поселе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неплановая    выездная  проверка   юридических   лиц, индивидуальных предпринимателей, может быть проведена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оселения представляет в прокуратуру Миллеровского район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ление о согласовании с прокуратурой Миллеровского района проведения внеплановой выездной проверки подготавливается по форме, утвержденной приказом Минэкономразвития России от 30.04.2009 N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извещение Администрацией поселения органов прокуратуры о проведении мероприятий по контролю осуществляется посредством направления документов в прокуратуру Миллеровского района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проверки осуществляется должностным лицом Администрации поселения, указанным в распоряжении о проведении проверки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оверки в отношении граждан осуществляются с соблюдением требований Кодекса Российской Федерации об административных правонарушениях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  <w:br/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Туриловс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  <w:br/>
        <w:t>О проведении внеплановой выездной проверки, требующей согласования с прокуратурой Миллеровского района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<w:br/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2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3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акт, распоряжение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Форма предписания приведена в Приложении 3,4 к настоящему административному регламенту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  <w:br/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 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осуществлении муниципального контроля Администрацией поселения могут проводиться мероприятия в форме документарной проверк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Документарная проверка проводится по месту нахождения Администрации поселе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В процессе проведения документарной проверки муниципальными инспекторам Администрации поселения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.</w:t>
        <w:br/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акт, распоряжение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 Муниципальный инспектор, проводящий документарную проверку, обязан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муниципальный инспектор установит признаки нарушения обязательных требований, установленных муниципальными правовыми актами, муниципальный инспектор Администрации поселения вправе провести выездную проверку на основании отдельного распоряжения о проведении выездной проверки.</w:t>
        <w:br/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5 раздела 3 настоящего административного регламента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9.7. Если в ходе документарной проверки муниципальным инспектором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Администрация Туриловского сельского поселения ведет учет проверок сохранности автомобильных дорог. Все составляемые в ходе проведения проверки документы и иная информация заносятся в книгу проверок сохранности автомобильных дорог (далее – книга проверок) в трехдневный срок со дня окончания проверки (приложение 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а проверок включает в себя следующие пози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лонке 1 указывается порядковый номер  проводимой проверки. Нумерация сквозная и начинается с начала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олонке 2 указывается наименование юридического лица, фамилия и инициалы должностного лица, индивидуального предпринимателя или гражданина,  в отношении которого проводится провер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олонке 3 вписывается адрес проверяемой автомобильной доро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олонке 4 записывается протяженность автомобильной дороги в метрах. Через дробь – протяженность автомобильной дороги, на которой выявлено нарушение в метр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олонке 5 указывается номер и дата вынесения распоряжения Администрации Туриловского сельского поселения о проведении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лонке 6 ставится дата и номер акта проверки. При отсутствии нарушения указанная колонка является заключительной и далее строка не заполня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лонке 7 записывается статья Кодекса Российской Федерации об административных правонарушениях, предусматривающая административную ответственность за выявленное нару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лонке 8 указывается дата передачи акта проверки и приложенных к нему документов уполномоченному должностному лицу органа государственной в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лонке 9 записывается дата и номер определения о возврате материалов проверки на доработ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онке 10 записывается дата и номер определения об отказе в возбуждении дела об административном правонаруш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аких определений строки прочеркив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лонке 11 записывается дата и номер постановления о наличии административного наказ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лонке 12 указывается дата и номер пре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лонке 13 указывается дата и номер акта проверки исполнения пре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лонке 14 указывается дата передачи акта проверки исполнения предписания и приложенных к нему документов уполномоченному должностному лицу органа государственной в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лонке 15 записывается дата и номер решения суда (мирового судьи), если нарушение земельного законодательства не было устран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, подлежащая внесению в колонки 9-15 книги проверок, вносится исходя из сведений, поступающих из уполномоченных органов государственной власти на основании заключенных с ними соглашений о взаимодействи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4. Порядок и формы контроля за осуществлением муниципального контроля</w:t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Глава Туриловского сельского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контрольных проверок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целях осуществления контроля за совершением действий при осуществлении муниципального контроля и принятии решений Главе Туриловского сельского поселения представляются справки-отчеты о результатах осуществления муниципального контрол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4.6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  <w:b w:val="false"/>
          <w:sz w:val="28"/>
          <w:szCs w:val="28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ействия (бездействие) должностных лиц Администрации Туриловского сельского поселения, повлекшие за собой нарушение прав юридического лица, индивидуального предпринимателя или гражданина при исполнении муниципальной функции, могут быть обжалованы в административном (досудебном) и (или) судебном порядке в соответствии с законодательством Российской Федераци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Туриловского сельского поселе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рок рассмотрения жалобы не должен превышать тридцати дней с момента ее регистраци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Жалоба заявителя – физического лица должна содержать следующую информацию: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Жалоба заявителя – юридического лица должна содержать следующую информацию: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жалобы принимается решение об удовлетворении требований заявителя либо об отказе в их удовлетворении.</w:t>
        <w:br/>
        <w:t>Письменный ответ, содержащий результаты рассмотрения жалобы, направляется заявителю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Турил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поселения. О данном решении уведомляется заявитель, направивший жалобу, в письменном виде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1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>к административному регламенту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о осуществлению муниципального контроля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за сохранностью автомобильных дорог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местного значения в границах населенных </w:t>
      </w:r>
    </w:p>
    <w:p>
      <w:pPr>
        <w:pStyle w:val="Style14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sz w:val="28"/>
          <w:szCs w:val="28"/>
        </w:rPr>
        <w:t>пунктов Туриловского сельского поселения</w:t>
      </w:r>
    </w:p>
    <w:p>
      <w:pPr>
        <w:pStyle w:val="HTML"/>
        <w:jc w:val="right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Блок-схема последовательности административных процедур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ри осуществлении муниципального контроля</w:t>
      </w:r>
    </w:p>
    <w:p>
      <w:pPr>
        <w:pStyle w:val="Style14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64135</wp:posOffset>
                </wp:positionV>
                <wp:extent cx="5391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ния проведения проверки (план проверок, заявление, обращ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5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ания проведения проверки (план проверок, заявление, обращ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pt" to="261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91250" cy="532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к проведению проверки (распоряжение о проверке, уведомление, заявление о согласовании с прокуратуро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1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к проведению проверки (распоряжение о проверке, уведомление, заявление о согласовании с прокуратур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pt" to="252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94615</wp:posOffset>
                </wp:positionV>
                <wp:extent cx="5848350" cy="37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проверки (документарная, выезд на объект, обследование участ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9.85pt;mso-wrap-distance-left:9.05pt;mso-wrap-distance-right:9.05pt;mso-wrap-distance-top:0pt;mso-wrap-distance-bottom:0pt;margin-top:7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проверки (документарная, выезд на объект, обследование участ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25pt" to="252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6700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15pt" to="107.95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6700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15pt" to="63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2075</wp:posOffset>
                </wp:positionH>
                <wp:positionV relativeFrom="paragraph">
                  <wp:posOffset>43180</wp:posOffset>
                </wp:positionV>
                <wp:extent cx="35623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личие наруш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3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личие нару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pt" to="252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92075</wp:posOffset>
                </wp:positionV>
                <wp:extent cx="1276350" cy="819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об отсутствии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об отсутствии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а</w:t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17.9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0" cy="5143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0pt,4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26035</wp:posOffset>
                </wp:positionV>
                <wp:extent cx="3676650" cy="4133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учение предписания об устранении 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2.55pt;mso-wrap-distance-left:9.05pt;mso-wrap-distance-right:9.05pt;mso-wrap-distance-top:0pt;mso-wrap-distance-bottom:0pt;margin-top:2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ручение предписания об устранении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7399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7pt" to="252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6375</wp:posOffset>
                </wp:positionH>
                <wp:positionV relativeFrom="paragraph">
                  <wp:posOffset>188595</wp:posOffset>
                </wp:positionV>
                <wp:extent cx="3790950" cy="3790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административного право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9.85pt;mso-wrap-distance-left:9.05pt;mso-wrap-distance-right:9.05pt;mso-wrap-distance-top:0pt;mso-wrap-distance-bottom:0pt;margin-top:14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административного право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pt" to="180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32080</wp:posOffset>
                </wp:positionV>
                <wp:extent cx="0" cy="1600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4pt" to="378pt,1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</wp:posOffset>
                </wp:positionH>
                <wp:positionV relativeFrom="paragraph">
                  <wp:posOffset>146685</wp:posOffset>
                </wp:positionV>
                <wp:extent cx="4476750" cy="476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документов в орган, уполномоченный составлять протоколы об административных правонаруш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7.5pt;mso-wrap-distance-left:9.05pt;mso-wrap-distance-right:9.05pt;mso-wrap-distance-top:0pt;mso-wrap-distance-bottom:0pt;margin-top:11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документов в орган, уполномоченный составлять протоколы об административных правонаруш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1975</wp:posOffset>
                </wp:positionH>
                <wp:positionV relativeFrom="paragraph">
                  <wp:posOffset>14605</wp:posOffset>
                </wp:positionV>
                <wp:extent cx="3333750" cy="476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информации о рассмотрении дела об административном правонару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1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информации о рассмотрении дела об административном правонару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7pt" to="180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975</wp:posOffset>
                </wp:positionH>
                <wp:positionV relativeFrom="paragraph">
                  <wp:posOffset>86995</wp:posOffset>
                </wp:positionV>
                <wp:extent cx="5162550" cy="4762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исполнения предписаний (распоряжений, постановлений) (с соблюдением требований к проведению внеплановой провер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7.5pt;mso-wrap-distance-left:9.05pt;mso-wrap-distance-right:9.05pt;mso-wrap-distance-top:0pt;mso-wrap-distance-bottom:0pt;margin-top:6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исполнения предписаний (распоряжений, постановлений) (с соблюдением требований к проведению внеплановой провер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34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4975</wp:posOffset>
                </wp:positionH>
                <wp:positionV relativeFrom="paragraph">
                  <wp:posOffset>159385</wp:posOffset>
                </wp:positionV>
                <wp:extent cx="3105150" cy="3619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ушение устран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12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рушение устран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0" cy="1600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pt" to="144pt,1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1pt" to="31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3405</wp:posOffset>
                </wp:positionH>
                <wp:positionV relativeFrom="paragraph">
                  <wp:posOffset>117475</wp:posOffset>
                </wp:positionV>
                <wp:extent cx="4591050" cy="4762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документов в орган, уполномоченный составлять протоколы об административных правонарушени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7.5pt;mso-wrap-distance-left:9.05pt;mso-wrap-distance-right:9.05pt;mso-wrap-distance-top:0pt;mso-wrap-distance-bottom:0pt;margin-top:9.25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документов в орган, уполномоченный составлять протоколы об административных правонарушения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8pt" to="31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86405</wp:posOffset>
                </wp:positionH>
                <wp:positionV relativeFrom="paragraph">
                  <wp:posOffset>189865</wp:posOffset>
                </wp:positionV>
                <wp:extent cx="3195320" cy="3619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направление документов в с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pt;height:28.5pt;mso-wrap-distance-left:9.05pt;mso-wrap-distance-right:9.05pt;mso-wrap-distance-top:0pt;mso-wrap-distance-bottom:0pt;margin-top:14.9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и направление документов в 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pt" to="261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1371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107.9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2075</wp:posOffset>
                </wp:positionH>
                <wp:positionV relativeFrom="paragraph">
                  <wp:posOffset>57785</wp:posOffset>
                </wp:positionV>
                <wp:extent cx="5048250" cy="3619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анение материалов в соответствии с инструкцией по дело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8.5pt;mso-wrap-distance-left:9.05pt;mso-wrap-distance-right:9.05pt;mso-wrap-distance-top:0pt;mso-wrap-distance-bottom:0pt;margin-top:4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ранение материалов в соответствии с инструкцией по дело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 2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>к административному регламенту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о осуществлению муниципального контроля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за сохранностью автомобильных дорог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местного значения в границах насел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унктов Тури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ах нахождения и графике работы органа местного самоуправления, исполняющего муниципальную функцию,  сведения о должностных лицах, ответственных за исполнение административного 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органа местного самоуправления, исполняющего муниципальную функцию, контактн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43, ул. Молодежная, 1,  х. Венделеевка, Миллеровского района  Ростов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(справочный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-4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факс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-6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urilovskoe.smor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p222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en-US"/>
              </w:rPr>
              <w:t>@donpac.ru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288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16:2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16:2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 день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16:2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– 16:2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 с 12:00 до 13:00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лжностных лицах, ответственных за исполнение административного 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395"/>
        <w:gridCol w:w="2925"/>
      </w:tblGrid>
      <w:tr>
        <w:trPr>
          <w:trHeight w:val="5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</w:t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рил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натоль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-6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Турил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ая Ирина Витал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-4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работы Администрации Туриловского сельского поселения</w:t>
            </w:r>
          </w:p>
        </w:tc>
      </w:tr>
    </w:tbl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 3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>к административному регламенту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о осуществлению муниципального контроля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за сохранностью автомобильных дорог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местного значения в границах населенных </w:t>
      </w:r>
    </w:p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rStyle w:val="StrongEmphasis"/>
          <w:b w:val="false"/>
          <w:sz w:val="28"/>
          <w:szCs w:val="28"/>
        </w:rPr>
        <w:t>пунктов Туриловского сельского поселения</w:t>
      </w:r>
    </w:p>
    <w:p>
      <w:pPr>
        <w:pStyle w:val="Style14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ФОРМ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Предписания о приостановке работ, связанных с пользованием автомобильными дорогами местного значения  Туриловского сельского поселени</w:t>
      </w:r>
      <w:r>
        <w:rPr/>
        <w:t>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  <w:br/>
        <w:t>МИЛЛЕРОВСКОГО РАЙОН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ке работ, связанных с пользованием автомобильными дорогами местного значения  № 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 __________________ 20___ г.                                  _________________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На основании Акта проверки пользователя автомобильных дорог местного значения Туриловского сельского поселе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/>
        <w:t xml:space="preserve"> </w:t>
      </w:r>
      <w:r>
        <w:rPr>
          <w:sz w:val="22"/>
          <w:szCs w:val="22"/>
        </w:rPr>
        <w:t>(фамилия, имя, отчество, должность должностного лиц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РЕДПИСЫВАЮ ПРИОСТАНОВИТЬ РАБОТЫ,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СВЯЗАННЫЕ С ПОЛЬЗОВАНИЕМ АВТОМОБИЛЬНЫХ ДОРОГ МЕСТНОГО ЗНАЧЕНИЯ ТУРИЛОВСКОГО СЕЛЬСКОГО ПОСЕЛ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пользователя автомобильных дорог местного значения Туриловского сельского поселения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sz w:val="22"/>
          <w:szCs w:val="22"/>
        </w:rPr>
        <w:t>(наименование участка автомобильной дороги местного значения  Туриловского сельского поселения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выдавшего предписание:                  _______________________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получено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sz w:val="22"/>
          <w:szCs w:val="22"/>
        </w:rPr>
        <w:t>(фамилия, имя, отчество, должность уполномоченного представителя пользователя автомобильных дорог местного значения Туриловского сельского поселения)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______ _______________ 20___ г.                                                        ______________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4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>к административному регламенту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о осуществлению муниципального контроля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за сохранностью автомобильных дорог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местного значения в границах населенных </w:t>
      </w:r>
    </w:p>
    <w:p>
      <w:pPr>
        <w:pStyle w:val="Style14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унктов Туриловского сельского поселен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/>
        <w:t>ФОРМА</w:t>
      </w:r>
    </w:p>
    <w:p>
      <w:pPr>
        <w:pStyle w:val="Style14"/>
        <w:spacing w:before="0" w:after="0"/>
        <w:jc w:val="center"/>
        <w:rPr/>
      </w:pPr>
      <w:r>
        <w:rPr/>
        <w:t>Предписания об устранении выявленных нарушений при пользовании</w:t>
      </w:r>
    </w:p>
    <w:p>
      <w:pPr>
        <w:pStyle w:val="Style14"/>
        <w:spacing w:before="0" w:after="0"/>
        <w:jc w:val="center"/>
        <w:rPr/>
      </w:pPr>
      <w:r>
        <w:rPr/>
        <w:t>автомобильными дорогами местного значения Туриловского сельского поселения</w:t>
      </w:r>
    </w:p>
    <w:p>
      <w:pPr>
        <w:pStyle w:val="Style1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before="0" w:after="0"/>
        <w:jc w:val="center"/>
        <w:rPr>
          <w:sz w:val="18"/>
          <w:szCs w:val="18"/>
        </w:rPr>
      </w:pPr>
      <w:r>
        <w:rPr>
          <w:sz w:val="28"/>
          <w:szCs w:val="28"/>
        </w:rPr>
        <w:t>АДМИНИСТРАЦИЯ</w:t>
      </w:r>
    </w:p>
    <w:p>
      <w:pPr>
        <w:pStyle w:val="Style1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before="0" w:after="0"/>
        <w:jc w:val="center"/>
        <w:rPr>
          <w:sz w:val="18"/>
          <w:szCs w:val="18"/>
        </w:rPr>
      </w:pPr>
      <w:r>
        <w:rPr>
          <w:sz w:val="28"/>
          <w:szCs w:val="28"/>
        </w:rPr>
        <w:t>ТУРИЛОВСКОГО  СЕЛЬСКОГО ПОСЕЛЕНИЯ</w:t>
        <w:br/>
        <w:t>МИЛЛЕРОВСКОГО РАЙОНА</w:t>
      </w:r>
    </w:p>
    <w:p>
      <w:pPr>
        <w:pStyle w:val="Style1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Об устранении выявленных нарушений при пользовании автомобильными дорогами местного значения Туриловского сельского посел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 ________________ 20___ г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На основании Акта проверки пользователя автомобильных дорог местного значения Туриловского сельского поселе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 должностного лиц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ИСЫВАЮ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(наименование пользователя автомобильных дорог местного значения Туриловского </w:t>
      </w:r>
      <w:r>
        <w:rPr/>
        <w:t>сельского поселения)</w:t>
      </w:r>
    </w:p>
    <w:tbl>
      <w:tblPr>
        <w:tblW w:w="9960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3105"/>
        <w:gridCol w:w="2160"/>
        <w:gridCol w:w="41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пи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вынесения</w:t>
              <w:br/>
              <w:t>предпис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ользователь автомобильных дорог местного значения Туриловского сельского поселения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8"/>
          <w:szCs w:val="28"/>
        </w:rPr>
        <w:t>Подпись лица, выдавшего предписание:                  ___________________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получено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sz w:val="22"/>
          <w:szCs w:val="22"/>
        </w:rPr>
        <w:t>(фамилия, имя, отчество, должность уполномоченного представителя пользователя автомобильных дорог местного значения Туриловского сельского поселения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539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_____ ____________________ 20___ г.                                     ___________________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>к административному регламенту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о осуществлению муниципального контроля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за сохранностью автомобильных дорог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местного значения в границах населенных </w:t>
      </w:r>
    </w:p>
    <w:p>
      <w:pPr>
        <w:pStyle w:val="Style14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унктов Туриловс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КНИГА ПРОВЕРОК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охранности автомобильных дорог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11480</wp:posOffset>
                </wp:positionH>
                <wp:positionV relativeFrom="paragraph">
                  <wp:posOffset>88900</wp:posOffset>
                </wp:positionV>
                <wp:extent cx="9441180" cy="2737485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720"/>
                              <w:gridCol w:w="900"/>
                              <w:gridCol w:w="720"/>
                              <w:gridCol w:w="720"/>
                              <w:gridCol w:w="540"/>
                              <w:gridCol w:w="1080"/>
                              <w:gridCol w:w="1080"/>
                              <w:gridCol w:w="1080"/>
                              <w:gridCol w:w="1260"/>
                              <w:gridCol w:w="1080"/>
                              <w:gridCol w:w="1080"/>
                              <w:gridCol w:w="1080"/>
                              <w:gridCol w:w="720"/>
                              <w:gridCol w:w="1260"/>
                            </w:tblGrid>
                            <w:tr>
                              <w:trPr>
                                <w:trHeight w:val="376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роводимой провер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юридического лица, должностного лица, граждани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 автомобильной доро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яженность автомобильной дороги/протяженность наруш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споряжение о проведении проверк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та и номер акта проверки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ья КрАП Р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 о передачи акта и материалов в орган государственной вла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пределение о возвращении материалов проверк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ределение об отказе в возбуждении административного де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 назначении административного наказани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едписание об устранении нарушени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кт проверки исполнения предписания об устранении нарушени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 о передаче акта и материалов в орган государственной вла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суда мирового судь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дача акта и материалов в арх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215.55pt;mso-wrap-distance-left:9pt;mso-wrap-distance-right:9pt;mso-wrap-distance-top:0pt;mso-wrap-distance-bottom:0pt;margin-top:7pt;mso-position-vertical-relative:text;margin-left:32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720"/>
                        <w:gridCol w:w="900"/>
                        <w:gridCol w:w="720"/>
                        <w:gridCol w:w="720"/>
                        <w:gridCol w:w="540"/>
                        <w:gridCol w:w="1080"/>
                        <w:gridCol w:w="1080"/>
                        <w:gridCol w:w="1080"/>
                        <w:gridCol w:w="1260"/>
                        <w:gridCol w:w="1080"/>
                        <w:gridCol w:w="1080"/>
                        <w:gridCol w:w="1080"/>
                        <w:gridCol w:w="720"/>
                        <w:gridCol w:w="1260"/>
                      </w:tblGrid>
                      <w:tr>
                        <w:trPr>
                          <w:trHeight w:val="3766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роводимой провер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юридического лица, должностного лица, граждани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дрес автомобильной доро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ротяженность автомобильной дороги/протяженность наруш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Распоряжение о проведении проверки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Дата и номер акта проверки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Статья КрАП Р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тметка о передачи акта и материалов в орган государственной вла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Определение о возвращении материалов проверк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пределение об отказе в возбуждении административного де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о назначении административного наказания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едписание об устранении нарушения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Акт проверки исполнения предписания об устранении нарушения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тметка о передаче акта и материалов в орган государственной вла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Решение суда мирового судь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ередача акта и материалов в архив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39" w:right="539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2016"/>
        </w:tabs>
        <w:ind w:left="2016" w:hanging="936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95197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46:00Z</dcterms:created>
  <dc:creator>777</dc:creator>
  <dc:description/>
  <cp:keywords/>
  <dc:language>en-US</dc:language>
  <cp:lastModifiedBy>Данильченко Н.</cp:lastModifiedBy>
  <cp:lastPrinted>2013-07-10T14:54:00Z</cp:lastPrinted>
  <dcterms:modified xsi:type="dcterms:W3CDTF">2013-08-01T06:12:00Z</dcterms:modified>
  <cp:revision>20</cp:revision>
  <dc:subject/>
  <dc:title>ИВАНОВСКАЯ  ОБЛАСТЬ</dc:title>
</cp:coreProperties>
</file>