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                            № 13                                        х. Вендел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9.10.2012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Внести  в распоряжение Администрации</w:t>
      </w:r>
      <w:r>
        <w:rPr>
          <w:sz w:val="28"/>
          <w:szCs w:val="28"/>
        </w:rPr>
        <w:t xml:space="preserve"> Туриловского сельского поселения от 19.10.2012 № 52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следующие </w:t>
      </w:r>
      <w:r>
        <w:rPr>
          <w:iCs/>
          <w:sz w:val="28"/>
          <w:szCs w:val="28"/>
        </w:rPr>
        <w:t>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) абзац 10 пункта 1.3. раздела 1 изложить в следующей редак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«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) пункт 2.5. раздела 2 изложить в следующей редак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«2.5. Информация о перечне необходимых для предоставления услуги документ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5.1. Для получения услуги заявитель предоставляет в Администрацию Туриловского сельского поселения следующие документ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5.1.1</w:t>
      </w:r>
      <w:r>
        <w:rPr>
          <w:rFonts w:cs="Calibri"/>
          <w:sz w:val="28"/>
          <w:szCs w:val="28"/>
        </w:rPr>
        <w:t xml:space="preserve"> Заявление о принятии на учет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>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- ЕГРП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ля детей-сирот и детей, оставшихся без попечения родителей, - копии решений, определений и постановлений судов общей юрисдикции, а также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1.1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1.1.2. </w:t>
      </w:r>
      <w:r>
        <w:rPr>
          <w:iCs/>
          <w:sz w:val="28"/>
          <w:szCs w:val="28"/>
        </w:rPr>
        <w:t>Администрацией Туриловского сельского поселения</w:t>
      </w:r>
      <w:r>
        <w:rPr>
          <w:sz w:val="28"/>
          <w:szCs w:val="28"/>
        </w:rPr>
        <w:t xml:space="preserve">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5.1.2. Если для постановки на учет дополнительно необходимо признание семьи заявителя (одиноко проживающего гражданина)  малоимущей (малоимущим) то для 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заявитель представляет помимо документов, указанных в пункте 2.5.1.1. настоящего Регламента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кументы о заработке заявителя и все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заявителю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заявителе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2.1. Администрацией Туриловского сельского поселения самостоятельно запрашиваются документы (их копии или содержащиеся в них сведения), необходимые для принятия заявителя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заявителю и членам его семьи на праве собственности налогооблагаем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кументы, подтверждающие сведения о доходах, помимо заработка, данного заявителя и членов его семьи за 12 месяцев до даты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кументы, подтверждающие сведения о стоимости принадлежащего на праве собственности заявителю и членам его семьи налогооблагаем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заявителем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2.2. В случае если заявитель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</w:t>
      </w:r>
      <w:hyperlink r:id="rId2">
        <w:r>
          <w:rPr>
            <w:rStyle w:val="InternetLink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Областного закона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Администрация Туриловского сельского посе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2.3. Заявители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Предо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оговоренные ис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 разделе 3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 в пункте 3.1.1.2. слова «</w:t>
      </w:r>
      <w:r>
        <w:rPr>
          <w:sz w:val="28"/>
          <w:szCs w:val="28"/>
        </w:rPr>
        <w:t>Постановлением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» заменить словами «п</w:t>
      </w:r>
      <w:r>
        <w:rPr>
          <w:iCs/>
          <w:sz w:val="28"/>
          <w:szCs w:val="28"/>
        </w:rPr>
        <w:t>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в абзаце 9  пункта 3.1.1.3. слова «</w:t>
      </w:r>
      <w:r>
        <w:rPr>
          <w:sz w:val="28"/>
          <w:szCs w:val="28"/>
        </w:rPr>
        <w:t>Постановлением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» заменить словами «п</w:t>
      </w:r>
      <w:r>
        <w:rPr>
          <w:iCs/>
          <w:sz w:val="28"/>
          <w:szCs w:val="28"/>
        </w:rPr>
        <w:t>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 абзац 11 пункта 3.1.1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- выдает расписку заявителю о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) подпункт «а» пункта 3.1.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а)  после приема заявления проводит правовую экспертизу документов (при необходимости с привлечением специалистов компетентных органов и должностных лиц Администрации Туриловского сельского поселения) и проверяет представленные и (или) полученные по межведомственным запросам документы (их копии или содержащиеся в них сведения)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в подпункте «в»  пункта 3.1.2.1. слова «п</w:t>
      </w:r>
      <w:r>
        <w:rPr>
          <w:sz w:val="28"/>
          <w:szCs w:val="28"/>
        </w:rPr>
        <w:t>остановлением Администрации Ростовской области от 29.12.2005 № 327» заменить словами «по</w:t>
      </w:r>
      <w:r>
        <w:rPr>
          <w:iCs/>
          <w:sz w:val="28"/>
          <w:szCs w:val="28"/>
        </w:rPr>
        <w:t>становлением Правительства Ростовской области от 04.05.2012 № 354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>специалист первой 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Туриловского</w:t>
      </w:r>
    </w:p>
    <w:p>
      <w:pPr>
        <w:pStyle w:val="Normal"/>
        <w:jc w:val="both"/>
        <w:rPr/>
      </w:pPr>
      <w:r>
        <w:rPr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6F665A1D60D22E152EA16831DB1595A0072CB2E387783FE83C96E74DCEACF4F586086B1A5DB7F0D2D29hC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9:00Z</dcterms:created>
  <dc:creator>GHOST</dc:creator>
  <dc:description/>
  <cp:keywords/>
  <dc:language>en-US</dc:language>
  <cp:lastModifiedBy>User</cp:lastModifiedBy>
  <cp:lastPrinted>2013-01-31T10:53:00Z</cp:lastPrinted>
  <dcterms:modified xsi:type="dcterms:W3CDTF">2013-02-13T11:31:00Z</dcterms:modified>
  <cp:revision>31</cp:revision>
  <dc:subject/>
  <dc:title>РОССИЙСКАЯ ФЕДЕРАЦИЯ</dc:title>
</cp:coreProperties>
</file>