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ТУРИ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.04. 2012 г.                                           № 20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создании комиссии по проведению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укционов, конкурсов) по продаж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ури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права на заключение договоров аре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11.11.2002 № 808 «Об организации и проведении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,  Федеральным законом  от 06.10.2003 № 131-ФЗ «Об общих принципах организации местного самоуправления в Российской Федерации», в соответствии с решением Собрания депутатов Туриловского от 27.03.2012 № 19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рганизации и проведении торгов (аукционов, конкурсов) по продаже земельных участков, находящихся в муниципальной собственности Туриловского  сельского поселения, а также права на заключение договоров аренды таких земельных участков», руководствуясь Уставом муниципального образования «Турилов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 комиссию   по    проведению   торгов   (аукционов,   конкурсов)  п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 в составе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Утвердить  Положение  о   комиссии   по    проведению   торгов   (аукционов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ов) 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, что обязанности аукциониста исполняет Глава Турил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 форму заявки на   участие   в   торгах (аукционах,  конкурсах)   п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даже земельных участков, находящихся в муниципальной собственности Туриловского сельского поселения или права на заключение договоров аренды таких земельных участков, согласно приложению № 3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  </w:t>
      </w:r>
      <w:r>
        <w:rPr>
          <w:rFonts w:cs="Calibri"/>
          <w:sz w:val="28"/>
          <w:szCs w:val="28"/>
        </w:rPr>
        <w:t xml:space="preserve">форму   </w:t>
      </w:r>
      <w:hyperlink r:id="rId2">
        <w:r>
          <w:rPr>
            <w:rStyle w:val="InternetLink"/>
            <w:rFonts w:cs="Calibri"/>
            <w:sz w:val="28"/>
            <w:szCs w:val="28"/>
          </w:rPr>
          <w:t>журнала</w:t>
        </w:r>
      </w:hyperlink>
      <w:r>
        <w:rPr>
          <w:rFonts w:cs="Calibri"/>
          <w:sz w:val="28"/>
          <w:szCs w:val="28"/>
        </w:rPr>
        <w:t xml:space="preserve">   регистрации   заявок   </w:t>
      </w:r>
      <w:r>
        <w:rPr>
          <w:sz w:val="28"/>
          <w:szCs w:val="28"/>
        </w:rPr>
        <w:t xml:space="preserve">на    участие  в     торгах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(аукционах, конкурсах) по продаже земельных участков, находящихся в муниципальной собственности Туриловского сельского поселения или права на заключение договоров аренды таких земельных участков,   согласно  приложению № 4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6. Определить  должностным  лицом,   уполномоченным  осуществлять    пр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ок  на   участие   в   торгах  (аукционах,  конкурсах)    с прилагаемыми к ним документам, специалиста первой категории Администрации Туриловского сельского поселения Чернышова А.В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7. Настоящее   распоряжение   вступает   в   силу    с    момента     офици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4. 2012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bookmarkStart w:id="0" w:name="YANDEX_22"/>
      <w:bookmarkEnd w:id="0"/>
      <w:r>
        <w:rPr>
          <w:b/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 (АУКЦИОНОВ, КОНКУРСОВ) ПО ПРОДАЖЕ ЗЕМЕЛЬНЫХ УЧАСТКОВ, НАХОДЯЩИХСЯ В МУНИЦИПАЛЬНОЙ СОБСТВЕННОСТИ ТУРИЛОВ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>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Чернышов А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Околелова Н.И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/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к распоряжению 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4. 2012 № 20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  комиссии   по    проведению   торгов   (аукци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ов) 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ее Положение  определяет полномочия комиссии</w:t>
      </w:r>
      <w:r>
        <w:rPr>
          <w:sz w:val="28"/>
          <w:szCs w:val="28"/>
        </w:rPr>
        <w:t xml:space="preserve"> по проведению   торгов   (аукционов, конкурсов) 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 (далее - Комиссия)</w:t>
      </w:r>
      <w:r>
        <w:rPr>
          <w:color w:val="000000"/>
          <w:sz w:val="28"/>
          <w:szCs w:val="28"/>
        </w:rPr>
        <w:t>,  регулирует ее деятельность и порядок принятия Комиссией решений.</w:t>
      </w:r>
    </w:p>
    <w:p>
      <w:pPr>
        <w:pStyle w:val="Normal"/>
        <w:jc w:val="both"/>
        <w:rPr/>
      </w:pPr>
      <w:bookmarkStart w:id="1" w:name="sub_100212"/>
      <w:bookmarkEnd w:id="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Комиссия является коллегиальным органом, осуществляющим организацию и  проведение </w:t>
      </w:r>
      <w:r>
        <w:rPr>
          <w:sz w:val="28"/>
          <w:szCs w:val="28"/>
        </w:rPr>
        <w:t>торгов (аукционов, конкурсов) 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100212"/>
      <w:bookmarkStart w:id="3" w:name="sub_100213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bookmarkEnd w:id="3"/>
      <w:r>
        <w:rPr>
          <w:sz w:val="28"/>
          <w:szCs w:val="28"/>
        </w:rPr>
        <w:t>Комиссия в своей деятельности должна руководствоваться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Положением об организации и проведении торгов (аукционов, конкурсов) по продаже земельных участков, находящихся в муниципальной собственности Туриловского сельского поселения, а также права на заключение договоров аренды таких земельных участков, утвержденным решением Собрания депутатов Туриловского от 27.03.2012 № 195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rFonts w:cs="Calibri"/>
          <w:sz w:val="28"/>
          <w:szCs w:val="28"/>
        </w:rPr>
        <w:t xml:space="preserve">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1. принимает решение о форме проведения торгов и определяет условия проведения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2. определяет существенные условия договоров купли-продажи и аренды земельных участков, заключаемых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3. определяет размер, срок и условия внесения задатка претендентами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4. определяет величину повышения начальной цены предмета торгов («шаг аукциона»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5. принимает решение о признании претендентов участниками торгов либо об отказе в допуске претендентов к участию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6. проводит вскрытие конвертов с заявками на участие в конкурсе или закрытом по форме подачи предложений о цене или размере арендной платы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7. определяет победителя конкурса или закрытого по форме подачи предложений о цене или размере арендной платы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8. рассматривает заявку победителя торгов об отказе от заключения договора купли-продажи или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5. Обязанность по уведомлению членов Комиссии о месте, дате и времени проведения заседаний комиссии возлагается на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6. Комиссия правомочна принимать решения, если в заседании Комиссии участвует не менее пятидесяти процентов общего числа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7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состава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от 23.04. 2012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ЗАЯВК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УЧАСТИЕ  В  ТОРГАХ (АУКЦИОНЕ, КОНКУРСЕ)  ПО  ПРОДАЖЕ ЗЕМЕЛЬНЫХ  УЧАСТКОВ,  НАХОДЯЩИХСЯ  В  МУНИЦИПАЛЬНОЙ СОБСТВЕННОСТИ  ТУРИЛОВСКОГО  СЕЛЬСКОГО 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 ПРАВА  НА  ЗАКЛЮЧЕНИЕ  ДОГОВОРОВ  АРЕНДЫ  ТАКИХ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 УЧАСТКОВ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участка, кадастровый номер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зрешенного использова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.И.О. претендент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N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N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предприним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рия _______________ N ____________ дата регистрации "____"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N ____________ дата регистрации "____"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)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_" ____________________________ г. N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кумента, серия, номер, 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носимая для участия в торгах (аукционе, конкурсе) сумма денежных  средств (задаток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ми _____________________ прописью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 победы на торгах (аукционе, конкурсе)  принимаем (ю) на себя  обязательство заключить договор аренды (купли-продажи)  в срок не позднее 5 дней с момента подписания протокола с организатором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ы (сен) с тем, что  в случае  признания меня победителем торгов (аукциона, конкурса)  и моего отказа от заключения договора  аренды (купли-продажи) или не внесения  в срок  установленной  суммы платежа,  сумма внесенного  нами (мною) залога остается  у продавца. </w:t>
      </w:r>
    </w:p>
    <w:p>
      <w:pPr>
        <w:pStyle w:val="Normal"/>
        <w:jc w:val="both"/>
        <w:rPr/>
      </w:pPr>
      <w:r>
        <w:rPr>
          <w:sz w:val="24"/>
          <w:szCs w:val="24"/>
        </w:rPr>
        <w:t>До подписания  договора  аренды (купли-продажи)   земельного участка настоящая заявка вместе с протоколом, подписанным  с организатором торгов, будут считаться  имеющими силу  договора  между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, счет  в банке, на который будет перечисляться  сумма возвращенного залога: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 в извещении  о проведении  торгов,  ознакомлен и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_" __________________ 20____ г.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 "___"_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ч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от 23.04. 2012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ЗАЯВОК НА УЧАСТИЕ В ТОРГАХ (АУКЦИОНЕ, КОНКУРСЕ) ПО ПРОДАЖЕ ЗЕМЕЛЬНЫХ УЧАСТКОВ, НАХОДЯЩИХСЯ В МУНИЦИПАЛЬНОЙ СОБСТВЕННОСТИ ТУРИЛОВСКОГО СЕЛЬСКОГО ПОСЕЛЕНИЯ ИЛИ ПР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ДОГОВОРОВ АРЕНДЫ ТАКИХ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755"/>
        <w:gridCol w:w="1080"/>
        <w:gridCol w:w="1620"/>
        <w:gridCol w:w="1485"/>
        <w:gridCol w:w="1836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зая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 xml:space="preserve">время  </w:t>
              <w:br/>
              <w:t>регист-</w:t>
              <w:br/>
              <w:t xml:space="preserve">рации  </w:t>
              <w:br/>
              <w:t>заяв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  <w:br/>
              <w:t xml:space="preserve">или     </w:t>
              <w:br/>
              <w:t xml:space="preserve">Ф.И.О.   </w:t>
              <w:br/>
              <w:t>претенд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</w:t>
              <w:br/>
              <w:t>тор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внесенного </w:t>
              <w:br/>
              <w:t xml:space="preserve">задатка,  </w:t>
              <w:br/>
              <w:t xml:space="preserve">реквизиты </w:t>
              <w:br/>
              <w:t xml:space="preserve">платежного 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торг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DF117B2F3219DDF803ABE809A89B7DD4B7DE724B497E3BD9D3DB0F09357BF82048zEt5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6:00Z</dcterms:created>
  <dc:creator>User</dc:creator>
  <dc:description/>
  <cp:keywords/>
  <dc:language>en-US</dc:language>
  <cp:lastModifiedBy>Данильченко Н.</cp:lastModifiedBy>
  <cp:lastPrinted>2012-04-18T10:03:00Z</cp:lastPrinted>
  <dcterms:modified xsi:type="dcterms:W3CDTF">2012-05-03T06:32:00Z</dcterms:modified>
  <cp:revision>10</cp:revision>
  <dc:subject/>
  <dc:title>АМИНИСТРАЦИЯ РОГОВСКОГО СЕЛЬСКОГО ПОСЕЛЕНИЯ</dc:title>
</cp:coreProperties>
</file>