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.0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2012 г.                                      № 18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jc w:val="both"/>
        <w:rPr/>
      </w:pPr>
      <w:r>
        <w:rPr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Heading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Туриловского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</w:t>
      </w:r>
      <w:r>
        <w:rPr>
          <w:b w:val="false"/>
          <w:bCs w:val="false"/>
          <w:sz w:val="28"/>
          <w:szCs w:val="28"/>
        </w:rPr>
        <w:t>11.02.2011 № 11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25.12.2008 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в целях приведения нормативных правовых актов  в соответствие с действующим федеральным законодательством,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1.  В</w:t>
      </w:r>
      <w:r>
        <w:rPr>
          <w:sz w:val="28"/>
          <w:szCs w:val="28"/>
        </w:rPr>
        <w:t xml:space="preserve">нести в приложение № 1 к распоряжению Администрации Туриловского сельского поселения от </w:t>
      </w:r>
      <w:r>
        <w:rPr>
          <w:bCs/>
          <w:sz w:val="28"/>
          <w:szCs w:val="28"/>
        </w:rPr>
        <w:t>11.02.2011 № 11 «</w:t>
      </w:r>
      <w:r>
        <w:rPr>
          <w:sz w:val="28"/>
          <w:szCs w:val="28"/>
        </w:rPr>
        <w:t>О порядке представления гражданами, претендующими на замещение должностей муниципальной службы в Администрации Туриловского сельского поселения и муниципальными служащими Администрации Тури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ведения о доходах, об имуществе и обязательствах имущественного характера представляются по формам справок, утвержденным 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подпункте «а» слова «, по форме, согласно приложению  № 1 к настоящему Положению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одпункте «б» слова «, по форме, согласно приложению  № 2 к настоящему Положени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подпункте «а» слова «, согласно приложению № 3 к настоящему Положению»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одпункте «б» слова «, по форме согласно приложению № 4 к настоящему Положению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А</w:t>
      </w:r>
      <w:hyperlink r:id="rId2">
        <w:r>
          <w:rPr>
            <w:rStyle w:val="InternetLink"/>
            <w:sz w:val="28"/>
            <w:szCs w:val="28"/>
          </w:rPr>
          <w:t>бзац второй пункта 9</w:t>
        </w:r>
      </w:hyperlink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униципальный служащий может представить уточненные сведения в течение трех месяцев после окончания срока, указанного в подпункте «б» пункта 4 настоящего Полож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ункт 1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2 . Сведения о доходах, об имуществе и обязательствах имущественного характера, представляемые в соответствии с настоящим Положением, относятся к информации ограниченного доступа. Сведения о доходах, об имуществе и обязательствах имущественного характера, представляемые в соответствии с пунктом 2 настоящего Положения, отнес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сведениям, составляющим государственную тайну, подлежат защи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ется использование сведений о доходах, об имуществе и обязательствах имущественного характера, представляемых гражданином, муниципальным служащим в соответствии с пунктом 2 настоящего Положения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ункт 13 изложить  в следующей редакции: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«13.  Сведения о доходах, об имуществе и обязательствах имущественного характера муниципального служащего, его супруги (супруга) и несовершеннолетних детей размещаются в информационно-телекоммуникационной сети Интернет на официальном сайте Администрации Туриловского сельского поселения, а в случае отсутствия этих сведений на официальном сайте Администрации Туриловского сельского поселения сведения предоставляются для опубликования  средствам массовой информации по их запросам, в порядке, установленном нормативными правовыми актами Российской Федерации и Администрации Турилов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Абзац второй пункта 15 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случае, если гражданин или муниципальный служащий, указанный в пункте 7 настоящего Положения, представившие в кадровую службу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включенную в перечень должностей, указанный в пункте 2 настоящего Положения, эти справки в дальнейшем не могут быть использованы и подлежат уничтожению или возвращаются ему по его письменному заявлению вместе с другими документ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8. Пункт 16  дополнить абзацем вторым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евыполнение муниципальным служащим, обязанности, предусмотренной пунктом 2 настоящего Положения, является правонарушением, влекущим освобождение его от замещаемой должности, увольнение его с муниципальной службы.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я № 1, № 2, № 3, № 4  к Положению о предоставлении гражданами, претендующими на замещение должностей муниципальной службы в Администрации Туриловского сельского поселения, и муниципальными служащими Администрации Тури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 признать утратившими сил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распоряж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А. Ткаченк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иловского сельского поселения </w:t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Подзаголовок Знак"/>
    <w:basedOn w:val="Style10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7083DDC5E188490A1762E455E1EDC9E4DFD96D1682B9B594BAC37C451CD3854374BE8763C2F5eFP2H" TargetMode="External"/><Relationship Id="rId3" Type="http://schemas.openxmlformats.org/officeDocument/2006/relationships/hyperlink" Target="consultantplus://offline/ref=D3AB6F20E463D0DEDB7527BD42B1913C0E5BF28EE0851DBDB7D8B66101D29A15B7FC545767F9C054dFeBG" TargetMode="External"/><Relationship Id="rId4" Type="http://schemas.openxmlformats.org/officeDocument/2006/relationships/hyperlink" Target="consultantplus://offline/ref=D3AB6F20E463D0DEDB7527BD42B1913C0E5BF28EE0851DBDB7D8B66101D29A15B7FC545767F9C155dFe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Данильченко Н.</dc:creator>
  <dc:description/>
  <cp:keywords/>
  <dc:language>en-US</dc:language>
  <cp:lastModifiedBy>Данильченко Н.</cp:lastModifiedBy>
  <cp:lastPrinted>2012-05-03T10:25:00Z</cp:lastPrinted>
  <dcterms:modified xsi:type="dcterms:W3CDTF">2012-05-03T06:26:00Z</dcterms:modified>
  <cp:revision>20</cp:revision>
  <dc:subject/>
  <dc:title/>
</cp:coreProperties>
</file>