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УРИЛ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ДМИНИСТРАЦИЯ ТУРИ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.12.2011                                           № 74                                 х. Венделеев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Реестра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ых услуг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оставляемых администрацией </w:t>
      </w:r>
    </w:p>
    <w:p>
      <w:pPr>
        <w:pStyle w:val="Normal"/>
        <w:rPr/>
      </w:pPr>
      <w:r>
        <w:rPr>
          <w:sz w:val="28"/>
          <w:szCs w:val="28"/>
        </w:rPr>
        <w:t xml:space="preserve">Туриловского сельского поселения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ными учреждения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о исполнение протокола заседания комиссии по организации межведомственного взаимодействия при предоставлении муниципальных и государственных услуг в Ростовской области от 25.11.2011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ind w:left="0" w:firstLine="360"/>
        <w:jc w:val="both"/>
        <w:rPr/>
      </w:pPr>
      <w:r>
        <w:rPr>
          <w:sz w:val="28"/>
          <w:szCs w:val="28"/>
        </w:rPr>
        <w:t>Утвердить Реестр муниципальных услуг, предоставляемых администрацией Туриловского сельского поселения</w:t>
      </w:r>
      <w:r>
        <w:rPr/>
        <w:t xml:space="preserve"> </w:t>
      </w:r>
      <w:r>
        <w:rPr>
          <w:sz w:val="28"/>
          <w:szCs w:val="28"/>
        </w:rPr>
        <w:t>и бюджетными учреждениями Туриловского сельского поселения,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 момента обнарод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ури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В.А.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аспоряжению</w:t>
      </w:r>
    </w:p>
    <w:p>
      <w:pPr>
        <w:pStyle w:val="Normal"/>
        <w:jc w:val="right"/>
        <w:rPr/>
      </w:pPr>
      <w:r>
        <w:rPr/>
        <w:t xml:space="preserve">администрации </w:t>
      </w:r>
    </w:p>
    <w:p>
      <w:pPr>
        <w:pStyle w:val="Normal"/>
        <w:jc w:val="right"/>
        <w:rPr/>
      </w:pPr>
      <w:r>
        <w:rPr/>
        <w:t>Турилов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30.12.2011 № 7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слуг, предоставляемых администрацией Туриловского сельского поселения</w:t>
      </w:r>
      <w:r>
        <w:rPr/>
        <w:t xml:space="preserve"> </w:t>
      </w:r>
      <w:r>
        <w:rPr>
          <w:sz w:val="28"/>
          <w:szCs w:val="28"/>
        </w:rPr>
        <w:t>и бюджетными учреждени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926"/>
        <w:gridCol w:w="3256"/>
        <w:gridCol w:w="1812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а, предоставляющего услуг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слуг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в собственность земельных участков в аренду и в собственность на торгах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уриловского сельского посел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в собственность земельных участков из земель сельскохозяйственного назначения, находящихся на праве аренды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уриловского сельского посел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оржение договора аренды земельного участк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уриловского сельского посел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полнительных соглашений к договорам аренды земельных участков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уриловского сельского посел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униципальной услуги по передаче муниципального имущества в аренду физическим и юридическим лицам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уриловского сельского посел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униципальной услуги по возмездному отчуждению имущества, находящегося  в собственности муниципального образования «Туриловское сельское поселение» в собственность физических и (или) юридических ли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уриловского сельского посел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униципальной услуги по передаче муниципального имущества в безвозмездное пользование физическим и юридическим лицам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уриловского сельского посел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 по предоставлению информации из Реестра объектов муниципальной собственност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уриловского сельского посел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на учет граждан в качестве нуждающихся в жилых помещениях, предоставляемых по договору социального найма на территории Туриловского сельского поселения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уриловского сельского посел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обращений граждан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уриловского сельского посел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по созданию условий для организации досуг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Туриловский ИКЦ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ое, информационное и справочное обслуживание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Туриловский ИКЦ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8:37:00Z</dcterms:created>
  <dc:creator>User</dc:creator>
  <dc:description/>
  <cp:keywords/>
  <dc:language>en-US</dc:language>
  <cp:lastModifiedBy>User</cp:lastModifiedBy>
  <cp:lastPrinted>2012-07-31T15:37:00Z</cp:lastPrinted>
  <dcterms:modified xsi:type="dcterms:W3CDTF">2012-07-31T18:42:00Z</dcterms:modified>
  <cp:revision>4</cp:revision>
  <dc:subject/>
  <dc:title/>
</cp:coreProperties>
</file>