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4.2011 г.                                       № 23  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министрации Турило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Туриловского сельского поселения и их проект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Признать утратившим силу распоряжение Администрации Туриловского сельского поселения от 17.05.2010 № 27 «Об утверждении Порядка проведения </w:t>
      </w:r>
      <w:r>
        <w:rPr>
          <w:bCs/>
          <w:sz w:val="28"/>
          <w:szCs w:val="28"/>
        </w:rPr>
        <w:t>антикоррупционной экспертизы нормативных правовых актов и их проектов в Администрации Турил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  распоряжение    вступает  в   силу  со  дня 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В.А. Ткаченк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ил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4.04. 2011  № 2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Туриловского сельского поселения и их проек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Турил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Турил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Главе Турил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Турил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Турил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3. Глава Турил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дминистрации Турил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0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</w:tblGrid>
      <w:tr>
        <w:trPr>
          <w:trHeight w:val="1371" w:hRule="atLeast"/>
        </w:trPr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ourier New"/>
              </w:rPr>
              <w:t>Главе Тури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/>
        <w:t>Администрацией Тури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Туриловского сельского поселения и их проектов 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 xml:space="preserve">выявлены следующие коррупциогенные факторы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t>1. 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</w:t>
      </w:r>
    </w:p>
    <w:p>
      <w:pPr>
        <w:pStyle w:val="Normal"/>
        <w:rPr/>
      </w:pPr>
      <w:r>
        <w:rPr/>
        <w:t>…</w:t>
      </w:r>
      <w:r>
        <w:rPr/>
        <w:t>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963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0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24:00Z</dcterms:created>
  <dc:creator>Данильченко Н.</dc:creator>
  <dc:description/>
  <cp:keywords/>
  <dc:language>en-US</dc:language>
  <cp:lastModifiedBy>Данильченко Н.</cp:lastModifiedBy>
  <cp:lastPrinted>2010-05-17T14:55:00Z</cp:lastPrinted>
  <dcterms:modified xsi:type="dcterms:W3CDTF">2011-05-12T05:26:00Z</dcterms:modified>
  <cp:revision>12</cp:revision>
  <dc:subject/>
  <dc:title/>
</cp:coreProperties>
</file>