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2.2011 г.                                      № 13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рке </w:t>
      </w:r>
      <w:r>
        <w:rPr>
          <w:sz w:val="28"/>
          <w:szCs w:val="28"/>
        </w:rPr>
        <w:t>достоверности  и полноты сведений</w:t>
      </w:r>
    </w:p>
    <w:p>
      <w:pPr>
        <w:pStyle w:val="Normal"/>
        <w:rPr/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ого характера и со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казом Президента Российской Федерации от 21.09.2009 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Федеральным законом от 02.03.2007  № 25-ФЗ «О муниципальной службе в Российской Федерации»,  Федеральным законом от 25.12.2008 № 273-ФЗ «О противодействии коррупции», Областным законом от 09.10.2007 № 786-ЗС «О муниципальной службе в Ростовской области»,  Положением </w:t>
      </w:r>
      <w:r>
        <w:rPr>
          <w:kern w:val="2"/>
          <w:sz w:val="28"/>
          <w:szCs w:val="28"/>
          <w:lang w:eastAsia="ar-SA"/>
        </w:rPr>
        <w:t>о</w:t>
      </w:r>
      <w:r>
        <w:rPr>
          <w:sz w:val="28"/>
          <w:szCs w:val="28"/>
        </w:rPr>
        <w:t xml:space="preserve"> представлении гражданами, претендующими на замещение должностей муниципальной службы в Администрации Туриловского сельского поселения и муниципальными служащими Администрации Тури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ым распоряжением Администрации Туриловского сельского поселения от 11.02.2011 № 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</w:t>
      </w:r>
      <w:r>
        <w:rPr>
          <w:bCs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 проверки достоверности и полноты сведений, представляемых гражданами, претендующими на замещение должностей муниципальной службы Администрации Туриловского сельского поселения, и муниципальными служащими Администрации Туриловского сельского поселения,    и     соблюдения    муниципальными    служащими     требований  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ому поведению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2. 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риловского сельского поселения 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 распоряж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рило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 2011 № ___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, представляем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Администрации Туриловского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сельского поселения, и муниципальными служащим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распоряжением Администрации Туриловского сельского поселения от 11.02.2011№ 11 «О порядке представления гражданами, претендующими на замещение должностей муниципальной службы в Администрации Туриловского сельского поселения и муниципальными служащими Администрации Тури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гражданами, претендующими на замещение должностей муниципальной службы Администрации Туриловского сельского поселения (далее - гражданин), на отчетную дату и муниципальными служащими Администрации Туриловского сельского поселения (далее - муниципальный служащий) по состоянию на конец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и област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проводится по решению Главы Туриловского сельского поселения и осуществляется специалистом Администрации Туриловского сельского поселения, ответственным за кадровую работу (далее – специалист по кадровой работе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проверки является достаточная информация, представленная в письменном виде о представлении гражданином или муниципальным служащим недостоверных или неполных сведений, представляемых им в соответствии с подпунктами 1.1 и 1.2 пункта 1 настоящего Порядка,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я, предусмотренная пунктом 7 настоящего Порядка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 специалист по кадровой работ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одить беседу с гражданином или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учать представленные гражданином или муниципальным служащим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4.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Рос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й орган и организация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, его супруги (супруга) и несовершеннолетних детей; о достоверности и полноте сведений, представленных гражданином; о соблюдении муниципальным служащим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запросе, предусмотренном подпунктом 7.4. пункта 7 настоящего Порядка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Нормативный правовой акт, на основании которого направляется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Содержание и объем сведений, подлежащих провер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 Срок представления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 Фамилия, инициалы и номер телефона муниципального служащего, подготовившего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ециалист по кадровой работе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Уведомление в письменной форме муниципального служащего о начале в отношении него проверки и разъяснение ему содержания подпункта 9.2 настоящего пункта - в течение двух рабочих дней со дня получен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окончании проверки специалист по кадровой работе,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Давать пояснения в письменной форме: в ходе проверки; по вопросам, указанным в подпункте 9.2 пункта 9 настоящего Порядка;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Обращаться к специалисту по кадровой работе с подлежащим удовлетворению ходатайством о проведении с ним беседы по вопросам, указанным в подпункте 9.2 пункта 9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яснения, указанные в подпункте 11.1 пункта 11 настоящего Порядка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ециалист по кадровой работе представляет доклад о результатах проверки Главе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 о результатах проверки с письменного согласия Главы Туриловского сельского поселения могут быть предоставлены специалистом   по кадровой работе, с одновременным уведомлением об этом гражданина или муниципального служащего, в отношении которых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о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одлинники справок о доходах, об имуществе и обязательствах имущественного характера, поступивших специалисту по кадровой работе, приобщаются к личным дела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Копии справок о доходах, об имуществе и обязательствах имущественного характера и материалы проверки хранятся у специалиста по кадровой работ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2:00Z</dcterms:created>
  <dc:creator>Данильченко Н.</dc:creator>
  <dc:description/>
  <cp:keywords/>
  <dc:language>en-US</dc:language>
  <cp:lastModifiedBy>Данильченко Н.</cp:lastModifiedBy>
  <cp:lastPrinted>2011-02-21T15:36:00Z</cp:lastPrinted>
  <dcterms:modified xsi:type="dcterms:W3CDTF">2011-03-11T05:54:00Z</dcterms:modified>
  <cp:revision>13</cp:revision>
  <dc:subject/>
  <dc:title/>
</cp:coreProperties>
</file>