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ТУРИЛОВСКОЕ СЕЛЬСКОЕ ПОСЕЛЕНИЕ»</w:t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ТУРИЛ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4.02.2011 г.                                        № 12                                      х. Венделе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ализации статьи 1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зак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5.12.2008 № 273-Ф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противодействии корруп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12 Федерального закона от 25.12.2008 № 273-ФЗ «О противодействии коррупции» и пунктом 4 Указа Президента Российской Федерации от 21.07.2010 № 925 «О мерах по реализации отдельных положений Федерального закона «О противодействии коррупции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 Установить, что положения статьи 12 Федерального закона от 25.12.2008 № 273-ФЗ «О противодействии коррупции» распространяются на граждан Российской Федерации, замещавших должности муниципальной службы муниципального образования «Туриловское сельское поселение», включенные в перечень должностей муниципальной службы, утвержденный распоряжением Администрации Туриловского сельского поселения от 11.02.2011 № 11 «О порядке представления гражданами, претендующими на замещение должностей муниципальной службы в Администрации Туриловского сельского поселения и муниципальными служащими Администрации Туриловского сельского поселения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»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распоряжение вступает в силу со дня его официального обнародования.</w:t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ис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ури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В.А. Ткач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поряжение вносит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ведущий специалист  Администраци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уриловского сельского поселения </w:t>
      </w:r>
    </w:p>
    <w:sectPr>
      <w:type w:val="nextPage"/>
      <w:pgSz w:w="11906" w:h="16838"/>
      <w:pgMar w:left="1304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  <w:shd w:fill="FFFFFF" w:val="clear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keepLines/>
      <w:widowControl w:val="false"/>
      <w:shd w:fill="FFFFFF" w:val="clear"/>
      <w:autoSpaceDE w:val="false"/>
      <w:spacing w:before="4" w:after="0"/>
      <w:ind w:left="255" w:hanging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0:46:00Z</dcterms:created>
  <dc:creator>Данильченко Н.</dc:creator>
  <dc:description/>
  <cp:keywords/>
  <dc:language>en-US</dc:language>
  <cp:lastModifiedBy>Данильченко Н.</cp:lastModifiedBy>
  <cp:lastPrinted>2010-03-15T14:31:00Z</cp:lastPrinted>
  <dcterms:modified xsi:type="dcterms:W3CDTF">2011-03-11T05:45:00Z</dcterms:modified>
  <cp:revision>7</cp:revision>
  <dc:subject/>
  <dc:title/>
</cp:coreProperties>
</file>