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1 сентября 2023 года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ТкаченкоВ.А.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 по межнациональным  отношениям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8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Ткаченко В.А. председателя Малого совета по межнациональным отношениям на территории Туриловского  сельского поселения  о </w:t>
      </w:r>
      <w:r>
        <w:rPr>
          <w:rFonts w:eastAsia="SimSun;宋体"/>
        </w:rPr>
        <w:t xml:space="preserve">совместной работе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Туриловского сельского поселения: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FFFFF" w:val="clear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создание условий для деятельности народных дружины. Создана правовая база для деятельности ДНД, утвержден состав Туриловской добровольной народной дружины. Членами Туриловской добровольной народной дружины и казачеством проводятся дежурства на массовых мероприятиях, дискотеках, патрулирование улиц в праздничные  и  выходные дни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3-12-14T07:33:00Z</dcterms:modified>
  <cp:revision>10</cp:revision>
  <dc:subject/>
  <dc:title>АДМИНИСТРАЦИЯ РЕМОНТНЕНСКОГО РАЙОНА</dc:title>
</cp:coreProperties>
</file>