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 апреля 2019 года</w:t>
        <w:tab/>
        <w:t>х.Венделе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: Овчаренко И.П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: Кремененко Т.М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при Администрации Туриловского сельского поселения: Чорный Д.В., Клименко Т.К., Краснянский А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Туриловского сельского поселения – Ткаченко В.А., директор МБУК «Туриловский ИКЦ» - Слепцова Р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утверждении общественным советом по формированию независимой системы оценки качества работы муниципальных учреждений культуры Туриловского сельского поселения, оказывающих муниципальные услуги следующих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независимой оценки качества работы учреждений, оказывающих муниципальные услуги в сфере культу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руководителем учреждения, оказывающим муниципальные услуги в сфере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            Председательствующего Овчаренко И.П.</w:t>
      </w:r>
    </w:p>
    <w:p>
      <w:pPr>
        <w:pStyle w:val="Normal"/>
        <w:tabs>
          <w:tab w:val="clear" w:pos="708"/>
          <w:tab w:val="left" w:pos="2361" w:leader="none"/>
        </w:tabs>
        <w:ind w:left="2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принятия Порядка проведения независимой оценки качества работы учреждений, оказывающих муниципальные услуги в сфере культуры и перечня документов, предоставляемых руководителем учреждения, оказывающим муниципальные услуги в сфере культуры. </w:t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  <w:tab/>
        <w:t xml:space="preserve">      Чорный Д.В. предложил одобрить Порядок проведения независимой оценки качества работы в запланированных к проверке учреждениях, оказывающих социальные услуги в сфере культуры и перечень документов, предоставляемых руководителем учреждения, оказывающим муниципальные услуги в сфере культуры</w:t>
      </w:r>
    </w:p>
    <w:p>
      <w:pPr>
        <w:pStyle w:val="Normal"/>
        <w:tabs>
          <w:tab w:val="clear" w:pos="708"/>
          <w:tab w:val="left" w:pos="0" w:leader="none"/>
          <w:tab w:val="left" w:pos="2562" w:leader="none"/>
        </w:tabs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  <w:tab/>
        <w:t>За - единогласно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  <w:tab/>
        <w:t xml:space="preserve">              Утвердить: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проведения независимой оценки качества работы в запланированных к проверке учреждениях, оказывающих социальные услуги в сфере культуры (Приложение №1);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документов, предоставляемых руководителем учреждения, оказывающим муниципальные услуги в сфере культуры (Приложение №2).</w:t>
      </w:r>
    </w:p>
    <w:p>
      <w:pPr>
        <w:pStyle w:val="Normal"/>
        <w:tabs>
          <w:tab w:val="clear" w:pos="708"/>
          <w:tab w:val="left" w:pos="2562" w:leader="none"/>
        </w:tabs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_____________________ Овчаренко И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общественного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Туриловского сельского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№2 от 19 апреля 2019 года</w:t>
      </w:r>
    </w:p>
    <w:p>
      <w:pPr>
        <w:pStyle w:val="Normal"/>
        <w:widowControl w:val="false"/>
        <w:spacing w:before="0" w:after="0"/>
        <w:ind w:left="61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независимой оценки качества работы в запланированных к проверке учреждениях, оказывающих муниципальные услуги в сфере куль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оведения независимой оценки необходимо использовать показатели качества работы учреждений культуры, характеризующ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ткрытость и доступность информации об учрежде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оброжелательность, вежливость и компетентность работников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удовлетворенность качеством обслуживания в учрежд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асчета показателей, с учетом особенностей деятельности учреждения культуры, будут применены следующие методы сбора информации, необходимой для проведения независимой оцен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зучение нормативных правовых актов с целью определения или уточнения параметров деятельности учреждений культ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зучение статистической информации органов исполнительной власти и учреждений культ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ачестве дополнительных источников информации планируется использов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зультаты проведенных мониторингов в сфере культ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ацию от общественных объедин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ацию от средств массовой информ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информационного обеспечения проведения независимой оценки и расчета показателей, учреждениям культуры с учетом особенностей их деятельности рекомендуется обеспеч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формирование открытых и общедоступных информационных ресурсов, содержащих информацию о деятельности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оступ к таким ресурсам посредством размещения их на информационных стендах в учреждениях культуры, средствах массовой информации, в сети «Интернет», в том числе на официальном сайте учреждения культуры (при налич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независимой оценки проводится последователь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перечень учреждений культуры для проведения независимой оценки качества работы этих организа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дить перечень показателей качества работы учреждений культ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ать систему индикаторов, характеризующих качество работы учреждений культ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ить показатели деятельности учреждений культ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истематизировать выявленные проблемы деятельности учреждения культ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ести общественное обсуждение результатов независимой оценки учреждений культуры в отчетном период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 итогам оценки полученных рейтингов и проведенного общественного обсуждения, разработать предложения по улучшению качества работы учреждений куль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Туриловского сельского поселения совместно с Общественным советом организует контроль за соблюдением порядка при проведении независимой оцен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итогам проведения независимой оценки Общественный совет разрабатывает и представляет в МБУК «Туриловский ИКЦ» предложения по улучшению качества работы учреждения культу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БУК «Туриловский ИКЦ» на основании предложений Администрации Туриловского сельского поселения и Общественного совета, разрабатывает и утверждает план мероприятий по улучшению качества своей работы (далее - план мероприяти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лане мероприятий рекомендуется предусматривать меры, реализация которы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независимой оцен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зволит повысить уровень удовлетворенности получателей муниципальных услуг в сфере куль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реждения культуры размещают план мероприятий в сети «Интернет» и обеспечивают их выполн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ы проведения независимой оценки направлены 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еспечение получателей социальных услуг в сфере культуры дополнительной информацией о качестве работы учреждений культуры, в том числе путем формирования рейтингов деятельности учреждений культуры, в целях реализации принадлежащего получателям права выбора конкретного учреждения культуры для получения социальных услуг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пределение результативности деятельности учреждения культуры и принятие своевременных мер по повышению эффективности или по оптимизации его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воевременное выявление негативных факторов, влияющих на качество предоставления социальных услуг в сфере культуры, и устранение их причин путем реализации планов мероприятий, а также осуществление стимулирования руководителей и работников учреждений культуры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общественного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Туриловского сельского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№2 от 19 апреля 2019 год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оставляемых руководителями учреждений, оказывающих муниципальные услуги в сфере культур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тчеты о выполнении учреждением культуры муниципального за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едоставление материалов, в которых максимально открыта деятельность учреждения и информация об услугах (ссылки на сайты, фотографии стендов, уголков информации для потребителей услуг, буклеты, рекламные плакаты, информация об учреждении и его услугах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7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8:00Z</dcterms:created>
  <dc:creator>User</dc:creator>
  <dc:description/>
  <cp:keywords/>
  <dc:language>en-US</dc:language>
  <cp:lastModifiedBy>User</cp:lastModifiedBy>
  <cp:lastPrinted>2019-04-22T14:23:00Z</cp:lastPrinted>
  <dcterms:modified xsi:type="dcterms:W3CDTF">2019-04-22T11:23:00Z</dcterms:modified>
  <cp:revision>4</cp:revision>
  <dc:subject/>
  <dc:title/>
</cp:coreProperties>
</file>