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бюджетного прогноза </w:t>
      </w:r>
    </w:p>
    <w:p>
      <w:pPr>
        <w:pStyle w:val="24"/>
        <w:ind w:right="-1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</w:rPr>
        <w:t>Туриловского сельского поселения на период 202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 xml:space="preserve"> – 2030 годов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постановлением Администрации Туриловского сельского поселения от 19.01.2016 № 1 «Об утверждении Правил разработки и утверждения бюджетного прогноза Туриловского сельского поселения на долгосрочный период»,  во исполнение пункта 10 </w:t>
      </w:r>
      <w:r>
        <w:rPr>
          <w:sz w:val="28"/>
        </w:rPr>
        <w:t xml:space="preserve">Порядка и сроков составления проекта бюджета Туриловского сельского поселения Миллеровского района на 2023 год и на плановый период 2024 и 2025 годов, утвержденного постановлением Администрации Туриловского сельского поселения от 14.06.2022 № 58 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бюджетный прогноз Туриловского сельского поселения на период 2023-2030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 CYR" w:ascii="Times New Roman CYR" w:hAnsi="Times New Roman CYR"/>
          <w:sz w:val="28"/>
          <w:szCs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  <w:tab/>
        <w:tab/>
        <w:t xml:space="preserve">                         В.А. Тка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уриловского сельского поселения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23 - 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 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Туриловского сельского поселения от 19.01.2016 № 1 утверждены Правила разработки и утверждения бюджетного прогноза Турил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Туриловского 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иод </w:t>
      </w:r>
      <w:r>
        <w:rPr>
          <w:spacing w:val="-2"/>
          <w:sz w:val="28"/>
          <w:szCs w:val="28"/>
        </w:rPr>
        <w:t>2023 – 2030 годов</w:t>
      </w:r>
      <w:r>
        <w:rPr>
          <w:sz w:val="28"/>
          <w:szCs w:val="28"/>
        </w:rPr>
        <w:t xml:space="preserve">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а долгосрочного прогноза социально-экономического развития Турилов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Туриловского сельского поселения Миллеровского района, а также основные подходы к формированию бюджетной политики в указанн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3 – 2025 годы показатели бюджета Туриловского сельского поселения Миллеровского район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по расходам бюджета рассчитаны с учетом прогноза поступления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 xml:space="preserve"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2407"/>
        <w:gridCol w:w="1427"/>
        <w:gridCol w:w="1276"/>
        <w:gridCol w:w="1134"/>
        <w:gridCol w:w="1276"/>
        <w:gridCol w:w="1275"/>
        <w:gridCol w:w="1560"/>
        <w:gridCol w:w="1275"/>
        <w:gridCol w:w="1418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*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23,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7,4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В 2023-2025 годах учтены параметры прогноза социально-экономического развития Туриловского сельского поселения на 2023-2025 годы, утвержденные постановлением Администрации Туриловского сельского поселения от 28.10.2022 № 90 «Об утверждении прогноза социально-экономического развития Туриловского сельского поселения на 2023 год и плановый период 2024 и 2025 годов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6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701"/>
        <w:gridCol w:w="1418"/>
        <w:gridCol w:w="1275"/>
        <w:gridCol w:w="1418"/>
        <w:gridCol w:w="1559"/>
        <w:gridCol w:w="1418"/>
        <w:gridCol w:w="1134"/>
        <w:gridCol w:w="12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1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В 2023-2025 годах учтены показатели бюджета, утвержденные решением Собрания депутатов Туриловского сельского поселения от ______ № ____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2.1. Показатели финансового обеспечения муниципальных программ Тур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2" w:name="Par412"/>
      <w:bookmarkEnd w:id="2"/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992"/>
        <w:gridCol w:w="851"/>
        <w:gridCol w:w="992"/>
        <w:gridCol w:w="851"/>
        <w:gridCol w:w="1134"/>
        <w:gridCol w:w="1134"/>
        <w:gridCol w:w="1134"/>
        <w:gridCol w:w="1134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Туриловского сельского посел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***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качественными жилищно-коммунальными услугами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*** В составе бюджетного прогноза Туриловского сельского поселения Миллеровского района на период 2023 – 2030 годов расходы на финансовое обеспечение муниципальных программ Туриловского сельского поселения заполняются после утверждения решения Собрания депутатов Туриловского сельского поселения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/>
        <w:t>В 2023-2025 годах объем бюджетных ассигнований муниципальных программ соответствует решению Собрания депутатов Туриловского сельского поселения от ______ № ____ «О бюджете Туриловского сельского поселения Миллеровского района на 2023 год и на плановый период 2024 и 2025 годов».</w:t>
      </w:r>
    </w:p>
    <w:p>
      <w:pPr>
        <w:sectPr>
          <w:headerReference w:type="default" r:id="rId4"/>
          <w:type w:val="nextPage"/>
          <w:pgSz w:orient="landscape" w:w="16838" w:h="11906"/>
          <w:pgMar w:left="567" w:right="1276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2026-2030 годах объем прогнозных ассигнований соответствует постановлениям Администрации Туриловского сельского поселения об утверждении муниципальных программ Туриловского сельского поселения, действующим по состоянию на 1 января 2023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уриловского сельского поселения на период 2023-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бюджетном законодательстве Российской Федерации, ожидаемые в прогнозн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юджетная политика Туриловского сельского поселения на долгосрочный период будет направлена на обеспечение решения приоритетных задач социально-экономического развития Туриловского сельского поселения при одновременном обеспечении устойчивости и сбалансированности бюджетной систем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Туриловского сельского поселения Миллеровского района сформированы на основе прогноза социально-экономического развития Туриловского сельского поселения на 2023 год и на плановый период 2024 и 2025 годов, основных направлений бюджетной и налоговой политики Туриловского сельского поселения на 2023-2025 годы, с учетом действующего бюджетного и налогового законодательства Российской Федерации и Ростовской области, на основе прогнозных данных, представленных главными администраторами доходов бюджета Туриловского сельского поселения Миллеров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бственные налоговые и неналоговые доходы бюджета Туриловского сельского поселения Миллеровского района в 2030 году увеличатся на 2,9 процента к уровню 2023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Расходы на период 2023 – 2030 годов рассчитаны с учетом прогноза поступлений доходов бюджета Туриловского сельского поселения Миллер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а проекта бюджета Туриловского сельского поселения Миллеровского района на 2023-2025 годы осуществлялась в соответствии с порядком и сроками, утвержденными постановлением Администрации Миллеровского района от </w:t>
      </w:r>
      <w:r>
        <w:rPr>
          <w:sz w:val="28"/>
        </w:rPr>
        <w:t xml:space="preserve">14.06.2022 № 58 </w:t>
      </w:r>
      <w:r>
        <w:rPr>
          <w:sz w:val="28"/>
          <w:szCs w:val="28"/>
        </w:rPr>
        <w:t>«Об утверждении Порядка и сроков составления проекта бюджета Туриловского сельского поселения Миллеровского района на 2023 год и на плановый период 2024 и 2025 годов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2024 и 2025 годы учтены условно утвержденные расходы в объеме 2,5 процента и 5,0 процента от общего объема расходов бюджета Туриловского сельского поселения Миллеровского района, за исключением расходов, предусмотренных за счет целевых средств из областного бюдже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Бюджет Туриловского сельского поселения Миллеровского района составляется на основе муниципальных программ Туриловского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ля расходов бюджета, формируемых в рамках муниципальных программ, ежегодно планируется более 90 процентов в общем объеме расходов бюджета Туриловского сельского поселения Миллеровского района, в проекте бюджета на 2023 год - 98,7 процентов, на 2024 год – 95,9 процентов, на 2025 год – 94,5 процен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сновные подходы в части межбюджетных отношени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тоянной основе будет проводится мониторинг обеспечения сбалансированности бюджета Туриловского сельского поселения Миллеровского райо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 xml:space="preserve">Основные подходы к долговой политик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Долговая политика на долгосрочный период будет направлена на своевременное и полное исполнение муниципальных долговых обязательств, минимизацию расходов на обслуживание долга, поддержание объема и структуры муниципального долга на экономически безопасном уровн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9:00Z</dcterms:created>
  <dc:creator>Secret</dc:creator>
  <dc:description/>
  <dc:language>en-US</dc:language>
  <cp:lastModifiedBy>Finansist</cp:lastModifiedBy>
  <cp:lastPrinted>2020-02-13T12:10:00Z</cp:lastPrinted>
  <dcterms:modified xsi:type="dcterms:W3CDTF">2022-11-17T10:11:00Z</dcterms:modified>
  <cp:revision>8</cp:revision>
  <dc:subject/>
  <dc:title>РОССИЙСКАЯ ФЕДЕРАЦИЯ</dc:title>
</cp:coreProperties>
</file>