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нормативных затрат на обеспечение функций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постановления Администрации Туриловского сельского поселения от 31.12.2015 №128 «Об утверждении правил определения нормативных затрат на обеспечение функций органов местного самоуправления Туриловского сельского поселения, в том числе подведомственных им муниципальных бюджетных учреждений Туриловского сельского поселения», Администрация Туриловского сельского поселения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ные затраты на обеспечение функций Администрации Турило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Туриловского сельского поселения от 23.05.2016 № 66 «Об утверждении нормативных затрат на обеспечение функций Администрации Туриловского сельского поселения и муниципального бюджетного учреждения культуры Туриловского сельского поселения «Туриловский информационно-культурный центр»»,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ем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Нормативы, применяемые при расчете нормативных затрат на приобретение организационной техники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2"/>
        <w:gridCol w:w="1559"/>
        <w:gridCol w:w="1701"/>
        <w:gridCol w:w="1418"/>
        <w:gridCol w:w="255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в руб.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должностей муниципальной служ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 муниципальной служ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 муниципальной служ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 муниципальной служб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нормативных затрат на приобретение носителей информ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7"/>
        <w:gridCol w:w="2835"/>
        <w:gridCol w:w="2213"/>
        <w:gridCol w:w="18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в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в руб., не боле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жесткие д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на организац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тели информации (USB Flash dri</w:t>
            </w:r>
            <w:r>
              <w:rPr>
                <w:lang w:val="en-US"/>
              </w:rPr>
              <w:t>v</w:t>
            </w:r>
            <w:r>
              <w:rPr/>
              <w:t>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одного рабо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нормативных затрат на приобретение расходных материалов для принтеров, многофункциональных устройств (оргтехники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1984"/>
        <w:gridCol w:w="2554"/>
        <w:gridCol w:w="184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тройств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/Тонер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1 устройство (го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в руб. не боле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LBP6000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MF3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anonMF4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onLBP60</w:t>
            </w:r>
            <w:r>
              <w:rPr/>
              <w:t>20</w:t>
            </w:r>
            <w:r>
              <w:rPr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onLBP</w:t>
            </w:r>
            <w:r>
              <w:rPr/>
              <w:t>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, применяемые при расчете нормативных затрат 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е периодических печатных изд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е 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годового комплекта на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годового комплекта на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у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годового комплекта на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годового комплекта на организацию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мебел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70"/>
        <w:gridCol w:w="1399"/>
        <w:gridCol w:w="994"/>
        <w:gridCol w:w="1749"/>
        <w:gridCol w:w="1269"/>
        <w:gridCol w:w="189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в руб., не боле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должностей муниципальной служб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письме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 пристав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для одеж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для докум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руководи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фильт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ый аппара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нормативных затрат на приобретение транспортных средств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2"/>
        <w:gridCol w:w="1843"/>
        <w:gridCol w:w="1701"/>
        <w:gridCol w:w="1701"/>
        <w:gridCol w:w="19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в руб.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должностей муниципальной служ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анспортные с двигателем с искровым зажиганием, с рабочим объемом цилиндра более 15000 см</w:t>
            </w:r>
            <w:r>
              <w:rPr>
                <w:rFonts w:cs="Calibri" w:ascii="Calibri" w:hAnsi="Calibri"/>
              </w:rPr>
              <w:t>³</w:t>
            </w:r>
            <w:r>
              <w:rPr/>
              <w:t>,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нормативных затрат на приобретение детской площадки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2"/>
        <w:gridCol w:w="1985"/>
        <w:gridCol w:w="1701"/>
        <w:gridCol w:w="1559"/>
        <w:gridCol w:w="19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в руб.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должностей муниципальной служ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с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а-баланс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 муниципальной службы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нормативных затрат на приобретение канцелярских принадлежностей в расчете на одного работни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1276"/>
        <w:gridCol w:w="184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для зам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нот А-5 на спир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А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для заметок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4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ь корректир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ки с клеевы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м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ки клей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 наст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 наст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 механ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 чернограф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ей -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 для бумаг (горизонтальный/вертик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 – текстовыделитель, 4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звия для канцелярского н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ы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конверт на кноп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и-файлы перфорированные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вкла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регистратор с зажи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- 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чка ге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5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ржни для гелевых ру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до 4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чка шар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ржни для шариковых ру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до 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обы для степлера №2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5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обы для степлера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оросшиватель карт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оросшиват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отч шириной 19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7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отч шириной 5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9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зина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до 15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ставка для канцелярски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до 3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5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8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еплер №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до 300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6"/>
        <w:gridCol w:w="1843"/>
        <w:gridCol w:w="1418"/>
        <w:gridCol w:w="1842"/>
        <w:gridCol w:w="1134"/>
      </w:tblGrid>
      <w:tr>
        <w:trPr>
          <w:tblHeader w:val="true"/>
          <w:trHeight w:val="8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/>
            </w:pPr>
            <w:r>
              <w:rPr/>
              <w:t xml:space="preserve">№№ </w:t>
            </w:r>
            <w:r>
              <w:rPr>
                <w:spacing w:val="-6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</w:t>
            </w:r>
            <w:r>
              <w:rPr>
                <w:spacing w:val="-3"/>
              </w:rPr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ли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ешок для мусора 120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0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ешок для мусора 30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 60</w:t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ерчатки хозяйственные резин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а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 80</w:t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ыло жидкое 5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 300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ряпка для мытья п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 80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редство моющее универсаль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 70</w:t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Губка для мытья посу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 10</w:t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лиз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 70</w:t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истящее сред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 70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тиральный порош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 6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нормативных затрат на приобретение строительных материал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6"/>
        <w:gridCol w:w="1843"/>
        <w:gridCol w:w="1418"/>
        <w:gridCol w:w="1842"/>
        <w:gridCol w:w="1134"/>
      </w:tblGrid>
      <w:tr>
        <w:trPr>
          <w:tblHeader w:val="true"/>
          <w:trHeight w:val="8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/>
            </w:pPr>
            <w:r>
              <w:rPr/>
              <w:t xml:space="preserve">№№ </w:t>
            </w:r>
            <w:r>
              <w:rPr>
                <w:spacing w:val="-6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</w:t>
            </w:r>
            <w:r>
              <w:rPr>
                <w:spacing w:val="-3"/>
              </w:rPr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ли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мент (50к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8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Труба профильная (40х20х1,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80,0</w:t>
            </w:r>
          </w:p>
        </w:tc>
      </w:tr>
      <w:tr>
        <w:trPr>
          <w:trHeight w:val="8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ьный лист (Цин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  <w:r>
              <w:rPr>
                <w:rFonts w:cs="Calibri" w:ascii="Calibri" w:hAnsi="Calibri"/>
              </w:rPr>
              <w:t>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00,0</w:t>
            </w:r>
          </w:p>
        </w:tc>
      </w:tr>
      <w:tr>
        <w:trPr>
          <w:trHeight w:val="8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уба профильная (60х40х2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60,0</w:t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Штакетные звенья (деревянны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Столбы твердых пород, для огра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ска ПФ-115 (1,9 к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нормативных затрат на приобретение электрических това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6"/>
        <w:gridCol w:w="1843"/>
        <w:gridCol w:w="1418"/>
        <w:gridCol w:w="1842"/>
        <w:gridCol w:w="1134"/>
      </w:tblGrid>
      <w:tr>
        <w:trPr>
          <w:tblHeader w:val="true"/>
          <w:trHeight w:val="8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/>
            </w:pPr>
            <w:r>
              <w:rPr/>
              <w:t xml:space="preserve">№№ </w:t>
            </w:r>
            <w:r>
              <w:rPr>
                <w:spacing w:val="-6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</w:t>
            </w:r>
            <w:r>
              <w:rPr>
                <w:spacing w:val="-3"/>
              </w:rPr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ли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</w:tc>
      </w:tr>
      <w:tr>
        <w:trPr>
          <w:trHeight w:val="3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мпа светодиодная 50 В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Постановление  вносит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сектор экономики и финансов  Администрации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Турил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008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9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0:00Z</dcterms:created>
  <dc:creator>Данильченко Н.</dc:creator>
  <dc:description/>
  <cp:keywords/>
  <dc:language>en-US</dc:language>
  <cp:lastModifiedBy>Пользователь</cp:lastModifiedBy>
  <cp:lastPrinted>2016-05-23T08:53:00Z</cp:lastPrinted>
  <dcterms:modified xsi:type="dcterms:W3CDTF">2020-02-10T10:21:00Z</dcterms:modified>
  <cp:revision>15</cp:revision>
  <dc:subject/>
  <dc:title/>
</cp:coreProperties>
</file>