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8"/>
          <w:szCs w:val="28"/>
        </w:rPr>
        <w:t xml:space="preserve">23.05.2016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67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Администрация Туриловского сельского поселения в соответствие с действующим законодательством, Администрация Турилов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Туриловского сельского поселения от 23.05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7 «</w:t>
      </w:r>
      <w:r>
        <w:rPr>
          <w:color w:val="000000"/>
          <w:sz w:val="28"/>
          <w:szCs w:val="28"/>
        </w:rPr>
        <w:t>Об у</w:t>
      </w:r>
      <w:r>
        <w:rPr>
          <w:sz w:val="28"/>
          <w:szCs w:val="28"/>
        </w:rPr>
        <w:t>тверждении  требований  к  закупаемым  главными распорядителями средств бюджета Туриловского сельского поселения, в том числе подведомственными им муниципальными бюджетными учреждениями Туриловского сельского поселения отдельным видам товаров, работ, услуг (в том числе предельные цены товаров, работ, услуг)» изложив его в редакции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Туриловского сельского поселения обеспечить размещение Ведомственного перечня в единой информационной системе в сфере закупок в течение десяти рабочих дней со дня подписания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В.А.Тк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финансов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Тури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уриловского сельского посе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________________  № 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Style18"/>
        <w:ind w:left="10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мые в постановление Администрации Туриловского сельского поселения 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5.2016 № 67 «Об утверждении требований к закупаемым главными </w:t>
      </w:r>
    </w:p>
    <w:p>
      <w:pPr>
        <w:pStyle w:val="Style18"/>
        <w:ind w:left="10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ями средств бюджета Туриловского сельского поселения,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дведомственными им муниципальными бюджетными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ми Туриловского сельского поселения отдельным видам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работ, услуг (в том числе предельные цены товаров, работ, услуг)»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ложение 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ловского сельского поселения 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16 № 67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Администрации Туриловского сельского поселения и муниципального бюджетного учреждения культуры «Туриловский ИКЦ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95"/>
        <w:gridCol w:w="1196"/>
        <w:gridCol w:w="665"/>
        <w:gridCol w:w="1099"/>
        <w:gridCol w:w="1323"/>
        <w:gridCol w:w="1433"/>
        <w:gridCol w:w="1328"/>
        <w:gridCol w:w="1462"/>
        <w:gridCol w:w="1456"/>
        <w:gridCol w:w="1208"/>
        <w:gridCol w:w="1264"/>
      </w:tblGrid>
      <w:tr>
        <w:trPr>
          <w:trHeight w:val="2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Туриловского сельского поселения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Администрацией Турил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зна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, категории должностей</w:t>
            </w:r>
          </w:p>
        </w:tc>
      </w:tr>
      <w:tr>
        <w:trPr>
          <w:trHeight w:val="2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.11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7, Ж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групп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</w:t>
            </w:r>
          </w:p>
        </w:tc>
      </w:tr>
      <w:tr>
        <w:trPr>
          <w:trHeight w:val="5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 яд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бай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ного ди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 либо HD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п 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п 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п 3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.1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печати (струйный/ лазерный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печати (струйный/ лазерный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00 точек на дюй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.1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.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более 15000 см3, новы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 (кроме кода 31.01.11.15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 (кроме кода 31.01.13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еревянная для офи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дере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дере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е пор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Услуги по передаче электроэнергии и технологическому присоединению к распределительным электросетям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-zakupki.ru/cody/okpd2/26.20.15" TargetMode="External"/><Relationship Id="rId5" Type="http://schemas.openxmlformats.org/officeDocument/2006/relationships/hyperlink" Target="http://www.gov-zakupki.ru/cody/okpd2/35.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1:00Z</dcterms:created>
  <dc:creator>Прохорова Елена Викторовна</dc:creator>
  <dc:description/>
  <cp:keywords/>
  <dc:language>en-US</dc:language>
  <cp:lastModifiedBy>User</cp:lastModifiedBy>
  <cp:lastPrinted>2020-02-10T11:06:00Z</cp:lastPrinted>
  <dcterms:modified xsi:type="dcterms:W3CDTF">2020-02-11T08:47:00Z</dcterms:modified>
  <cp:revision>57</cp:revision>
  <dc:subject/>
  <dc:title>РОССИЙСКАЯ  ФЕДЕРАЦИЯ</dc:title>
</cp:coreProperties>
</file>