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ури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 – 2022 годы</w:t>
      </w:r>
    </w:p>
    <w:p>
      <w:pPr>
        <w:pStyle w:val="22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соответствии со статьей 184.2 Бюджетного кодекса Российской Федерации,</w:t>
      </w:r>
      <w:r>
        <w:rPr>
          <w:sz w:val="28"/>
          <w:szCs w:val="28"/>
        </w:rPr>
        <w:t xml:space="preserve"> статьей 24 решения Собрания депутатов Туриловского сельского поселения             от 20.06.2016 № 195 «Об утверждении Положения о бюджетном процессе в Туриловском сельском поселении», а также постановлением Администрации Туриловского сельского поселения от 05.06.2019 №  58 «Об утверждении Порядка и сроков составления проекта бюджета Туриловского сельского поселения Миллеровского района на 2020 год и на плановый период 2021 и 2022 годов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Туриловского сельского поселения на 2020 – 2022 годы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ектору экономики и финансов Администрации Туриловского сельского поселения обеспечить разработку проекта бюджета Туриловского сельского поселения Миллеровского района  на основе основных направлений бюджетной и  налоговой политики Туриловского сельского поселения на 2020 – 2022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уриловского сельского поселения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______  № ____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Cs/>
          <w:sz w:val="28"/>
          <w:szCs w:val="28"/>
        </w:rPr>
        <w:t xml:space="preserve">бюджетной и налоговой политики </w:t>
      </w:r>
      <w:r>
        <w:rPr>
          <w:spacing w:val="-4"/>
          <w:sz w:val="28"/>
          <w:szCs w:val="28"/>
        </w:rPr>
        <w:t>Турилов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Cs/>
          <w:sz w:val="28"/>
          <w:szCs w:val="28"/>
        </w:rPr>
        <w:t xml:space="preserve">на 2020 – 2022 годы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0.02.2019, указов Президента Российской Федерации от 07.05.2012 № 597 «О мероприятиях по реализации государственной социальной политики», от 07.05.2018 № 204 «О национальных целях и стратегических задачах развития Российской Федерации на период до 2024 года»,  основных направлений бюджетной и налоговой  политики Ростовской области на 2020 год и на плановый период 2021 и 2022 годов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сновные итоги реализаци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Туриловского сельского поселения, ориентирована на обеспечение сбалансированности и устойчивости бюджетной системы Туриловского сельского поселения, решение первоочередных задач, поставленных Президентом Российской Федерации, Губернатором Ростовской области, главой Администрации Турил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развития отмечается ростом основных показателей по доходам и расходам бюджета Турилов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2018 году объем доходов составил 10237,8 тыс. рублей, с ростом к 2017 году на 2585,3 тыс. рублей, или на 33,8 процентов. Отмечается рост собственных налоговых и неналоговых доходов. Их объем составил в 2018 году 5357,8 тыс. рублей, с ростом к 2017 году на 1209,8 тыс. рублей, или на 29,2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составили 9963,3 тыс. рублей, с ростом на 1800,6 тыс. рублей, или на  22,1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исполнения  бюджета сложилось превышение доходов над расходами в сумме  274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0 года в отношении муниципальных образований применяются положения Бюджетного кодекса Российской Федерации, в части установления налоговых расходов, которые будут распределены по муниципальным программам Тури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законодательства, будет формироваться перечень муниципальных налоговых расходов поселения, проводиться оценка муниципальных налоговых расходов поселения, с учетом рекомендаций Министерства финансов Российской Федерации от 22.06.2019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бюджет Туриловского сельского поселения в 2018 году составили 4880,0 тыс. рублей, с ростом к 2017 году на 1375,5 тыс. рублей, или на 39,2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Тури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на социальную политику, культуру  в 2018 году составили 4465,1 и превысили показатели 2017 года на 1598,1 тыс. рублей, или на 55,7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Туриловского сельского поселения Миллеровского района формируется на основе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на реализацию 8 муниципальных программ Туриловского сельского поселения направлено 9857,2 тыс. рублей, или 98,9 процентов всех расходов бюджета Турил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предоставлении дотации на выравнивание бюджетной обеспеченности сельских поселений, распоряжением Администрации Туриловского сельского поселения от 03.06.2019 № 48 утвержден План мероприятий по росту доходного потенциала Туриловского сельского поселения, оптимизации расходов бюджета Туриловского сельского поселения Миллеровского района и сокращению муниципального долга Тури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Туриловского сельского поселения от 18.07.2019 № 51 План по росту доходного потенциала Туриловского сельского поселения, оптимизации расходов бюджета Туриловского сельского поселения Миллеровского района и сокращению муниципального долга Туриловского сельского поселения актуализирован и пролонгирован до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20 – 2022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Меры, направленные на рост реальных доходов гражд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ом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хранения достигнутого соотношения оплаты труда категорий работников, определенных указом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Ростовской области на 2020 – 2022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ланируемым внесением изменений в статью </w:t>
        <w:br/>
        <w:t>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открытости и общественного участия граждан в управлении общественными финансами введена практика планирования бюджетных ассигнований в форме инициативного бюджетирования при непосредственном участии жителей Туриловского сельского поселения в решении вопросов местного значен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 Меры налогового стимулирования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rFonts w:ascii="sans;Times New Roman" w:hAnsi="sans;Times New Roman" w:cs="sans;Times New Roman"/>
          <w:sz w:val="28"/>
          <w:szCs w:val="28"/>
        </w:rPr>
      </w:pPr>
      <w:r>
        <w:rPr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>В условиях отмены с 2021 года единого налога на вмененный доход для отдельных видов деятельности будут проводиться мероприятия по переориентации субъектов малого бизнеса на применение патентной системы налогообложения, в том числе путем законодательного урегулирования вопроса по пересмотру отдельных ее эле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3. Эффективность органов муниципального управлени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утреннего 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в Бюджетный кодекс Российской Федерации Федеральным законом от 26.07.2019 № 199-ФЗ «О 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, в части уточнения положений по осуществлению внутреннего муниципального финансового контроля и внутреннего финансового аудита на основании утвержденных федеральных стандарт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вышение эффектив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Туриловского сельского поселения Миллеровского район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, с учетом переформатирования структуры расходов бюджета Туриловского сельского поселения Миллеровского района, исходя из приоритетов, установленных в региональных проектах и муниципальных программах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Туриловского сельского посе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замещение расходов бюджета Туриловского сельского поселения Миллеровского района, направляемых муниципальному бюджетному учреждению Турилов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е Президента Российской Федерации 2012 год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Основные подходы к формированию межбюджетны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ежбюджетные отношения в 2020 – 2022 годах будут направлены на содействие сбалансированности бюджета Туриловского сельского поселения Миллеровского района, повышение эффективности организации бюджетного процесса, обеспечение контроля за расходованием бюджетных средст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иоритетным направлением деятельности, будет являться обеспечение софинансирования из бюджета Туриловского сельского поселения Миллеровского района по вопросам местного значе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23:00Z</dcterms:created>
  <dc:creator>Данильченко Н.</dc:creator>
  <dc:description/>
  <dc:language>en-US</dc:language>
  <cp:lastModifiedBy>Finansist</cp:lastModifiedBy>
  <cp:lastPrinted>2018-10-25T12:49:00Z</cp:lastPrinted>
  <dcterms:modified xsi:type="dcterms:W3CDTF">2020-01-29T07:23:00Z</dcterms:modified>
  <cp:revision>2</cp:revision>
  <dc:subject/>
  <dc:title/>
</cp:coreProperties>
</file>