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2019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19 года по доходам в сумме 8 725,8 тыс. рублей, по расходам в сумме  </w:t>
      </w:r>
      <w:r>
        <w:rPr>
          <w:sz w:val="28"/>
          <w:szCs w:val="28"/>
        </w:rPr>
        <w:t>7 323,5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1 402,3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 2019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19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____ №  ___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 201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9 месяцев 2019</w:t>
      </w:r>
      <w:r>
        <w:rPr>
          <w:sz w:val="28"/>
          <w:szCs w:val="28"/>
        </w:rPr>
        <w:t xml:space="preserve"> года составило по доходам в сумме 8 725,8 тыс. рублей, или 88,1 процентов к плановым назначениям и по расходам в сумме 7 323,5 тыс. рублей, или 71,7 процентов. Исполнение по доходам увеличилось по сравнению с аналогичным периодом прошлого года на 2 108,2 тыс. рублей, или на 24,2 процентов. Исполнение по расходам увеличилось на 749,7 тыс. рублей, или на 10,2 процента. Профицит по итогам за 9 месяцев 2019 года составил 1 402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9 месяцев 2019</w:t>
      </w:r>
      <w:r>
        <w:rPr>
          <w:sz w:val="28"/>
          <w:szCs w:val="28"/>
        </w:rPr>
        <w:t xml:space="preserve">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3 146,6 тыс. рублей, или 78,5 процентов к годовым бюджетным назначениям, что выше уровня соответствующего показателя прошлого года на 898,3 тыс. рублей, или на 28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диный сельскохозяйственный налог – на 397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и на имущество – 522,1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трафы – на 0,9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9 месяцев 2019</w:t>
      </w:r>
      <w:r>
        <w:rPr>
          <w:sz w:val="28"/>
          <w:szCs w:val="28"/>
        </w:rPr>
        <w:t xml:space="preserve"> года составил 5 579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9 года направлено  2 843,6  тыс. рублей, что составляет 67,1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801,1 тыс. рублей или 78,5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63,5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63,3</w:t>
      </w:r>
      <w:r>
        <w:rPr/>
        <w:t xml:space="preserve"> тыс. рублей.</w:t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9 месяцев</w:t>
            </w:r>
            <w:r>
              <w:rPr>
                <w:sz w:val="28"/>
              </w:rPr>
              <w:t xml:space="preserve"> 2019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 2019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0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46,5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90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7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90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72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5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16,5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8,4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0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47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7,6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96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323,5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0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02,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 402,3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402,3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19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021" w:right="567" w:gutter="0" w:header="0" w:top="567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9:00Z</dcterms:created>
  <dc:creator>Данильченко Н.</dc:creator>
  <dc:description/>
  <dc:language>en-US</dc:language>
  <cp:lastModifiedBy>Finansist</cp:lastModifiedBy>
  <cp:lastPrinted>2019-10-24T15:12:00Z</cp:lastPrinted>
  <dcterms:modified xsi:type="dcterms:W3CDTF">2020-01-29T07:19:00Z</dcterms:modified>
  <cp:revision>2</cp:revision>
  <dc:subject/>
  <dc:title/>
</cp:coreProperties>
</file>