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ЕКТ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и сроков составления проек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уриловского сельского поселения Милле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 и на плановый период 2021 и 2022 годов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</w:rPr>
        <w:t xml:space="preserve">В соответствии со статьями 169, 184 Бюджетного кодекса </w:t>
      </w:r>
      <w:r>
        <w:rPr>
          <w:spacing w:val="10"/>
          <w:sz w:val="28"/>
          <w:szCs w:val="28"/>
        </w:rPr>
        <w:t xml:space="preserve">Российской   Федерации и </w:t>
      </w:r>
      <w:r>
        <w:rPr>
          <w:spacing w:val="-3"/>
          <w:sz w:val="28"/>
          <w:szCs w:val="28"/>
        </w:rPr>
        <w:t xml:space="preserve"> решением Собрания депутатов Туриловского сельского поселения от 20.06.2016 № 195 «Об утверждении Положения о бюджетном процессе в Туриловском сельском поселении»</w:t>
      </w:r>
      <w:r>
        <w:rPr>
          <w:sz w:val="28"/>
          <w:szCs w:val="28"/>
        </w:rPr>
        <w:t xml:space="preserve">, в целях обеспечения составления проекта бюджета Туриловского сельского поселения Миллеровского района на 2020 год и на плановый период 2021 и 2022 годов, Администрация Турилов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Postan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stan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 Утвердить Порядок и сроки составления проекта бюджета Туриловского сельского поселения Миллеровского района на 2020 год и на плановый период 2021  и 2022 годов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spacing w:val="-2"/>
          <w:sz w:val="28"/>
          <w:szCs w:val="28"/>
        </w:rPr>
        <w:t>Заведующему сектором экономики и финансов Прядко О.А. совместно с ответственными исполнителями обеспечить выполнение мероприятий, предусмотренных приложением к настоящему постановлению.</w:t>
      </w:r>
      <w:r>
        <w:rPr>
          <w:spacing w:val="-3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Контроль за выполнением настоящего постановления оставляю за собо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  <w:szCs w:val="28"/>
        </w:rPr>
        <w:t>Туриловского сельского поселения</w:t>
        <w:tab/>
        <w:tab/>
        <w:tab/>
        <w:t xml:space="preserve">    </w:t>
        <w:tab/>
        <w:t xml:space="preserve">              Н.А. Данильченко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вносит  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тор экономики и финансов администрации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6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  <w:t>Туриловского сельского поселения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  <w:t>от __________ № ____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ПОРЯДОК </w:t>
      </w:r>
    </w:p>
    <w:p>
      <w:pPr>
        <w:pStyle w:val="Normal"/>
        <w:jc w:val="center"/>
        <w:rPr/>
      </w:pPr>
      <w:r>
        <w:rPr>
          <w:sz w:val="28"/>
        </w:rPr>
        <w:t xml:space="preserve">и сроки составления проекта бюджета Турил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Миллеровского района на 2020 год и на плановый период 2021 и 2022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8256"/>
        <w:gridCol w:w="2086"/>
        <w:gridCol w:w="4221"/>
      </w:tblGrid>
      <w:tr>
        <w:trPr>
          <w:tblHeader w:val="true"/>
          <w:trHeight w:val="10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rPr/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8231"/>
        <w:gridCol w:w="2080"/>
        <w:gridCol w:w="4231"/>
      </w:tblGrid>
      <w:tr>
        <w:trPr>
          <w:tblHeader w:val="true"/>
          <w:trHeight w:val="1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5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зработка и представление в </w:t>
            </w:r>
            <w:r>
              <w:rPr>
                <w:sz w:val="28"/>
                <w:szCs w:val="28"/>
              </w:rPr>
              <w:t xml:space="preserve">Финансовое управление Миллеровского района прогноза поступлений налоговых и неналоговых доходов бюджета Туриловского сельского поселения Миллеровского района по кодам классификации доходов бюджетов бюджетной системы Российской Федерации на 2020 </w:t>
            </w:r>
            <w:r>
              <w:rPr>
                <w:kern w:val="2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2022 год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до 16 июля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г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Туриловского сельского поселения – Прядко О.А.</w:t>
            </w:r>
          </w:p>
        </w:tc>
      </w:tr>
      <w:tr>
        <w:trPr>
          <w:trHeight w:val="8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Разработка и представление в Финансовое управление Миллеровского района экономических показателей, исходных данных и сведений, необходимых для составления проекта бюджета Туриловского сельского поселения Миллеровского района на 2020-2022 годы, в части налоговых и неналоговых доход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6 июля 2019 г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Туриловского сельского поселения – Прядко О.А.</w:t>
            </w:r>
          </w:p>
        </w:tc>
      </w:tr>
      <w:tr>
        <w:trPr>
          <w:trHeight w:val="8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ставление в сектор экономики и финансов Администрации Туриловского сельского поселения предложений для формирования предельных показателей расходов бюджета Туриловского сельского поселения Миллеровского района на 2020 год и на плановый период 2021 и 2022 годов по формам, установленным распоряжением Администрации Туриловского сельского поселения о методике и порядке планирования бюджетных ассигнований бюджета Туриловского сельского поселения Миллеровского райо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не позднее 16 сентября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2019 г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Туриловского сельского поселения – Прядко О.А.</w:t>
            </w:r>
          </w:p>
        </w:tc>
      </w:tr>
      <w:tr>
        <w:trPr>
          <w:trHeight w:val="8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Формирование и представление главе Администрации Туриловского сельского поселения  параметров бюджета Туриловского сельского поселения </w:t>
            </w:r>
            <w:r>
              <w:rPr>
                <w:sz w:val="28"/>
                <w:szCs w:val="28"/>
              </w:rPr>
              <w:t xml:space="preserve">Миллеровского района </w:t>
            </w:r>
            <w:r>
              <w:rPr>
                <w:kern w:val="2"/>
                <w:sz w:val="28"/>
                <w:szCs w:val="28"/>
              </w:rPr>
              <w:t xml:space="preserve">на 2020 год и на плановый период 2021 и 2022 годов,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подготовленных на основ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 </w:t>
            </w:r>
            <w:r>
              <w:rPr>
                <w:kern w:val="2"/>
                <w:sz w:val="28"/>
                <w:szCs w:val="28"/>
              </w:rPr>
              <w:t>прогноза поступлений доходов с учетом данных главных администраторов доходов бюджет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 </w:t>
            </w:r>
            <w:r>
              <w:rPr>
                <w:kern w:val="2"/>
                <w:sz w:val="28"/>
                <w:szCs w:val="28"/>
              </w:rPr>
              <w:t xml:space="preserve">предельных показателей расходов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 позднее 15 ноября 2019 г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Туриловского сельского поселения – Прядко О.А.</w:t>
            </w:r>
          </w:p>
        </w:tc>
      </w:tr>
      <w:tr>
        <w:trPr>
          <w:trHeight w:val="83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до главных распорядителей средств бюджета Туриловского сельского поселения Миллеровского района предельных показателей расходов бюджета Туриловского сельского поселения Миллеровского района на 2020 год и на плановый период 2021 и 2022 год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2 ноября 2019 г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Туриловского сельского поселения – Прядко О.А.</w:t>
            </w:r>
          </w:p>
        </w:tc>
      </w:tr>
      <w:tr>
        <w:trPr>
          <w:trHeight w:val="119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готовка проекта постановления </w:t>
            </w:r>
            <w:r>
              <w:rPr>
                <w:sz w:val="28"/>
                <w:szCs w:val="28"/>
              </w:rPr>
              <w:t>Администрации Турил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«Об основных направлениях бюджетной и налоговой политики </w:t>
            </w:r>
            <w:r>
              <w:rPr>
                <w:sz w:val="28"/>
                <w:szCs w:val="28"/>
              </w:rPr>
              <w:t>Турил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на 2020 – 2022 годы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 ноября 2019 г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Туриловского сельского поселения – Прядко О.А.</w:t>
            </w:r>
          </w:p>
        </w:tc>
      </w:tr>
      <w:tr>
        <w:trPr>
          <w:trHeight w:val="148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ов муниципальных программ Туриловского сельского поселения, предлагаемых к реализации начиная с 2020 года, а также проектов изменений в ранее утвержденные муниципальные программы Туриловского сельского посел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не позднее 1 декабря 2019 г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исполнители муниципальных программ </w:t>
            </w:r>
          </w:p>
        </w:tc>
      </w:tr>
      <w:tr>
        <w:trPr>
          <w:trHeight w:val="12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электронных документов для составления проекта бюджета Туриловского сельского поселения Миллеровского района на 2020 год и на плановый период 2021 и 2022 годов в информационной системе «АЦК – Планирование» Единой автоматизированной системы управления общественными финансами в Ростовской области, с приложением обоснований бюджетных ассигнований по формам, установленным распоряжением Администрации Туриловского сельского поселения о методике и порядке планирования бюджетных ассигнований бюджета Туриловского сельского поселения Миллеровского район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е позднее 15 ноября 2019 г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Туриловского сельского поселения – Прядко О.А.</w:t>
            </w:r>
          </w:p>
        </w:tc>
      </w:tr>
      <w:tr>
        <w:trPr>
          <w:trHeight w:val="192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решения Собрания депутатов  Туриловского сельского поселения  «О внесении изменений в решение Собрания депутатов Туриловского сельского поселения «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 утверждении Порядка предоставления иных межбюджетных трансфертов из бюджета Туриловского сельского поселения в бюджет Миллеровского района на финансовое обеспечение переданных полномочий</w:t>
            </w:r>
            <w:r>
              <w:rPr>
                <w:sz w:val="28"/>
                <w:szCs w:val="28"/>
              </w:rPr>
              <w:t>» (при необходимости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 15 декабря 2019 г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Туриловского сельского поселения – Прядко О.А.</w:t>
            </w:r>
          </w:p>
        </w:tc>
      </w:tr>
      <w:tr>
        <w:trPr>
          <w:trHeight w:val="155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ставление в Собрание депутатов Туриловского сельского поселения проекта решения Собрания депутатов Туриловского сельского поселения «О бюджете Туриловского сельского поселения Миллеровского района на 2020 и на плановый период 2021 и 2022 годов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до 15 ноября 2019 г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Туриловского сельского поселения – Прядко О.А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1134" w:gutter="0" w:header="0" w:top="1134" w:footer="720" w:bottom="7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18:00Z</dcterms:created>
  <dc:creator>Данильченко Н.</dc:creator>
  <dc:description/>
  <dc:language>en-US</dc:language>
  <cp:lastModifiedBy>Finansist</cp:lastModifiedBy>
  <cp:lastPrinted>2018-06-19T08:36:00Z</cp:lastPrinted>
  <dcterms:modified xsi:type="dcterms:W3CDTF">2020-01-29T07:18:00Z</dcterms:modified>
  <cp:revision>2</cp:revision>
  <dc:subject/>
  <dc:title/>
</cp:coreProperties>
</file>