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19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19 года по доходам в сумме 2677,0 тыс. рублей, по расходам в сумме  </w:t>
      </w:r>
      <w:r>
        <w:rPr>
          <w:sz w:val="28"/>
          <w:szCs w:val="28"/>
        </w:rPr>
        <w:t>2108,3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568,7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19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19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19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19</w:t>
      </w:r>
      <w:r>
        <w:rPr>
          <w:sz w:val="28"/>
          <w:szCs w:val="28"/>
        </w:rPr>
        <w:t xml:space="preserve"> года составило по доходам в сумме 2677,0 тыс. рублей, или 30,5 процентов к плановым назначениям и по расходам в сумме 2108,3 тыс. рублей, или 23,2 процентов. Исполнение по доходам увеличилось по сравнению с аналогичным периодом прошлого года на 26,3 тыс. рублей, или на 1,0 процент. Исполнение по расходам уменьшилось на 425,3 тыс. рублей, или 16,8 процента. Профицит по итогам за 1 квартал 2019 года составил 568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19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898,9 тыс. рублей, или 24,3 процентов к годовым бюджетным назначениям, что выше уровня соответствующего показателя прошлого года на 243,4 тыс. рублей, или на 37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– на 126,5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13,1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– на 2,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19</w:t>
      </w:r>
      <w:r>
        <w:rPr>
          <w:sz w:val="28"/>
          <w:szCs w:val="28"/>
        </w:rPr>
        <w:t xml:space="preserve"> года составил 1 778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9 года направлено  793,4 тыс. рублей, что составляет 20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371,4 тыс. рублей или 40,6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21,0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20,8</w:t>
      </w:r>
      <w:r>
        <w:rPr/>
        <w:t xml:space="preserve"> тыс. рублей.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19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19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,9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6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9,8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6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1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8,3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8,7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68,7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568,7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квартал 2019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3:00Z</dcterms:created>
  <dc:creator>Данильченко Н.</dc:creator>
  <dc:description/>
  <cp:keywords/>
  <dc:language>en-US</dc:language>
  <cp:lastModifiedBy>User</cp:lastModifiedBy>
  <cp:lastPrinted>2018-04-27T08:49:00Z</cp:lastPrinted>
  <dcterms:modified xsi:type="dcterms:W3CDTF">2019-04-09T05:43:00Z</dcterms:modified>
  <cp:revision>4</cp:revision>
  <dc:subject/>
  <dc:title/>
</cp:coreProperties>
</file>