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Турил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Турилов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 и т.д.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74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Туриловское сельское поселение»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лагоустройства населенных пунктов, в части повышения уровня газификации территории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территории  </w:t>
            </w:r>
            <w:r>
              <w:rPr>
                <w:kern w:val="2"/>
                <w:sz w:val="28"/>
                <w:szCs w:val="28"/>
              </w:rPr>
              <w:t>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4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благоустройства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учшение качества жизни и отдыха на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Количество приобретенных и установленных детских игровых и спортивных площадок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Уровень содержания мест захорон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Турилов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Количество установленных площадок для твердых коммунальных отходов (ТКО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60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земельных  ресурсов</w:t>
            </w:r>
          </w:p>
        </w:tc>
      </w:tr>
      <w:tr>
        <w:trPr>
          <w:trHeight w:val="120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9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от использования земельных участков в бюджет Туриловского сельского поселения Миллер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жилищно-коммунальными услугами населения Турил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Мероприятия в области коммунального хозяйств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8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содержания мест захоро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Туриловское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Задача 1 подпрограммы 1 «Организация благоустройства населенных пунктов, в части повышения уровня газификации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уриловского сель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Повышение уровня благоустройства Туриловского сельского поселения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Улучшение качества жизни и отдыха на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3 «Эффективное и рациональное использование земельных ресурсов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3 «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Туриловского сель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7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3.1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евание земельных участ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Обеспечение качественным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илищно-коммунальными услугами населения 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781"/>
        <w:gridCol w:w="2530"/>
        <w:gridCol w:w="2369"/>
        <w:gridCol w:w="4041"/>
        <w:gridCol w:w="20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ула для рас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ллетень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. 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-КХ «Регион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газификации территории Турилов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=Г/Гобщ.×100% ,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де: У - уровень газификации территории природным газом, %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 - количество газифицированных природным газом домовладений, 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Гобщ. - общее количество домовладений, е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5 «</w:t>
      </w:r>
      <w:r>
        <w:rPr>
          <w:sz w:val="28"/>
          <w:szCs w:val="28"/>
        </w:rPr>
        <w:t>Об утверждении муниципальной программы «Обеспечение качественными жилищно-коммунальными услугами населения Туриловского сельского поселения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6.02.2014 № 2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2.03.2014 № 5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05.2014 № 86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7.2014 № 101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1.08.2014 № 10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10.2014 № 12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4.10.2014 № 13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11.2014 № 13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</w:t>
      </w:r>
      <w:r>
        <w:rPr/>
        <w:t xml:space="preserve"> </w:t>
      </w:r>
      <w:r>
        <w:rPr>
          <w:sz w:val="28"/>
          <w:szCs w:val="28"/>
        </w:rPr>
        <w:t>26.11.2014 № 14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</w:t>
      </w:r>
      <w:r>
        <w:rPr/>
        <w:t xml:space="preserve"> </w:t>
      </w:r>
      <w:r>
        <w:rPr>
          <w:sz w:val="28"/>
          <w:szCs w:val="28"/>
        </w:rPr>
        <w:t>30.12.2014 № 15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8.03.2015 № 26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1.03.2015 № 4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6.04.2015 № 4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05.2015 № 5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6.07.2015 № 7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9.2015 № 9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3.11.2015 № 10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0.12.2015 № 12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6.05.2016 № 6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7.2016 № 83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20.09.2016 № 11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9.11.2016 № 7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7.11.2016 № 1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20.12.2016 № 4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1.2017 № 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4.2017 № 47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9.10.2017 № 11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0.10.2017 № 122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1.2018 № 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2.03.2018 № 22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8.06.2018 № 4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Данильченко Н.</dc:creator>
  <dc:description/>
  <cp:keywords/>
  <dc:language>en-US</dc:language>
  <cp:lastModifiedBy>User</cp:lastModifiedBy>
  <cp:lastPrinted>2018-10-03T11:13:00Z</cp:lastPrinted>
  <dcterms:modified xsi:type="dcterms:W3CDTF">2018-10-08T12:06:00Z</dcterms:modified>
  <cp:revision>10</cp:revision>
  <dc:subject/>
  <dc:title/>
</cp:coreProperties>
</file>