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Управление муниципальными финансами и создание условий  для эффективного управления муниципальными финансами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r>
        <w:rPr>
          <w:kern w:val="2"/>
          <w:sz w:val="28"/>
          <w:szCs w:val="28"/>
          <w:lang w:eastAsia="en-US"/>
        </w:rPr>
        <w:t>Паспорт</w:t>
        <w:br/>
      </w:r>
      <w:r>
        <w:rPr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 Туриловского сельского поселения</w:t>
        <w:br/>
      </w:r>
      <w:bookmarkEnd w:id="0"/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6"/>
        <w:gridCol w:w="1597"/>
        <w:gridCol w:w="2962"/>
        <w:gridCol w:w="2014"/>
      </w:tblGrid>
      <w:tr>
        <w:trPr>
          <w:trHeight w:val="1603" w:hRule="atLeast"/>
        </w:trPr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уриловского сельского поселения </w:t>
            </w:r>
            <w:r>
              <w:rPr>
                <w:sz w:val="28"/>
                <w:szCs w:val="28"/>
              </w:rPr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kern w:val="2"/>
                <w:sz w:val="28"/>
                <w:szCs w:val="28"/>
              </w:rPr>
              <w:t xml:space="preserve">(далее –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ая программа)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Долгосрочное финансовое планирование</w:t>
              </w:r>
            </w:hyperlink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Нормативно - методическое, информационное обеспечение и организация бюджетного процесса</w:t>
              </w:r>
            </w:hyperlink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 Управление муниципальным долгом 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Туриловского сельского поселения</w:t>
              </w:r>
            </w:hyperlink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 </w:t>
            </w:r>
            <w:r>
              <w:rPr>
                <w:kern w:val="2"/>
                <w:sz w:val="28"/>
                <w:szCs w:val="28"/>
              </w:rPr>
              <w:t>Миллеровс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 xml:space="preserve">беспечения сбалансированности бюджета Туриловского сельского поселения </w:t>
            </w:r>
            <w:r>
              <w:rPr>
                <w:kern w:val="2"/>
                <w:sz w:val="28"/>
                <w:szCs w:val="28"/>
              </w:rPr>
              <w:t>Миллеровского района,</w:t>
            </w:r>
            <w:r>
              <w:rPr>
                <w:sz w:val="28"/>
                <w:szCs w:val="28"/>
              </w:rPr>
              <w:t xml:space="preserve">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Турилов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Туриловского сельского поселения Миллеровского района к уровню предыдущего года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бюджета Туриловского сельского поселения Миллеровского района,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 Отношение объема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>ого долга Туриловского сельского поселения  по состоянию на 1 января года, следующего за отчетным</w:t>
            </w:r>
            <w:r>
              <w:rPr>
                <w:sz w:val="28"/>
                <w:szCs w:val="28"/>
              </w:rPr>
              <w:t xml:space="preserve"> (не более 50 процентов)</w:t>
            </w:r>
            <w:r>
              <w:rPr>
                <w:kern w:val="2"/>
                <w:sz w:val="28"/>
                <w:szCs w:val="28"/>
              </w:rPr>
              <w:t xml:space="preserve"> к общему годовому объему доходов бюджета Туриловского сельского поселения Миллеровского района (без учета безвозмездных поступлений) </w:t>
            </w:r>
            <w:r>
              <w:rPr>
                <w:sz w:val="28"/>
                <w:szCs w:val="28"/>
              </w:rPr>
              <w:t>и (или) поступлений налоговых доходов по дополнительным нормативам отчислений</w:t>
            </w:r>
            <w:r>
              <w:rPr>
                <w:kern w:val="2"/>
                <w:sz w:val="28"/>
                <w:szCs w:val="28"/>
              </w:rPr>
              <w:t>, процентов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 – 31 декабря 2030 года</w:t>
            </w:r>
          </w:p>
        </w:tc>
      </w:tr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 629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Туриловского сельского поселения Миллеровского района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3"/>
        <w:gridCol w:w="1589"/>
        <w:gridCol w:w="2167"/>
        <w:gridCol w:w="2832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6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6"/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Туриловского сельского поселения Миллеровского района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и неналоговых доходов бюджета Туриловского сельского поселения Миллеровского района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, процентов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 Туриловского сельского поселения Миллеровского района в рамках и с учетом долгосрочного прогноза параметров бюджетной системы Турил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sub_210"/>
      <w:bookmarkStart w:id="8" w:name="sub_210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 - 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2"/>
        <w:gridCol w:w="1583"/>
        <w:gridCol w:w="2161"/>
        <w:gridCol w:w="3295"/>
      </w:tblGrid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9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 - 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ая и качественная подготовка проекта решения о бюджете Туриловского сельского поселения Миллеровского района, осуществление  организации исполнения бюджета Туриловского сельского поселения Миллеровского района, формирование бюджетной отчетности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 Туриловского сельского поселения Миллеровского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Туриловского сельского поселения Миллеровского района,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Туриловского сельского поселения, являющимися получателями средств бюджета Туриловского сельского поселения Миллеровского района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бюджета</w:t>
            </w:r>
            <w:r>
              <w:rPr>
                <w:sz w:val="28"/>
                <w:szCs w:val="28"/>
              </w:rPr>
              <w:t xml:space="preserve">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>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</w:t>
            </w:r>
            <w:r>
              <w:rPr>
                <w:sz w:val="28"/>
                <w:szCs w:val="28"/>
              </w:rPr>
              <w:t xml:space="preserve"> Миллеров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59 629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</w:rPr>
              <w:t xml:space="preserve">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, в сроки установленные в 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м законодательств</w:t>
              </w:r>
            </w:hyperlink>
            <w:r>
              <w:rPr>
                <w:sz w:val="28"/>
                <w:szCs w:val="28"/>
              </w:rPr>
              <w:t>е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Туриловского сельского поселения Миллеровского района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bookmarkStart w:id="11" w:name="sub_310"/>
      <w:bookmarkEnd w:id="11"/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2"/>
        <w:gridCol w:w="1439"/>
        <w:gridCol w:w="1729"/>
        <w:gridCol w:w="3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2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</w:rPr>
              <w:t xml:space="preserve">ого долга </w:t>
            </w:r>
            <w:r>
              <w:rPr>
                <w:kern w:val="2"/>
                <w:sz w:val="28"/>
                <w:szCs w:val="28"/>
              </w:rPr>
              <w:t>Туриловского сельского поселения,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Достижение экономически обоснованного муниципальн</w:t>
            </w:r>
            <w:r>
              <w:rPr>
                <w:sz w:val="28"/>
                <w:szCs w:val="28"/>
              </w:rPr>
              <w:t xml:space="preserve">ого долга </w:t>
            </w:r>
            <w:r>
              <w:rPr>
                <w:kern w:val="2"/>
                <w:sz w:val="28"/>
                <w:szCs w:val="28"/>
              </w:rPr>
              <w:t>Турил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</w:t>
            </w:r>
            <w:r>
              <w:rPr>
                <w:sz w:val="28"/>
                <w:szCs w:val="28"/>
              </w:rPr>
              <w:t xml:space="preserve">ого долга </w:t>
            </w:r>
            <w:r>
              <w:rPr>
                <w:kern w:val="2"/>
                <w:sz w:val="28"/>
                <w:szCs w:val="28"/>
              </w:rPr>
              <w:t>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3167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Турило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Турил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510"/>
      <w:bookmarkStart w:id="14" w:name="sub_5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5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100"/>
      <w:bookmarkEnd w:id="16"/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и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благосостояния насе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е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Турил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Тури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Тури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Турил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 бюджета Турилов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Туриловского сельского поселения Миллер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Туриловского сельского поселения Миллеровского района,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,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Туриловского сельского поселения, проведение оценки бюджетной эффективности реализации муниципальных программ, с последующей оптимизацией расходов бюджета Турилов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, федеральными и регион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,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Турилов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Тури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 - правового регулирования бюджетного процесса будет обусловлено изменениями бюджетного законодательства на федеральном и регион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 - 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, как ключевого инструмента решения стратегических экономических и социальных задач развития Турило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7" w:name="sub_1001"/>
      <w:bookmarkEnd w:id="17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18" w:name="sub_1001"/>
      <w:bookmarkEnd w:id="18"/>
      <w:r>
        <w:rPr>
          <w:kern w:val="2"/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</w:t>
        </w:r>
        <w:r>
          <w:rPr>
            <w:rStyle w:val="InternetLink"/>
            <w:kern w:val="2"/>
            <w:sz w:val="28"/>
          </w:rPr>
          <w:t xml:space="preserve">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урило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(индикаторах)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8"/>
        <w:gridCol w:w="6886"/>
        <w:gridCol w:w="1396"/>
        <w:gridCol w:w="698"/>
        <w:gridCol w:w="697"/>
        <w:gridCol w:w="838"/>
        <w:gridCol w:w="837"/>
        <w:gridCol w:w="837"/>
        <w:gridCol w:w="977"/>
        <w:gridCol w:w="838"/>
        <w:gridCol w:w="894"/>
      </w:tblGrid>
      <w:tr>
        <w:trPr>
          <w:tblHeader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7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6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84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4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3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hyperlink w:anchor="sub_300">
              <w:r>
                <w:rPr>
                  <w:rStyle w:val="InternetLink"/>
                  <w:color w:val="000000"/>
                  <w:kern w:val="2"/>
                  <w:u w:val="none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 xml:space="preserve">ым долгом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1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8282"/>
        <w:gridCol w:w="1394"/>
        <w:gridCol w:w="838"/>
        <w:gridCol w:w="836"/>
        <w:gridCol w:w="837"/>
        <w:gridCol w:w="837"/>
        <w:gridCol w:w="837"/>
        <w:gridCol w:w="885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8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 Туриловского сельского поселения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1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23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3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51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1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300">
              <w:r>
                <w:rPr>
                  <w:rStyle w:val="InternetLink"/>
                  <w:color w:val="000000"/>
                  <w:u w:val="none"/>
                </w:rPr>
                <w:t>Подпрограмма 3</w:t>
              </w:r>
            </w:hyperlink>
            <w:r>
              <w:rPr>
                <w:bCs/>
              </w:rPr>
              <w:t xml:space="preserve"> «Управление </w:t>
            </w:r>
            <w:r>
              <w:rPr/>
              <w:t>муниципальн</w:t>
            </w:r>
            <w:r>
              <w:rPr>
                <w:bCs/>
              </w:rPr>
              <w:t xml:space="preserve">ым долгом </w:t>
            </w:r>
            <w:r>
              <w:rPr/>
              <w:t>Тури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Туриловского сельского поселения «Управление муниципальным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3156"/>
        <w:gridCol w:w="1852"/>
        <w:gridCol w:w="1474"/>
        <w:gridCol w:w="1473"/>
        <w:gridCol w:w="2659"/>
        <w:gridCol w:w="2482"/>
        <w:gridCol w:w="196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целевой 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бюджета Туриловского сельского поселения Миллеровского райо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1" w:name="sub_211"/>
            <w:r>
              <w:rPr>
                <w:kern w:val="2"/>
              </w:rPr>
              <w:t>1.</w:t>
            </w:r>
            <w:bookmarkEnd w:id="21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kern w:val="2"/>
              </w:rPr>
              <w:t>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1.1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2" w:name="sub_213"/>
            <w:r>
              <w:rPr>
                <w:kern w:val="2"/>
              </w:rPr>
              <w:t>2.</w:t>
            </w:r>
            <w:bookmarkEnd w:id="22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Туриловского сельского поселения Миллеров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2">
              <w:r>
                <w:rPr>
                  <w:rStyle w:val="InternetLink"/>
                  <w:bCs/>
                  <w:kern w:val="2"/>
                </w:rPr>
                <w:t>показатель 1.2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ая и качественная подготовка проекта решения о бюджете Туриловского сельского поселения Миллеровского района, осуществление организации исполнения бюджета Туриловского сельского поселения Миллеровского района, формирования бюджетной отчетности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решений Собрания депутатов Турилов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3" w:name="sub_221"/>
            <w:r>
              <w:rPr>
                <w:kern w:val="2"/>
              </w:rPr>
              <w:t>3.</w:t>
            </w:r>
            <w:bookmarkEnd w:id="23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</w:rPr>
                <w:t>подпрограммы 2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2 подпрограммы 2 «Совершенствование составления и организации исполнения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уриловского сельского поселения Миллеровского райо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ушение требований бюджетного законодательства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бюджета Туриловского сельского поселения Миллер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3 Подпрограммы 2 «Достижение и поддержание эффективной автоматизации процессов планирования и исполнения бюджета Туриловского сельского поселения Миллеровского район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, являющимися получателями средств бюджета Турил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 райо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2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 xml:space="preserve">ым долгом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 xml:space="preserve">беспечение оптимального уровня </w:t>
            </w:r>
            <w:r>
              <w:rPr>
                <w:kern w:val="2"/>
              </w:rPr>
              <w:t>муниципальн</w:t>
            </w:r>
            <w:r>
              <w:rPr/>
              <w:t xml:space="preserve">ого долга </w:t>
            </w:r>
            <w:r>
              <w:rPr>
                <w:kern w:val="2"/>
              </w:rPr>
              <w:t>Туриловского сельского поселения</w:t>
            </w:r>
            <w:r>
              <w:rPr/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Туриловского сельского поселе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4" w:name="sub_231"/>
            <w:r>
              <w:rPr>
                <w:kern w:val="2"/>
              </w:rPr>
              <w:t>7.</w:t>
            </w:r>
            <w:bookmarkEnd w:id="24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Туриловского 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3.1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5" w:name="sub_232"/>
            <w:r>
              <w:rPr>
                <w:kern w:val="2"/>
              </w:rPr>
              <w:t>8.</w:t>
            </w:r>
            <w:bookmarkEnd w:id="25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1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2">
              <w:r>
                <w:rPr>
                  <w:rStyle w:val="InternetLink"/>
                  <w:bCs/>
                  <w:kern w:val="2"/>
                </w:rPr>
                <w:t>показатель 3.</w:t>
              </w:r>
            </w:hyperlink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2"/>
        <w:gridCol w:w="1621"/>
        <w:gridCol w:w="561"/>
        <w:gridCol w:w="560"/>
        <w:gridCol w:w="702"/>
        <w:gridCol w:w="560"/>
        <w:gridCol w:w="1262"/>
        <w:gridCol w:w="702"/>
        <w:gridCol w:w="700"/>
        <w:gridCol w:w="701"/>
        <w:gridCol w:w="701"/>
        <w:gridCol w:w="702"/>
        <w:gridCol w:w="700"/>
        <w:gridCol w:w="701"/>
        <w:gridCol w:w="701"/>
        <w:gridCol w:w="702"/>
        <w:gridCol w:w="700"/>
        <w:gridCol w:w="701"/>
        <w:gridCol w:w="702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7" w:name="sub_1005"/>
      <w:r>
        <w:rPr>
          <w:kern w:val="2"/>
          <w:sz w:val="28"/>
          <w:szCs w:val="28"/>
        </w:rPr>
        <w:t>ВР – вид расходов.</w:t>
      </w:r>
      <w:bookmarkEnd w:id="27"/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8"/>
        <w:gridCol w:w="2798"/>
        <w:gridCol w:w="1119"/>
        <w:gridCol w:w="699"/>
        <w:gridCol w:w="700"/>
        <w:gridCol w:w="699"/>
        <w:gridCol w:w="700"/>
        <w:gridCol w:w="699"/>
        <w:gridCol w:w="700"/>
        <w:gridCol w:w="699"/>
        <w:gridCol w:w="700"/>
        <w:gridCol w:w="699"/>
        <w:gridCol w:w="700"/>
        <w:gridCol w:w="672"/>
        <w:gridCol w:w="728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br w:type="page"/>
      </w:r>
      <w:bookmarkStart w:id="28" w:name="sub_1002"/>
      <w:bookmarkEnd w:id="28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Турил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351"/>
        <w:gridCol w:w="978"/>
        <w:gridCol w:w="6613"/>
        <w:gridCol w:w="36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методологиче</w:t>
              <w:softHyphen/>
              <w:t>ские пояснения к показател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показатели </w:t>
              <w:br/>
              <w:t xml:space="preserve"> (используемые в формуле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351"/>
        <w:gridCol w:w="978"/>
        <w:gridCol w:w="6619"/>
        <w:gridCol w:w="360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да» – если до конца текущего года утвержден </w:t>
            </w:r>
            <w:r>
              <w:rPr>
                <w:bCs/>
                <w:kern w:val="2"/>
                <w:sz w:val="28"/>
                <w:szCs w:val="28"/>
              </w:rPr>
              <w:t>бюджетный прогноз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нет» – если до конца текущего года не утвержден </w:t>
            </w:r>
            <w:r>
              <w:rPr>
                <w:bCs/>
                <w:kern w:val="2"/>
                <w:sz w:val="28"/>
                <w:szCs w:val="28"/>
              </w:rPr>
              <w:t>бюджетный прогноз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1. Утверждение </w:t>
            </w:r>
            <w:r>
              <w:rPr>
                <w:bCs/>
                <w:kern w:val="2"/>
                <w:sz w:val="28"/>
                <w:szCs w:val="28"/>
              </w:rPr>
              <w:t>бюджетного прогноза Туриловского сельского поселения на долгосрочный перио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Темп роста налоговых и неналоговых доходов бюджета Туриловского сельского поселения  Миллеровского района к уровню предыдущего года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jc w:val="center"/>
              <w:rPr>
                <w:bCs/>
                <w:kern w:val="2"/>
                <w:position w:val="-24"/>
                <w:sz w:val="28"/>
                <w:szCs w:val="28"/>
              </w:rPr>
            </w:pPr>
            <w:r>
              <w:rPr>
                <w:bCs/>
                <w:kern w:val="2"/>
                <w:position w:val="-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7160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иНДт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текущи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иНДо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отчетны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1. НиНДт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текущи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2. НиНДо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отчетный год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3. </w:t>
            </w:r>
            <w:r>
              <w:rPr>
                <w:kern w:val="2"/>
                <w:sz w:val="28"/>
                <w:szCs w:val="28"/>
              </w:rPr>
              <w:t>Доля просроченной кре</w:t>
              <w:softHyphen/>
              <w:t>диторской задолженно</w:t>
              <w:softHyphen/>
              <w:t xml:space="preserve">сти в расходах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042035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З – объем просроченной кредиторской задолженно</w:t>
              <w:softHyphen/>
              <w:t xml:space="preserve">сти по расходам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 – общий объем рас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 ПКЗ – объем просроченной кредиторской задолженно</w:t>
              <w:softHyphen/>
              <w:t xml:space="preserve">сти по расходам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2. Р – общий объем рас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4. </w:t>
            </w: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Туриловского сельского поселения по состоянию на 1 января года </w:t>
            </w:r>
            <w:r>
              <w:rPr>
                <w:sz w:val="28"/>
                <w:szCs w:val="28"/>
              </w:rPr>
              <w:t>(не более 50 процентов)</w:t>
            </w:r>
            <w:r>
              <w:rPr>
                <w:kern w:val="2"/>
                <w:sz w:val="28"/>
                <w:szCs w:val="28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position w:val="-28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position w:val="-28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drawing>
                <wp:inline distT="0" distB="0" distL="0" distR="0">
                  <wp:extent cx="1391920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position w:val="-28"/>
                <w:sz w:val="28"/>
                <w:szCs w:val="28"/>
                <w:lang w:eastAsia="en-US"/>
              </w:rPr>
            </w:pPr>
            <w:r>
              <w:rPr>
                <w:kern w:val="2"/>
                <w:position w:val="-2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Д - объем муниципального долг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 xml:space="preserve"> на начало года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 - общий объем до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 - (общий объем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)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Д - объем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Тури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начало года (тыс. руб.)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2. Д - общий объем до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3. Б - (общий объем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)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5. </w:t>
            </w:r>
            <w:r>
              <w:rPr>
                <w:kern w:val="2"/>
                <w:sz w:val="28"/>
                <w:szCs w:val="28"/>
                <w:lang w:eastAsia="en-US"/>
              </w:rPr>
              <w:t>Объем налоговых и не</w:t>
              <w:softHyphen/>
              <w:t>налоговых доходов  бюд</w:t>
              <w:softHyphen/>
              <w:t>жета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азой является отчет об исполнении  бюджета Туриловского сельского поселения Миллер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ериодичность показателя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kern w:val="2"/>
                <w:sz w:val="28"/>
                <w:szCs w:val="28"/>
              </w:rPr>
              <w:t xml:space="preserve">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. Фактическое поступление за отчетный период, плановое поступление текущего периода и (прогнозируемое поступле</w:t>
              <w:softHyphen/>
              <w:t xml:space="preserve">ние) прогнозного периода </w:t>
            </w:r>
            <w:r>
              <w:rPr>
                <w:bCs/>
                <w:kern w:val="2"/>
                <w:sz w:val="28"/>
                <w:szCs w:val="28"/>
              </w:rPr>
              <w:t>налоговых и неналого</w:t>
              <w:softHyphen/>
              <w:t xml:space="preserve">вых доходов в  бюджет Туриловского  сельского поселения Миллеровского района </w:t>
            </w:r>
          </w:p>
        </w:tc>
      </w:tr>
      <w:tr>
        <w:trPr>
          <w:trHeight w:val="37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6. Доля расходов  бюджета Туриловского сельского поселения Миллеровского района, формиру</w:t>
              <w:softHyphen/>
              <w:t>емых в рамках муниципальных программ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=∑прогр/∑всего × 1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(∑прогр) - объем рас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>, формируемый в рамках муниципальных программ (тыс.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(∑всего) - общий объем расходов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>(тыс.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1. (∑прогр) - объем рас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>, формируемый в рамках муниципальных программ (тыс. 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2. (∑всего) - общий объем расходов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>(тыс. рублей).</w:t>
            </w:r>
          </w:p>
        </w:tc>
      </w:tr>
      <w:tr>
        <w:trPr>
          <w:trHeight w:val="5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7. </w:t>
            </w:r>
            <w:r>
              <w:rPr>
                <w:kern w:val="2"/>
                <w:sz w:val="28"/>
                <w:szCs w:val="28"/>
                <w:lang w:eastAsia="en-US"/>
              </w:rPr>
              <w:t>Исполнение расходных обязательств бюджета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=Ф/П × 10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(П)  - Объем бюджетных ассигно</w:t>
              <w:softHyphen/>
              <w:t>ваний по расходам бюджета Туриловского сельского поселения Миллеровского района, (тыс. рублей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Ф) - кассовое исполнение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  <w:lang w:eastAsia="en-US"/>
              </w:rPr>
              <w:t>(тыс. рублей)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П)  - Объем бюджетных ассигно</w:t>
              <w:softHyphen/>
              <w:t>ваний по расходам бюджета Туриловского сельского поселения Миллеровского района, (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Базовый показатель 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Ф) - кассовое исполнение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  <w:lang w:eastAsia="en-US"/>
              </w:rPr>
              <w:t>(тыс. рублей);</w:t>
            </w:r>
          </w:p>
        </w:tc>
      </w:tr>
      <w:tr>
        <w:trPr>
          <w:trHeight w:val="5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8. </w:t>
            </w:r>
            <w:r>
              <w:rPr>
                <w:kern w:val="2"/>
                <w:sz w:val="28"/>
                <w:szCs w:val="28"/>
                <w:lang w:eastAsia="en-US"/>
              </w:rPr>
              <w:t>Доля организаций сек</w:t>
              <w:softHyphen/>
              <w:t>тора муниципального управления, осуществляющих процессы планирования и исполнения в  единой инфор</w:t>
              <w:softHyphen/>
              <w:t>мационной системе управления обществен</w:t>
              <w:softHyphen/>
              <w:t>ными финансами Рост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1 = N1 / N2 × 100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 (тыс. 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N2 – общее число организаций сектора муниципального управления на отчетную дату (тыс. 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, отчетная дата ко</w:t>
              <w:softHyphen/>
              <w:t>нец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 (тыс. рублей)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N2 – общее число организаций сектора муниципального управления на отчетную дату (тыс. рублей)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9. </w:t>
            </w:r>
            <w:r>
              <w:rPr>
                <w:kern w:val="2"/>
                <w:sz w:val="28"/>
                <w:szCs w:val="28"/>
              </w:rPr>
              <w:t>Доля расходов на обслу</w:t>
              <w:softHyphen/>
              <w:t>живание муниципального  долга Туриловского сельского поселения  в объеме расхо</w:t>
              <w:softHyphen/>
              <w:t>дов бюд</w:t>
              <w:softHyphen/>
              <w:t>жета Туриловского сельского поселения Миллеровского района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position w:val="-24"/>
                <w:sz w:val="28"/>
                <w:szCs w:val="28"/>
              </w:rPr>
            </w:pPr>
            <w:r>
              <w:rPr>
                <w:kern w:val="2"/>
                <w:position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position w:val="-24"/>
                <w:sz w:val="28"/>
                <w:szCs w:val="28"/>
              </w:rPr>
            </w:pPr>
            <w:r>
              <w:rPr>
                <w:kern w:val="2"/>
                <w:position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127125" cy="38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бсл - объем расходов на обслужи</w:t>
              <w:softHyphen/>
              <w:t>вание муниципального долга Туриловского сельского поселения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Р) - объем расходов бюджета Туриловского сельского поселения Миллеровского района (тыс. руб.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) - субвенции, предоставляе</w:t>
              <w:softHyphen/>
              <w:t>мые из бюджетов бюджет</w:t>
              <w:softHyphen/>
              <w:t>ной системы Российской Федерации(тыс. руб.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 Робсл - объем расходов на обслужи</w:t>
              <w:softHyphen/>
              <w:t>вание муниципального долга Туриловского сельского поселения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2. (Р) - объем расходов бюджета Туриловского сельского поселения Миллеровского района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3. (С) - субвенции, предоставляе</w:t>
              <w:softHyphen/>
              <w:t>мые из бюджетов бюджет</w:t>
              <w:softHyphen/>
              <w:t>ной системы Российской Федерации (тыс. руб.)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6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bookmarkStart w:id="29" w:name="Par1016"/>
      <w:bookmarkEnd w:id="29"/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1 «</w:t>
      </w:r>
      <w:r>
        <w:rPr>
          <w:sz w:val="28"/>
          <w:szCs w:val="28"/>
        </w:rPr>
        <w:t>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10.10.2014 № 131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26.11.2014 № 144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30.12.2015 № 12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10.01.2017 № 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10.01.2018 № 4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Туриловского сельского поселения от 06.02.2014 № 2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Туриловского сельского поселения от 12.03.2014 № 56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Туриловского сельского поселения от 14.04.2014 № 7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Постановление Администрации Туриловского сельского поселения о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05.2014 № 8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Туриловского сельского поселения от 04.06.2014 № 9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Туриловского сельского поселения от 07.07.2014 № 10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Туриловского сельского поселения от 11.08.2014 № 108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Туриловского сельского поселения от 28.08.2014 № 11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Туриловского сельского поселения от 13.10.2014 № 12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Туриловского сельского поселения от 14.10.2014  № 128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Туриловского сельского поселения от 07.11.2014 № 14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Туриловского сельского поселения от 26.11.2014 № 14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Туриловского сельского поселения от 25.12.2014 № 151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 Администрации Туриловского сельского поселения от 30.12.2014 № 15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Туриловского сельского поселения от 18.03.2015 № 2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Туриловского сельского поселения от 06.07.2015 № 76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Туриловского сельского поселения от 07.09.2015 № 9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ление Администрации Туриловского сельского поселения от 03.11.2015 № 10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Туриловского сельского поселения от 30.12.2015 № 12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становление Администрации Туриловского сельского поселения от 23.03.2016 № 3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становление Администрации Туриловского сельского поселения от 13.04.2016 № 5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становление Администрации Туриловского сельского поселения от 16.05.2016 № 6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становление Администрации Туриловского сельского поселения от 09.11.2016 № 8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тановление Администрации Туриловского сельского поселения от 17.11.2016 № 1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становление Администрации Туриловского сельского поселения от 21.12.2016 № 4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становление Администрации Туриловского сельского поселения от 10.01.2017 № 4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становление Администрации Туриловского сельского поселения от 30.01.2017 № 1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становление Администрации Туриловского сельского поселения от 10.04.2017 № 4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становление Администрации Туриловского сельского поселения от 17.05.2017 № 64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становление Администрации Туриловского сельского поселения от 09.10.2017 № 10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становление Администрации Туриловского сельского поселения от 30.10.2017 № 121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8. Постановление Администрации Туриловского сельского поселения от 10.01.2018 № 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9. Постановление Администрации Туриловского сельского поселения от 12.03.2018 № 2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становление Администрации Туриловского сельского поселения от 22.05.2018 № 4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8:00Z</dcterms:created>
  <dc:creator>Данильченко Н.</dc:creator>
  <dc:description/>
  <cp:keywords/>
  <dc:language>en-US</dc:language>
  <cp:lastModifiedBy>User</cp:lastModifiedBy>
  <cp:lastPrinted>2018-10-08T13:36:00Z</cp:lastPrinted>
  <dcterms:modified xsi:type="dcterms:W3CDTF">2018-10-08T10:40:00Z</dcterms:modified>
  <cp:revision>22</cp:revision>
  <dc:subject/>
  <dc:title/>
</cp:coreProperties>
</file>