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урилов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распоряжением  Администрации Туриловского сельского поселения от 13.09.2018 № 42 «Об утверждении Перечня муниципальных программ Турилов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Турилов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Туриловского сельского поселения «Обеспечение пожарной безопасности и безопасности людей на водных объектах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Туриловского сельского поселения по Перечню согласно приложению № 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Туриловского сельского поселения                                                   В.А.Тка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Туриловского сельского поселения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Турилов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 № _____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урилов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Турилов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>
          <w:trHeight w:val="1217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Турилов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Туриловского сельского поселения «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Турил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987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Турилов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1. Пожарная безопасно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Обеспечение безопасности на вод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74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инимизация социального и экономического ущерба  от пожаров и происшествий на водных объектах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пожаров и происшествий на водных объекта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eastAsia="en-US"/>
              </w:rPr>
              <w:t>доля населения Туриловского сельского поселения, охваченного региональной системой оповещ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Пожарная безопасность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Турило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Турил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76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9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1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1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1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9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Обеспечение безопасности на водах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7531"/>
      </w:tblGrid>
      <w:tr>
        <w:trPr>
          <w:trHeight w:val="647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беспечение безопасности на водах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 Туриловского сельского поселения</w:t>
            </w:r>
          </w:p>
        </w:tc>
      </w:tr>
      <w:tr>
        <w:trPr>
          <w:trHeight w:val="638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>
          <w:trHeight w:val="1126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</w:tr>
      <w:tr>
        <w:trPr>
          <w:trHeight w:val="979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, смягчить возможные их последствия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риловского сельского поселения в сфере реализации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реализации муниципальной программы является организация эффективной   деятельности   в   области   обеспечения   пожарной  безопасности 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30  человек, на территориях, подверженных угрозе распространения лесных пожаров – 500 челове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в Турилов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Туриловского сельского поселения от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Туриловского сельского поселения в целом соз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урилов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Турилов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8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населения Туриловского сельского поселения, охваченного региональной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</w:tr>
      <w:tr>
        <w:trPr>
          <w:trHeight w:val="8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 1«Пожарная безопасность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 «Обеспечение безопасности на водах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2.2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Тури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Турилов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Турилов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2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 «Обеспечение безопасности на водах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Турилов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урил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bookmarkStart w:id="0" w:name="Par1016"/>
      <w:bookmarkEnd w:id="0"/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29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ика расчета показателя (формула)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right="-784" w:hanging="0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населения Туриловского сельского поселения, охваченн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= Кф / Кн * 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– количество оповещаем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ф – количество оповещаемого населения на 2018 год (400  челове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н – количество населения Туриловского сельского поселения (1496 человек)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урилов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х актов Турило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Туриловского сельского поселения от 11.10.2013 № 88 «</w:t>
      </w:r>
      <w:r>
        <w:rPr>
          <w:sz w:val="28"/>
          <w:szCs w:val="28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Туриловского сельского поселения от 06.02.2014 № 24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Туриловского сельского поселения от 12.03.2014 № 57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Туриловского сельского поселения от 05.06.2014 № 97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Туриловского сельского поселения от 28.08.2014 № 116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Туриловского сельского поселения от 13.10.2014 № 125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Администрации Туриловского сельского поселения от 14.10.2014 № 133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остановление Администрации Туриловского сельского поселения от 18.03.2015 № 27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Постановление Администрации Туриловского сельского поселения от 31.03.2015 № 43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Постановление Администрации Туриловского сельского поселения от 16.04.2015 № 48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ление Администрации Туриловского сельского поселения от 13.05.2015 № 60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Постановление Администрации Туриловского сельского поселения от 30.12.2015 № 121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остановление Администрации Туриловского сельского поселения от 23.03.2016 № 32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остановление Администрации Туриловского сельского поселения от 20.12.2016 № 41 «О внесении изменений в постановление Администрации Туриловского сельского поселения от 11.10.2013 № 88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User</cp:lastModifiedBy>
  <cp:lastPrinted>2018-10-08T08:45:00Z</cp:lastPrinted>
  <dcterms:modified xsi:type="dcterms:W3CDTF">2018-10-08T10:49:00Z</dcterms:modified>
  <cp:revision>18</cp:revision>
  <dc:subject/>
  <dc:title/>
</cp:coreProperties>
</file>