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ури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распоряжением  Администрации Туриловского сельского поселения от 13.09.2018 № 42 «Об утверждении Перечня муниципальных программ Турилов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Турилов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Туриловского сельского поселения «Социальная поддержка граждан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Туриловского сельского поселения по Перечню согласно приложению № 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Туриловского сельского поселения                                                   В.А.Тка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Турилов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Турил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Турилов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Турилов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Тур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1. Социальная поддержка отдельных категорий гражда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оздание условий для роста благосостояния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435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435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исполнение обязательств государства по социальной поддержке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Турил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1435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435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исполнение обязательств государства по социальной поддержке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Турилов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Турилов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</w:t>
        <w:br/>
        <w:t>программы приведены в приложении № 4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68"/>
        <w:gridCol w:w="2109"/>
        <w:gridCol w:w="1546"/>
        <w:gridCol w:w="1546"/>
        <w:gridCol w:w="3374"/>
        <w:gridCol w:w="2110"/>
        <w:gridCol w:w="219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8"/>
                <w:szCs w:val="28"/>
              </w:rPr>
              <w:t>выплата государств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ой пен</w:t>
              <w:softHyphen/>
              <w:t>сии за выслугу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Социальная продержка граждан», подпрограмм муниципальной программы Туриловского сельского поселения</w:t>
      </w:r>
      <w:r>
        <w:rPr/>
        <w:t xml:space="preserve"> и их значения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3814"/>
        <w:gridCol w:w="1813"/>
        <w:gridCol w:w="697"/>
        <w:gridCol w:w="837"/>
        <w:gridCol w:w="698"/>
        <w:gridCol w:w="697"/>
        <w:gridCol w:w="697"/>
        <w:gridCol w:w="698"/>
        <w:gridCol w:w="698"/>
        <w:gridCol w:w="697"/>
        <w:gridCol w:w="697"/>
        <w:gridCol w:w="698"/>
        <w:gridCol w:w="698"/>
        <w:gridCol w:w="681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уриловского сельского поселения «Социальная поддержка граждан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1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566"/>
        <w:gridCol w:w="709"/>
        <w:gridCol w:w="567"/>
        <w:gridCol w:w="1134"/>
        <w:gridCol w:w="709"/>
        <w:gridCol w:w="766"/>
        <w:gridCol w:w="793"/>
        <w:gridCol w:w="709"/>
        <w:gridCol w:w="709"/>
        <w:gridCol w:w="708"/>
        <w:gridCol w:w="709"/>
        <w:gridCol w:w="709"/>
        <w:gridCol w:w="709"/>
        <w:gridCol w:w="708"/>
        <w:gridCol w:w="709"/>
        <w:gridCol w:w="768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государствен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3373"/>
        <w:gridCol w:w="1029"/>
        <w:gridCol w:w="5404"/>
        <w:gridCol w:w="415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Турилов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Турилов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284" w:right="992" w:gutter="0" w:header="0" w:top="1134" w:footer="0" w:bottom="567"/>
          <w:pgNumType w:start="6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урилов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Турило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Постановление Администрации Туриловского сельского поселения от 11.10.2013 № 82 «</w:t>
      </w:r>
      <w:r>
        <w:rPr>
          <w:sz w:val="28"/>
          <w:szCs w:val="28"/>
        </w:rPr>
        <w:t>Об утверждении муниципальной программы «Социальная поддержка граждан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Туриловского сельского поселения от 30.12.2014 № 156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Туриловского сельского поселения от 03.11.2015 № 108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Туриловского сельского поселения от 21.12.2016 № 44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Туриловского сельского поселения от 10.01.2017 № 5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Туриловского сельского поселения от 30.01.2017 № 16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Туриловского сельского поселения от 14.10.2014 № 133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Туриловского сельского поселения от 09.10.2017 № 108 «О внесении изменений в постановление Администрации Туриловского сельского поселения от 11.10.2013 № 82»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становление Администрации Туриловского сельского поселения от 10.01.2018 № 6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5:00Z</dcterms:created>
  <dc:creator>Данильченко Н.</dc:creator>
  <dc:description/>
  <cp:keywords/>
  <dc:language>en-US</dc:language>
  <cp:lastModifiedBy>User</cp:lastModifiedBy>
  <cp:lastPrinted>2018-10-08T08:41:00Z</cp:lastPrinted>
  <dcterms:modified xsi:type="dcterms:W3CDTF">2018-10-08T05:42:00Z</dcterms:modified>
  <cp:revision>12</cp:revision>
  <dc:subject/>
  <dc:title/>
</cp:coreProperties>
</file>