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860" w:hanging="0"/>
        <w:jc w:val="right"/>
        <w:rPr/>
      </w:pPr>
      <w:r>
        <w:rPr>
          <w:szCs w:val="28"/>
        </w:rPr>
        <w:t xml:space="preserve">Приложение № 1  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решению Собрания депутатов    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иловского  сельского поселения 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03.2018  № 96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й и дополнений в Устав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урил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нести в Устав муниципального образования «Туриловское сельское поселение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абзац первый части 5 статьи 1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5. В случаях, предусмотренных Федеральным законом «Об общих принципах организации местного самоуправления в Российской Федерации», по вопросам введения и использования средств самообложения граждан, а также изменения границ Туриловского сельского поселения, влекущего отнесение территории населенного пункта, входящего в его состав, к территории другого поселения, в указанном населенном пункте проводится сход граждан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пункт 18 части 1 статьи 2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18) утверждение правил благоустройства территории Туриловского сельского поселения, осуществление контроля за их соблюдением, организация благоустройства территории Туриловского сельского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Туриловского сельского поселения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пункт 12 части 1 статьи 3 признать утратившим сил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y-AM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hy-AM"/>
        </w:rPr>
        <w:t>4)  в статье 14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именов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Статья 14. </w:t>
      </w:r>
      <w:r>
        <w:rPr>
          <w:rFonts w:cs="Times New Roman" w:ascii="Times New Roman" w:hAnsi="Times New Roman"/>
          <w:b/>
          <w:sz w:val="28"/>
          <w:szCs w:val="28"/>
        </w:rPr>
        <w:t>Публичные слушания, общественные обсуждения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пункт 3 части 3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3) проект стратегии социально-экономического развития Туриловского сельского поселения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hy-AM"/>
        </w:rPr>
      </w:pPr>
      <w:r>
        <w:rPr>
          <w:rFonts w:cs="Times New Roman" w:ascii="Times New Roman" w:hAnsi="Times New Roman"/>
          <w:sz w:val="28"/>
          <w:szCs w:val="28"/>
          <w:lang w:eastAsia="hy-AM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hy-AM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дополнить частью 11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y-AM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hy-AM"/>
        </w:rPr>
        <w:t>«</w:t>
      </w:r>
      <w:r>
        <w:rPr>
          <w:rFonts w:cs="Times New Roman" w:ascii="Times New Roman" w:hAnsi="Times New Roman"/>
          <w:sz w:val="28"/>
          <w:szCs w:val="28"/>
        </w:rPr>
        <w:t>11. По вопросам, указанным в части 5 статьи 28 Федерального закона «Об общих принципах организации местного самоуправления в Российской Федерации», относящимся к компетенции органов местного самоуправления Туриловского сельского поселения, проводятся общественные обсуждения или публичные слушания. Порядок организации и проведения общественных обсуждений определяется решением Собрания депутатов Туриловского сельского поселения с учетом положений законодательства о градостроительной деятельности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y-AM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hy-AM"/>
        </w:rPr>
        <w:t>5) в части 1 статьи 25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y-AM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hy-AM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пункт 4 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4) утверждение стратегии социально-экономического развития Туриловского сельского поселения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hy-AM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 дополнить подпунктом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 утверждение правил благоустройства территории Туриловского сельского поселения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) часть 18 статьи 27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18. В случае, если председатель Собрания депутатов - глава Туриловского сельского поселения,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- главы Туриловского сельского поселения либо на основании решения Собрания депутатов Туриловского сельского поселения об удалении председателя Собрания депутатов - главы Туриловского сельского поселения в отставку, обжалует данные правовой акт или решение в судебном порядке, Собрание депутатов Туриловского сельского поселения не вправе принимать решение об избрании председателя Собрания депутатов - главы Туриловского сельского поселения до вступления решения суда в законную силу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) в части 1 статьи 34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пункт 18 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18) организует подготовку правил благоустройства территории Туриловского сельского поселения, осуществляет контроль за их соблюдением, организует благоустройство территории Туриловского сельского поселения в соответствии с указанными правилами, а также организует использование, охрану, защиту, воспроизводство городских лесов, лесов особо охраняемых природных территорий, расположенных в границах населенных пунктов Туриловского сельского поселения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пункт 34 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34) организует сбор статистических показателей, характеризующих состояние экономики и социальной сферы Туриловского сельского поселения, и предоставляет указанные данные органам государственной власти в порядке, установленном Правительством Российской Федерации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hy-AM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) дополнить пунктом 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 осуществляет полномочия в сфере стратегического планирования, предусмотренные Федеральным законом от 28 июня 2014 года № 172-ФЗ «О стратегическом планировании в Российской Федерации», за исключением полномочий, отнесенных к исключительной компетенции Собрания депутатов Туриловского сельского поселения;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) статью 42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«Статья 42.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йствие депутату Собрания депутатов Туриловского сельского поселения в проведении встреч с избирателям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Депутату Собрания депутатов Туриловского сельского поселения обеспечиваются необходимые условия для проведения встреч с избирателями, в том числе отчетов депутатов перед избирател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рганы местного самоуправления Туриловского сельского поселения определяют специально отведенные места для проведения встреч депутатов Собрания депутатов Туриловского сельского поселения с избирателями, а также определяют перечень помещений, предоставляемых органами местного самоуправления Туриловского сельского поселения для проведения встреч депутатов Собрания депутатов Туриловского сельского поселения с избирателями, и порядок их предостав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о просьбе депутат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обрания депутатов Туриловского сельского поселения Администрация Туриловского сельского поселения извещает граждан о времени и месте проведения встреч с избирателями, направляет для участия во встречах своих представителей, оказывает иную помощь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  <w:lang w:eastAsia="hy-AM"/>
        </w:rPr>
      </w:pPr>
      <w:r>
        <w:rPr>
          <w:rFonts w:cs="Times New Roman" w:ascii="Times New Roman" w:hAnsi="Times New Roman"/>
          <w:sz w:val="20"/>
          <w:szCs w:val="20"/>
          <w:lang w:eastAsia="hy-AM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0"/>
          <w:szCs w:val="20"/>
          <w:lang w:eastAsia="hy-AM"/>
        </w:rPr>
      </w:pPr>
      <w:r>
        <w:rPr>
          <w:sz w:val="20"/>
          <w:szCs w:val="20"/>
          <w:lang w:eastAsia="hy-AM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397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580" w:hanging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5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 CYR" w:hAnsi="Times New Roman CYR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7C5D1FB9D71364EE0A9CE70F9B9CDA40C9EE4EF5A0C87EB6A45988BAFE85660F97BF1C0D829F2BR0A9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40:00Z</dcterms:created>
  <dc:creator>МСУ, отд. регистра правовых актов</dc:creator>
  <dc:description/>
  <dc:language>en-US</dc:language>
  <cp:lastModifiedBy>User</cp:lastModifiedBy>
  <cp:lastPrinted>2018-03-26T09:56:00Z</cp:lastPrinted>
  <dcterms:modified xsi:type="dcterms:W3CDTF">2018-04-04T11:43:00Z</dcterms:modified>
  <cp:revision>3</cp:revision>
  <dc:subject/>
  <dc:title/>
</cp:coreProperties>
</file>