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и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– 2020 годы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24 решения Собрания депутатов Туриловского сельского поселения             от 20.06.2016 № 195 «Об утверждении Положения о бюджетном процессе в Туриловском сельском поселении», а также постановлением Администрации Туриловского сельского поселения от 07.06.2017 № 79 «Об утверждении Порядка и сроков составления проекта бюджета Туриловского сельского поселения Миллеровского района на 2018 год и на плановый период 2019 и 2020 годов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Туриловского сельского поселения на 2018 – 2020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экономики и финансов Администрации Туриловского сельского поселения обеспечить разработку проекта бюджета Туриловского сельского поселения Миллеровского района  на основе основных направлений бюджетной и  налоговой политики Туриловского сельского поселения на 2018 – 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иловского сельского поселения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№  ___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Турил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на 2018 – 2020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12.2016, указов Президента Российской Федерации, проекта основных направлений бюджетной, налоговой и таможенно-тарифной политики Российской Федерации на 2018 год и на плановый период 2019 и 2020 годов, рассмотренных на парламентских слушаниях в Государственной Думе Российской Федерации 18.07.2017, основных направлениях бюджетной и налоговой политики Ростовской области на 2018-2020 год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и налоговой политики в 2016 году и в I полугодии 2017 год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Турил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Туриловского сельского поселения и социальной стаби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6 года обеспечена положительная динамика роста доходов  бюджета Туриловского сельского поселения Миллеровского района. Объем доходов составил 10803,0 тыс. рублей, с ростом относительно уровня 2015 года – на 2156,6 тыс. рублей или на 24,9 процента. Расходы составили 10631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исполнения сложился профицит 171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бюджета Туриловского сельского поселения Миллеровского района являлись налоговые и неналоговые доходы. Их объем составил 5577,9 тыс. рублей, или 51,6 процентов всех поступлений в бюджет Туриловского сельского поселения Миллеровского района. Безвозмездные поступления составили 5225,1 тыс. рублей, или 48,4 процентов всех поступлений в  бюджет Турило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  в 2016 году составили 4286,8 тыс. рублей, или 40,3 процента всех расходов бюджета Турилов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обеспечена реализация 9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I полугодия 2017 года исполнение бюджета Туриловского сельского поселения Миллеровского района составило: по доходам – 3679,5 тыс. рублей, или 46,5 процентов к годовому плану, по расходам – 4202,6 тыс. рублей, или 49,7 процента к годовому пл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 бюджета Туриловского сельского поселения Миллеровского района разработан и утвержден План мероприятий («дорожная карта») по увеличению поступлений налоговых и неналоговых доходов бюджета Туриловского сельского поселения Миллеровского района на 2017-2019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Турило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уриловском сельском поселении до 2017 года, утвержденного распоряжением Администрации Туриловского сельского поселения от 28.11.2013 № 75, уточненного плана первоочередных мероприятий по обеспечению устойчивого развития экономики и социальной стабильности в Туриловском сельском поселении в 201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 - телекоммуникационной сети «Интернет», путем размещения информации на официальном Интернет сайте Администрации Тури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уриловском сельском поселении выстроена система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8 – 2020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взятой за основу в 2017 году бюджетной политики. Первоочередными задачами на 2018 – 2020 годы будут являться предсказуемость и устойчивость бюджетной системы, качественное и эффективное управление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 направлением Администрации Турил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взвешенная долговая политика, направленная на  поддержание объема и структуры долговых обязательств на безопас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Туриловского сельского поселения, в которых учтены все приоритеты развития социальной сферы, коммунальной инфраструктуры, обеспечение жильем отдельных категорий граждан и другие на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, как основного инструмента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: соблюдению бюджетного законодательства и законодательства в сфере закупок, своевременности заключения муниципальных контрактов, обеспечению контроля на всех этапах исполнения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ация бюджетных рас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ие долговой нагруз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(исполнение) бюджета с соблюдением ограничений по объему дефицита бюджета и муниципальному долгу Тури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 - правового регул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Тури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- правовое регулирование бюджетного процесса будет осуществляться с учетом изменения бюджетного законодательства на федеральном и регион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Соглашения о предоставлении дотации на выравнивание бюджетной обеспеченности, Администрацией Туриловского сельского поселения утверждено распоряжение от 05.04.2017 № 27 «Об утверждении Программы оптимизации расходов бюджета Туриловского сельского поселения Миллеровского района на 2017 – 2019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государственных (муниципальных) услуг и работ, на основе которых составляется государственное (муниципальное) задание, согласно внесенным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Администрацией Туриловского сельского поселения 17.08.2017 утверждены изменения в постановление Администрацией Туриловского сельского поселения от 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направлением налоговой политики является совершенствование налогообложения имущества, в связи с чем, Ростовская область и Туриловское сельское поселение с 1 января 2018 года переходя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предоставление качественных и конкурентных муниципальных услуг, на основе целей и задач, определенных указами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из основных приоритетных задач муниципальной политики – сохранение достигнутых в 2018 году показателей, установленных Указом Президента Российской Федерации от 07.05.2012 № 597 «</w:t>
      </w:r>
      <w:r>
        <w:rPr>
          <w:bCs/>
          <w:sz w:val="28"/>
          <w:szCs w:val="28"/>
        </w:rPr>
        <w:t>О мероприятиях по реализации государственной социальной политики</w:t>
      </w:r>
      <w:r>
        <w:rPr>
          <w:sz w:val="28"/>
          <w:szCs w:val="28"/>
        </w:rPr>
        <w:t xml:space="preserve">» (далее – Указ Президента Российской Фед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законом от 19.12.2016 № 460-ФЗ «О внесении изменения в статью 1 Федерального закона «О минимальном размере оплаты труда»,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с 1 января 2018 года в соответствии с изменениями, внесенными в налоговое законодательство Федеральным законом от 30.11.2016      № 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 января 2013 года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Тури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Туриловского сельского поселения Миллеровского район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Туриловского сельского поселения Миллеровского района, направляемых муниципальным бюджетным учреждениям Турил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Основные подх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в 2018 – 2020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балансированности бюджета Турилов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бюджета Туриловского сельского поселения, его исполнением, отсутствием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о проведение публичных слушаний по проектам решений Собрания депутатов Туриловского сельского поселения о бюджете Туриловского сельского поселения Миллеровского района и об отчете об исполнении бюджета Турило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ся актуализация информации в наглядной и доступной для граждан форме на официальном Интернет сайте Администрации Туриловского сельского поселения, в рубрике «Бюджет дл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4:00Z</dcterms:created>
  <dc:creator>Данильченко Н.</dc:creator>
  <dc:description/>
  <dc:language>en-US</dc:language>
  <cp:lastModifiedBy>User</cp:lastModifiedBy>
  <cp:lastPrinted>2017-09-25T14:08:00Z</cp:lastPrinted>
  <dcterms:modified xsi:type="dcterms:W3CDTF">2018-01-24T06:04:00Z</dcterms:modified>
  <cp:revision>2</cp:revision>
  <dc:subject/>
  <dc:title/>
</cp:coreProperties>
</file>