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Туриловского сельского поселения Миллеровского района на 2018 год и на плановый период 2019 и 2020 годов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18 год и на плановый период 2019 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рядко О.А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 Ткач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 №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43"/>
        <w:gridCol w:w="265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21"/>
        <w:gridCol w:w="2675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нансовое управление Миллеровского района реестра расходных обязательств Турил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Туриловского сельского поселения проектов решения Собрания депутатов Туриловского сельского поселения «О земельном налоге» (при необходимости) и «О налоге на имущество физических лиц» (при необходимос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расчетов (обоснований), сведений, необходимых для составления проекта бюджета Туриловского сельского поселения Миллеровского район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20 годы, по формам, установленным Финансовым управлением Миллер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Туриловского сельского поселения Миллеровского района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3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18 год и на плановый период 2019 и 2020 годов, 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 - 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декабря 2017 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Туриловского сельского поселения, предлагаемых</w:t>
              <w:br/>
              <w:t>к финансированию начиная с 2018 года, а также проектов изменений в ранее утвержденные муниципальные программы Турил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октября 2017 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Миллеровского района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остановления </w:t>
            </w: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18 – 2020 годы»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7 октября 2017 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9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8 и на плановый период 2019 и 2020 год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5:00Z</dcterms:created>
  <dc:creator>Данильченко Н.</dc:creator>
  <dc:description/>
  <dc:language>en-US</dc:language>
  <cp:lastModifiedBy>User</cp:lastModifiedBy>
  <cp:lastPrinted>2017-06-07T11:26:00Z</cp:lastPrinted>
  <dcterms:modified xsi:type="dcterms:W3CDTF">2018-01-23T11:35:00Z</dcterms:modified>
  <cp:revision>2</cp:revision>
  <dc:subject/>
  <dc:title/>
</cp:coreProperties>
</file>