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 2016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 Администрация Турилов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16 года по доходам в сумме 7673,2 тыс. рублей, по расходам в сумме  </w:t>
      </w:r>
      <w:r>
        <w:rPr>
          <w:sz w:val="28"/>
          <w:szCs w:val="28"/>
        </w:rPr>
        <w:t>6891,5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781,6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2016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16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9 месяцев  2016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 №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2016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 2016 года составило по доходам в сумме 7673,2 тыс. рублей, или 72,2 процентов к годовому плану, и по расходам в сумме 6891,5 тыс. рублей, или 62,6 процентов к плану года. Исполнение по доходам увеличилось по сравнению с аналогичным периодом прошлого года на 561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на 103,68 процентов. Исполнение по расходам увеличилось на 510,5 тыс. рублей, или 108,0 процента. Профицит по итогам за 9 месяцев 2016 года составил 781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6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2963,4 тыс. рублей, или 51,3 процентов к годовым бюджетным назначениям, что ниже уровня соответствующего показателя прошлого года на 682,7 тыс. рублей, или на 18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на 8,5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на 516,4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ы  - на 4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6 года составил 4709,8 тыс. рубл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ходов бюджета Туриловского сельского поселения Миллеровского района: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деятельности учреждений культуры, а также проведение мероприятий в отраслях социально-культурной сферы – 2761,5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жилищно-коммунальное хозяйство направлено – 448,7 тыс. рублей;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– 594,0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6 года муниципальный долг  Туриловского сельского поселения отсутствует. </w:t>
      </w: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Туриловского сельского поселения Миллеровского района по итогам </w:t>
      </w:r>
      <w:r>
        <w:rPr>
          <w:sz w:val="28"/>
        </w:rPr>
        <w:t>1 квартала</w:t>
      </w:r>
      <w:r>
        <w:rPr>
          <w:rFonts w:cs="Times New Roman CYR" w:ascii="Times New Roman CYR" w:hAnsi="Times New Roman CYR"/>
          <w:sz w:val="28"/>
          <w:szCs w:val="28"/>
        </w:rPr>
        <w:t xml:space="preserve"> отсутствует. Бюджетная политика в сфере расходов бюджета Туриловского сельского поселения Миллеровского района была направлена на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 бюджета  Туриловского сельского поселения Миллеровского района расходы на заработную плату исполнены в объеме 2209,8 тыс. рублей или 32,06 процентов всех расходов  бюджета Турило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59,4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9,4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9 месяцев</w:t>
            </w:r>
            <w:r>
              <w:rPr>
                <w:iCs/>
                <w:sz w:val="28"/>
                <w:szCs w:val="28"/>
              </w:rPr>
              <w:t xml:space="preserve">  2016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2016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3,4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3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3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5,2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3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8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5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61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1,5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91,5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,6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81,6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781,6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</w:t>
      </w:r>
      <w:r>
        <w:rPr>
          <w:iCs/>
          <w:sz w:val="28"/>
          <w:szCs w:val="28"/>
        </w:rPr>
        <w:t xml:space="preserve"> 2016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3:00Z</dcterms:created>
  <dc:creator>Данильченко Н.</dc:creator>
  <dc:description/>
  <cp:keywords/>
  <dc:language>en-US</dc:language>
  <cp:lastModifiedBy>W7</cp:lastModifiedBy>
  <cp:lastPrinted>2016-04-27T12:07:00Z</cp:lastPrinted>
  <dcterms:modified xsi:type="dcterms:W3CDTF">2017-02-15T06:53:00Z</dcterms:modified>
  <cp:revision>2</cp:revision>
  <dc:subject/>
  <dc:title/>
</cp:coreProperties>
</file>