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Туриловского сельского поселения Миллеровского района на 2017 год и на плановый период 2018 и 2019 годов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17 год и на плановый период 2018  и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рядко О.А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В.А. Ткаченк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___  №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43"/>
        <w:gridCol w:w="265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21"/>
        <w:gridCol w:w="2675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Тури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6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Туриловского сельского поселения проектов решения Собрания депутатов Туриловского сельского поселения «О земельном налоге» (при необходимости) и «О налоге на имущество физических лиц» (при необходимост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6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 экономических показателей и исходных данных, формирующих налоговый и неналоговый потенциал и оценку налогового и неналогового потенциала на 2017-2019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июн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 Чорная И.В.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3 по Ростовской области Пономарев В.А. (по согласованию)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 К.В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Туриловского сельского поселения Миллеровского района на 2017 год и на плановый период 2018 и 2019 годов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Туриловского сельского поселения параметров бюджета Туриловского сельского поселения Миллеровского района на 2017 год и на плановый период 2018 и 2019 годов, подготовленных на основе предельных показателей расходо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 параметров варианта прогноза социально-экономического развития Туриловского сельского поселения на долгосрочный период (на шесть лет), утвержденного постановлением Администрации Туриловского сельского поселения от 19.01.2016 №1 «Об утверждении Правил разработки и утверждения бюджетного прогноза Турилов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 – Ткаченко Е.В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Туриловского сельского поселения «Об основных направлениях бюджетной политики и основных направлениях налоговой политики Туриловского сельского поселения на 2017-2019 год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 ок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 программ Туриловского сельского поселения, предлагаемых к финансированию начиная с 2017 года, а также проектов изменений в ранее утвержденные муниципальные программы Тури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Турил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 «О  внесении изменений в решение собрания депутатов Туриловского сельского поселения «Об утверждении Порядка предоставления межбюджетных трансфертов из бюджета Туриловского сельского поселения Миллеровского района» (при необходимост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бюджетного прогноза Туриловского сельского поселения на долгосрочный период на основе параметров прогноза социально-экономического развития Туриловского сельского поселения на соответствующи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Туриловского сельского поселения проекта решения Собрания депутатов Туриловского сельского поселения «О бюджете Турилов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9:00Z</dcterms:created>
  <dc:creator>Данильченко Н.</dc:creator>
  <dc:description/>
  <cp:keywords/>
  <dc:language>en-US</dc:language>
  <cp:lastModifiedBy>W7</cp:lastModifiedBy>
  <cp:lastPrinted>2016-04-15T08:54:00Z</cp:lastPrinted>
  <dcterms:modified xsi:type="dcterms:W3CDTF">2017-02-15T06:49:00Z</dcterms:modified>
  <cp:revision>2</cp:revision>
  <dc:subject/>
  <dc:title/>
</cp:coreProperties>
</file>