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7.5pt;width:749.85pt;height:157.4pt;mso-wrap-style:none;v-text-anchor:middle;mso-position-vertical:top" type="_x0000_t136">
            <v:path textpathok="t"/>
            <v:textpath on="t" fitshape="t" string="Проект бюджета Туриловского&#10;сельского поселения &#10;Миллеровского района&#10;на 2017 год &#10;и на плановый период&#10; 2018 и 2019 годов" style="font-family:&quot;Times New Roman&quot;;font-size:2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color w:val="00B050"/>
          <w:sz w:val="28"/>
          <w:szCs w:val="28"/>
        </w:rPr>
        <w:t>(материалы подготовлены с учетом приказа Минфина России от 22.09.2015 № 145н «Об утверждении методических рекомендаций по предоставлению субъектов Российской Федерации и местных бюджетов и отчетов об их исполнении в доступной для граждан форме»)</w:t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81735</wp:posOffset>
                </wp:positionH>
                <wp:positionV relativeFrom="page">
                  <wp:posOffset>219075</wp:posOffset>
                </wp:positionV>
                <wp:extent cx="3061970" cy="3295650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295800"/>
                        </a:xfrm>
                        <a:custGeom>
                          <a:avLst/>
                          <a:gdLst>
                            <a:gd name="textAreaLeft" fmla="*/ 84600 w 1735920"/>
                            <a:gd name="textAreaRight" fmla="*/ 1651320 w 1735920"/>
                            <a:gd name="textAreaTop" fmla="*/ 84600 h 1868400"/>
                            <a:gd name="textAreaBottom" fmla="*/ 178380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32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8"/>
                              </a:lnTo>
                              <a:arcTo wR="3600" hR="3600" stAng="10800000" swAng="-5400000"/>
                              <a:lnTo>
                                <a:pt x="18000" y="232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политики и основные направления налоговой политики Туриловского сельского поселения на 2017-2019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от 03.11.2016 №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05pt;margin-top:17.25pt;width:241.05pt;height:25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политики и основные направления налоговой политики Туриловского сельского поселения на 2017-2019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ановление Администрации от 03.11.2016 №5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25845</wp:posOffset>
                </wp:positionH>
                <wp:positionV relativeFrom="page">
                  <wp:posOffset>666750</wp:posOffset>
                </wp:positionV>
                <wp:extent cx="3061970" cy="2409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урил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екты изменений в н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2.35pt;margin-top:52.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урил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екты изменений в них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05</wp:posOffset>
                </wp:positionH>
                <wp:positionV relativeFrom="page">
                  <wp:posOffset>5743575</wp:posOffset>
                </wp:positionV>
                <wp:extent cx="9632950" cy="128651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286640"/>
                        </a:xfrm>
                        <a:prstGeom prst="leftRightArrow">
                          <a:avLst>
                            <a:gd name="adj1" fmla="val 43241"/>
                            <a:gd name="adj2" fmla="val 95215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Основа формирования проекта бюджета Туриловского сельского поселения Миллеровского района 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и на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264061" stroked="t" o:allowincell="f" style="position:absolute;margin-left:35.15pt;margin-top:452.25pt;width:758.45pt;height:101.25pt;mso-wrap-style:square;v-text-anchor:top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Основа формирования проекта бюджета Туриловского сельского поселения Миллеровского района 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и на плановый период 2018 и 2019 годов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11420</wp:posOffset>
                </wp:positionH>
                <wp:positionV relativeFrom="page">
                  <wp:posOffset>3419475</wp:posOffset>
                </wp:positionV>
                <wp:extent cx="3061970" cy="2409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Областного закона «Об областном бюджете на 2017 год и на плановый период 2018 и 2019 го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94.6pt;margin-top:269.2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Областного закона «Об областном бюджете на 2017 год и на плановый период 2018 и 2019 годов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98855</wp:posOffset>
                </wp:positionH>
                <wp:positionV relativeFrom="page">
                  <wp:posOffset>3914775</wp:posOffset>
                </wp:positionV>
                <wp:extent cx="2553970" cy="173863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Тури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65pt;margin-top:308.25pt;width:201.05pt;height:13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 социально-экономического развития Турил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 бюджета на 2017 год и на плановый период 2018 и 2019 годов содержит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5492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39.3pt;margin-top:14.15pt;width:71.1pt;height:374.7pt;mso-wrap-style:none;v-text-anchor:middle;rotation:192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54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55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57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1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492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694.3pt;margin-top:2.4pt;width:71.1pt;height:374.7pt;mso-wrap-style:none;v-text-anchor:middle;rotation:8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характеристики бюджета Туриловского сельского поселения Миллеровского района на 2017 год и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551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9 год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71,1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3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95,8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5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75,3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01,7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Турилов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120650" t="0" r="20148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64,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64,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38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38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64,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64,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6,0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7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7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6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62,0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6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6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9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5pt;width:291.75pt;height:69.75pt" coordorigin="-97,19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9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оговые и неналоговые доходы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Туриловского сельского поселения Миллеровского района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</w:rPr>
      </w:pPr>
      <w:bookmarkStart w:id="0" w:name="_1543488404"/>
      <w:bookmarkEnd w:id="0"/>
      <w:r>
        <w:rPr>
          <w:rFonts w:cs="Times New Roman" w:ascii="Times New Roman" w:hAnsi="Times New Roman"/>
          <w:lang w:val="en-US" w:eastAsia="en-US"/>
        </w:rPr>
        <w:object w:dxaOrig="14081" w:dyaOrig="58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5pt;height:300.75pt" filled="f" o:ole="">
            <v:imagedata r:id="rId21" o:title=""/>
          </v:shape>
          <o:OLEObject Type="Embed" ProgID="Excel.Sheet.12" ShapeID="ole_rId20" DrawAspect="Content" ObjectID="_1954246914" r:id="rId20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Туриловского сельского поселения Миллеровского района в 2017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" w:name="_1543488629"/>
      <w:bookmarkStart w:id="2" w:name="_1543488494"/>
      <w:bookmarkEnd w:id="1"/>
      <w:bookmarkEnd w:id="2"/>
      <w:r>
        <w:rPr>
          <w:rFonts w:cs="Times New Roman" w:ascii="Times New Roman" w:hAnsi="Times New Roman"/>
          <w:lang w:val="en-US" w:eastAsia="en-US"/>
        </w:rPr>
        <w:object w:dxaOrig="15360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9.35pt;height:345.1pt" filled="f" o:ole="">
            <v:imagedata r:id="rId23" o:title=""/>
          </v:shape>
          <o:OLEObject Type="Embed" ProgID="Excel.Sheet.12" ShapeID="ole_rId22" DrawAspect="Content" ObjectID="_316349667" r:id="rId22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Динамика поступлений налога на доходы физических лиц в бюджет Туриловского сельского поселения Миллер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right"/>
        <w:rPr>
          <w:rFonts w:ascii="Times New Roman" w:hAnsi="Times New Roman" w:cs="Times New Roman"/>
        </w:rPr>
      </w:pPr>
      <w:bookmarkStart w:id="3" w:name="_1543489086"/>
      <w:bookmarkStart w:id="4" w:name="_1543488815"/>
      <w:bookmarkStart w:id="5" w:name="_1543488768"/>
      <w:bookmarkStart w:id="6" w:name="_1543488753"/>
      <w:bookmarkStart w:id="7" w:name="_1543488683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lang w:val="en-US" w:eastAsia="en-US"/>
        </w:rPr>
        <w:drawing>
          <wp:anchor behindDoc="0" distT="12065" distB="16510" distL="120650" distR="119380" simplePos="0" locked="0" layoutInCell="0" allowOverlap="1" relativeHeight="46">
            <wp:simplePos x="0" y="0"/>
            <wp:positionH relativeFrom="column">
              <wp:posOffset>-184150</wp:posOffset>
            </wp:positionH>
            <wp:positionV relativeFrom="paragraph">
              <wp:posOffset>814070</wp:posOffset>
            </wp:positionV>
            <wp:extent cx="4255135" cy="2810510"/>
            <wp:effectExtent l="0" t="0" r="0" b="0"/>
            <wp:wrapNone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6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0.15pt;height:316pt" filled="f" o:ole="">
            <v:imagedata r:id="rId26" o:title=""/>
          </v:shape>
          <o:OLEObject Type="Embed" ProgID="Excel.Sheet.12" ShapeID="ole_rId25" DrawAspect="Content" ObjectID="_136418170" r:id="rId25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8" w:name="_1543489158"/>
      <w:bookmarkEnd w:id="8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4.8pt;height:345.85pt" filled="f" o:ole="">
            <v:imagedata r:id="rId28" o:title=""/>
          </v:shape>
          <o:OLEObject Type="Embed" ProgID="Excel.Sheet.12" ShapeID="ole_rId27" DrawAspect="Content" ObjectID="_706436519" r:id="rId27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bookmarkStart w:id="9" w:name="_1543489630"/>
      <w:bookmarkStart w:id="10" w:name="_1543489468"/>
      <w:bookmarkEnd w:id="9"/>
      <w:bookmarkEnd w:id="10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7.55pt;height:341.4pt" filled="f" o:ole="">
            <v:imagedata r:id="rId30" o:title=""/>
          </v:shape>
          <o:OLEObject Type="Embed" ProgID="Excel.Sheet.12" ShapeID="ole_rId29" DrawAspect="Content" ObjectID="_320169501" r:id="rId29"/>
        </w:object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ТУРИЛОВ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Турилов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8380" cy="13036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о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поддержка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,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75pt;height:104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оци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альна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поддержка граждан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2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7815</wp:posOffset>
                </wp:positionH>
                <wp:positionV relativeFrom="paragraph">
                  <wp:posOffset>55880</wp:posOffset>
                </wp:positionV>
                <wp:extent cx="2995295" cy="84328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2pt;height:67.75pt;mso-wrap-distance-left:9.05pt;mso-wrap-distance-right:9.05pt;mso-wrap-distance-top:0pt;mso-wrap-distance-bottom:0pt;margin-top:4.4pt;mso-position-vertical-relative:text;margin-left:523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7815</wp:posOffset>
                </wp:positionH>
                <wp:positionV relativeFrom="paragraph">
                  <wp:posOffset>137160</wp:posOffset>
                </wp:positionV>
                <wp:extent cx="2995295" cy="83375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витие к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3,8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7.2pt;height:67pt;mso-wrap-distance-left:9.05pt;mso-wrap-distance-right:9.05pt;mso-wrap-distance-top:0pt;mso-wrap-distance-bottom:0pt;margin-top:10.8pt;mso-position-vertical-relative:text;margin-left:523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витие культ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уры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33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65</wp:posOffset>
                </wp:positionH>
                <wp:positionV relativeFrom="paragraph">
                  <wp:posOffset>40005</wp:posOffset>
                </wp:positionV>
                <wp:extent cx="3542665" cy="770255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финанс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5,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2pt;mso-wrap-distance-left:9.05pt;mso-wrap-distance-right:9.05pt;mso-wrap-distance-top:0pt;mso-wrap-distance-bottom:0pt;margin-top:3.15pt;mso-position-vertical-relative:text;margin-left: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финансами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5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1260</wp:posOffset>
                </wp:positionH>
                <wp:positionV relativeFrom="paragraph">
                  <wp:posOffset>81280</wp:posOffset>
                </wp:positionV>
                <wp:extent cx="3528060" cy="806450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,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9.15pt;height:64.85pt;mso-wrap-distance-left:9.05pt;mso-wrap-distance-right:9.05pt;mso-wrap-distance-top:0pt;mso-wrap-distance-bottom:0pt;margin-top:6.4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2969895" cy="915035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3218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цион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35.2pt;height:73.4pt;mso-wrap-distance-left:9.05pt;mso-wrap-distance-right:9.05pt;mso-wrap-distance-top:0pt;mso-wrap-distance-bottom:0pt;margin-top:2.15pt;mso-position-vertical-relative:text;margin-left:55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цион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сходы бюджета Туриловского сельского поселения Миллеровского района, формируемые в рамках муниципальных программ Туриловского сельского поселения и непрограмные расходы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tabs>
          <w:tab w:val="clear" w:pos="708"/>
          <w:tab w:val="center" w:pos="2268" w:leader="none"/>
          <w:tab w:val="center" w:pos="7230" w:leader="none"/>
          <w:tab w:val="center" w:pos="12758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922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194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8pt;width:235.2pt;height:229.6pt" coordorigin="-55,16" coordsize="4704,4592">
                <v:oval id="shape_0" fillcolor="#923633" stroked="f" o:allowincell="f" style="position:absolute;left:-55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194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3065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987040" cy="2915920"/>
                <wp:effectExtent l="0" t="0" r="10858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6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35pt;width:235.2pt;height:229.6pt" coordorigin="5206,67" coordsize="4704,4592">
                <v:oval id="shape_0" fillcolor="#923633" stroked="f" o:allowincell="f" style="position:absolute;left:5206;top:67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68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326;top:3139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858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32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0.8pt;width:235.2pt;height:229.6pt" coordorigin="10576,16" coordsize="4704,4592">
                <v:oval id="shape_0" fillcolor="#923633" stroked="f" o:allowincell="f" style="position:absolute;left:10576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32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696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6510</wp:posOffset>
                </wp:positionV>
                <wp:extent cx="9357360" cy="975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975240"/>
                          <a:chOff x="0" y="0"/>
                          <a:chExt cx="9357480" cy="975240"/>
                        </a:xfrm>
                      </wpg:grpSpPr>
                      <wps:wsp>
                        <wps:cNvSpPr txBox="1"/>
                        <wps:spPr>
                          <a:xfrm>
                            <a:off x="904320" y="5076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Туриловского сельского поселения Миллеровского района, формируемые в рамках муниципальных программ Тури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Турилов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3pt;width:736.8pt;height:76.8pt" coordorigin="306,26" coordsize="14736,1536">
                <v:shape id="shape_0" stroked="f" o:allowincell="f" style="position:absolute;left:1730;top:106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Туриловского сельского поселения Миллеровского района, формируемые в рамках муниципальных программ Тури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Турилов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26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810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ъемы межбюджетных трансфертов на 2016-2019 годы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009"/>
        <w:gridCol w:w="2010"/>
        <w:gridCol w:w="2009"/>
        <w:gridCol w:w="2010"/>
      </w:tblGrid>
      <w:tr>
        <w:trPr/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92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6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8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5,8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24130" distB="31750" distL="126365" distR="132080" simplePos="0" locked="0" layoutInCell="1" allowOverlap="1" relativeHeight="30">
                  <wp:simplePos x="0" y="0"/>
                  <wp:positionH relativeFrom="page">
                    <wp:posOffset>1654175</wp:posOffset>
                  </wp:positionH>
                  <wp:positionV relativeFrom="page">
                    <wp:posOffset>461010</wp:posOffset>
                  </wp:positionV>
                  <wp:extent cx="6132830" cy="3639185"/>
                  <wp:effectExtent l="0" t="0" r="0" b="0"/>
                  <wp:wrapNone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труктура межбюджетных трансфертов в бюджете Туриловского сельского поселения Миллеровского района на 2017 год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2915</wp:posOffset>
                </wp:positionH>
                <wp:positionV relativeFrom="paragraph">
                  <wp:posOffset>285115</wp:posOffset>
                </wp:positionV>
                <wp:extent cx="3771900" cy="165735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5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т лат. «Dotatio» - дар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62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6,7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36.45pt;margin-top:22.45pt;width:296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т лат. «Dotatio» - дар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62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6,7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4510</wp:posOffset>
                </wp:positionH>
                <wp:positionV relativeFrom="paragraph">
                  <wp:posOffset>37465</wp:posOffset>
                </wp:positionV>
                <wp:extent cx="4048125" cy="2047875"/>
                <wp:effectExtent l="7620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04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лат.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 - приходить на помощ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41.3pt;margin-top:2.95pt;width:318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лат.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 - приходить на помощ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,3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5F497A"/>
          <w:sz w:val="48"/>
          <w:szCs w:val="48"/>
        </w:rPr>
        <w:t>Основа для подготовки бюджетного прогноза Туриловского сельского поселения на период 2017 – 2022 годов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8.06.2014 №172-ФЗ «О стратегическом планировании в Российской Федерации»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ный кодекс РФ дополнен статьей 1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Долгосрочное бюджетное планирование», с требованием формирования бюджетного прогноза субъекта РФ на долгосрочный перио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Собрания депутатов Туриловского сельского поселения от 20.06.2016 года № 19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 от 20.10.2015 года № 416-ЗС «О стратегическом планировании в Ростовской област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Туриловского сельского поселения от 19.01.2016 года № 1 «Об утверждении Правил разработки и утверждения бюджетного прогноза Туриловского сельского поселения на долгосрочный период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8391525" cy="267652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267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идеология бюджетного прогноза Туриловского сельского поселения на период 2017 – 2022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.3pt;margin-top:3.4pt;width:660.7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идеология бюджетного прогноза Туриловского сельского поселения на период 2017 – 2022 годы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4195</wp:posOffset>
                </wp:positionH>
                <wp:positionV relativeFrom="paragraph">
                  <wp:posOffset>443230</wp:posOffset>
                </wp:positionV>
                <wp:extent cx="1186180" cy="942975"/>
                <wp:effectExtent l="89535" t="13970" r="1231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5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142.85pt;margin-top:34.9pt;width:93.35pt;height:74.2pt;mso-wrap-style:none;v-text-anchor:middle;rotation:132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70">
                <wp:simplePos x="0" y="0"/>
                <wp:positionH relativeFrom="column">
                  <wp:posOffset>5615305</wp:posOffset>
                </wp:positionH>
                <wp:positionV relativeFrom="paragraph">
                  <wp:posOffset>80645</wp:posOffset>
                </wp:positionV>
                <wp:extent cx="1186180" cy="942975"/>
                <wp:effectExtent l="6985" t="119380" r="0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2.1pt;margin-top:6.35pt;width:93.35pt;height:74.2pt;mso-wrap-style:none;v-text-anchor:middle;rotation:44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3467100" cy="151447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тимальный уровень долговой нагру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45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тимальный уровень долговой нагруз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262890</wp:posOffset>
                </wp:positionV>
                <wp:extent cx="3467100" cy="151447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ланс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0.7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лансированный бюдже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Прогноз основных характеристик бюджетного прогноза Турил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период 2017 - 2022 годы</w:t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4"/>
        <w:gridCol w:w="4504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Наименование показате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17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начало период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22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завершение периода)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о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264,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253,3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264,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871,1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фицит/профици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617,8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униципальный дол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  <w:t>Администрация Турилов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package" Target="embeddings/oleObject1.xlsx"/><Relationship Id="rId21" Type="http://schemas.openxmlformats.org/officeDocument/2006/relationships/image" Target="media/image12.wmf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package" Target="embeddings/oleObject3.xlsx"/><Relationship Id="rId26" Type="http://schemas.openxmlformats.org/officeDocument/2006/relationships/image" Target="media/image15.wmf"/><Relationship Id="rId27" Type="http://schemas.openxmlformats.org/officeDocument/2006/relationships/package" Target="embeddings/oleObject4.xlsx"/><Relationship Id="rId28" Type="http://schemas.openxmlformats.org/officeDocument/2006/relationships/image" Target="media/image16.wmf"/><Relationship Id="rId29" Type="http://schemas.openxmlformats.org/officeDocument/2006/relationships/package" Target="embeddings/oleObject5.xlsx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42:00Z</dcterms:created>
  <dc:creator>Admin</dc:creator>
  <dc:description/>
  <cp:keywords/>
  <dc:language>en-US</dc:language>
  <cp:lastModifiedBy>Наташа</cp:lastModifiedBy>
  <cp:lastPrinted>2016-12-17T14:54:00Z</cp:lastPrinted>
  <dcterms:modified xsi:type="dcterms:W3CDTF">2016-12-17T11:57:00Z</dcterms:modified>
  <cp:revision>4</cp:revision>
  <dc:subject/>
  <dc:title/>
</cp:coreProperties>
</file>